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ОРОДСКИЙ МУНИЦИПАЛЬНЫЙ ОКР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городс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бличных слушаниях присутствовали 20 челове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ведет В.В. Понизовская – Глава Красногор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естке дня один вопро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мотрение проекта бюджета Красногородского муниципального округа на 2025 год и на плановый период 2026 и 202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предоставляется Левшакову В.Н. – начальнику Финансового управления Администрации Красногор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Красногородского муниципального округа на 2025 год и на плановый период 2026 и 2027 годов имеет социально-экономическую направл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формирования бюджета взята существующая сеть бюджетных организаций, контингент и учтена численность населения проживающего на территории муниципального округа. На основании проекта областного бюджета бюджет Красногородского муниципального округа по доходам на 2025 год составит 195199,0 тыс.рублей, по расходам в сумме 195199,0 тысяч рублей. Дефицит бюджета на 2025 год планируется в сумме 0,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расходной части бюджета определена на образование 84145,3 тыс. рублей, общегосударственные вопросы – 40526,7 тыс. рублей. Заложены расходы на дорожное хозяйство – 22334,0 тыс. рублей, на культуру составят 13961,0 тыс. рублей и нац. экономику – 31348,2 тыс. рублей, на физическую культуру и спорт – 1649,3 тыс. рублей, расходы резервного фонда составят 27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ия Закона Псковской области «Об областном бюджете на 2025 год и на плановый период 2026 и 2027 годов» возможны изменения как доходной, так и расходной части бюджета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ель А.П. – которая предложила согласиться с предложенным проектом бюджета на 2025 год и на плановый период 2026 и 2027 годов, рекомендовать Собранию депутатов Красногородского муниципального округа рассмотреть его на очередной с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с проектом бюджета Красногородского муниципального округа на 2025 год и на плановый период 2026 и 20267 годов и рекомендовать Собранию депутатов Красногородского муниципального округа рассмотреть его на очередной с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                                 В.В. Понизовская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7:00Z</dcterms:created>
  <dc:creator>Admin</dc:creator>
  <dc:description/>
  <cp:keywords/>
  <dc:language>en-US</dc:language>
  <cp:lastModifiedBy>Tatyana</cp:lastModifiedBy>
  <cp:lastPrinted>2023-12-14T16:26:00Z</cp:lastPrinted>
  <dcterms:modified xsi:type="dcterms:W3CDTF">2024-12-12T13:25:00Z</dcterms:modified>
  <cp:revision>3</cp:revision>
  <dc:subject/>
  <dc:title/>
</cp:coreProperties>
</file>