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10.202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о 25 человек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ведет заместитель Главы Администрации Красногородского муниципального округа Л.В. Ефремов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, Порядок учета предложений по проектам и порядок участия граждан опубликованы в районной газете «Заря» от 18 сентября 2024 года № 36 и размещены в информационно-телекоммуникационной сети Интернет на сайте Администрации Красногородского муниципального округа. Постановление о проведении публичных слушаний опубликовано в районной газете «Заря» от 25 сентября 2024 года № 37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3 октября 2024 года управлением делами Администрации округа обеспечивался прием, учет и регистрация всех поступивших от жителей района предложений и замечаний по проекту изменений в Устав Красногородского муниципального округа Псковской области (далее – Устав) - предложений и замечаний не поступило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а Л.В. ознакомила присутствующих с регламентом проведения слушаний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доклада - до 30 минут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выступлений – до 5 минут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Кузьмину Г.А. – консультанту отдела по правовым вопросам Администрации Красногородского муниципального округа, который сообщил, что для приведения Устава Красногородского муниципального округа Псковской области в соответствие с Федеральным законом от 06.10.2003 № 131-ФЗ, необходимо изложить его отдельные структурные единицы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Собрания депутатов Красногородского муниципального округа о досрочном прекращении полномочий депутата Собрания депутатов Красногородского муниципального округ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Красногородского муниципального округа,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лномочия депутата Собрания депутатов Красногородского муниципального округа прекращаются досрочно в случае приобретения им статуса иностранного аг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убернатор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шее должностное лицо субъекта Российской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вынести предупреждение, объявить выговор Главе 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бернатор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шее должностное лицо субъекта Российской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отрешить от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одского муниципального округа в случае, если в течение месяца со дня вынесения </w:t>
      </w:r>
      <w:r>
        <w:rPr>
          <w:rFonts w:cs="Times New Roman" w:ascii="Times New Roman" w:hAnsi="Times New Roman"/>
          <w:sz w:val="24"/>
          <w:szCs w:val="24"/>
        </w:rPr>
        <w:t>Губернатором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преждения, объявления вы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одского муниципального округа в соответствии с частью 3 настоящей стать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одского муниципального округа 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од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отношении которого </w:t>
      </w:r>
      <w:r>
        <w:rPr>
          <w:rFonts w:cs="Times New Roman" w:ascii="Times New Roman" w:hAnsi="Times New Roman"/>
          <w:sz w:val="24"/>
          <w:szCs w:val="24"/>
        </w:rPr>
        <w:t>Губернатором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ель А.П., которая предложила согласиться с предложенным проектом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 и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проектом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 и рекомендовать Собранию депутатов Красногородского муниципального округа рассмотреть и принять его в целом его на очередной сессии Собрания депутатов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    Л.В. Ефремова</w:t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4:00Z</dcterms:created>
  <dc:creator>Admin</dc:creator>
  <dc:description/>
  <cp:keywords/>
  <dc:language>en-US</dc:language>
  <cp:lastModifiedBy>NASTJA</cp:lastModifiedBy>
  <cp:lastPrinted>2024-10-24T16:50:00Z</cp:lastPrinted>
  <dcterms:modified xsi:type="dcterms:W3CDTF">2024-10-24T14:03:00Z</dcterms:modified>
  <cp:revision>3</cp:revision>
  <dc:subject/>
  <dc:title/>
</cp:coreProperties>
</file>