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о 28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ведет Глава Красногородского муниципального округа В.В. Пониз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роектов отчетов: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ий район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ая волость» за 2023 год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Пограничная волость»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ово предоставляется Левшакову В.Н. – начальнику Финансового управления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отчетов бюджетов муниципального образования «Красногородский район» и муниципальных образований, входящих в состав МО «Красногородский район» за 2023 год были размещены в информационно-коммуникационной сети Интернет на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одского муниципального округа 17.04.2024.</w:t>
      </w:r>
      <w:r>
        <w:rPr>
          <w:rFonts w:cs="Times New Roman" w:ascii="Times New Roman" w:hAnsi="Times New Roman"/>
          <w:sz w:val="24"/>
          <w:szCs w:val="24"/>
        </w:rPr>
        <w:t xml:space="preserve"> Население имело возможность с ними ознакомится. Предложений и замечаний в Администрацию округа не поступало.</w:t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отчетов сданы в сроки установленные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ходы муниципального образования «Красногородский район» за 2023 год составили 163765,8 т.руб. Расходы – 160446,2 т.руб. Дефицит бюджета за 2023 год составил 3319,6 т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расходной части бюджета была определ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– </w:t>
      </w:r>
      <w:r>
        <w:rPr>
          <w:rFonts w:cs="Times New Roman" w:ascii="Times New Roman" w:hAnsi="Times New Roman"/>
          <w:bCs/>
          <w:sz w:val="24"/>
          <w:szCs w:val="24"/>
        </w:rPr>
        <w:t>81145,3</w:t>
      </w:r>
      <w:r>
        <w:rPr>
          <w:rFonts w:cs="Times New Roman" w:ascii="Times New Roman" w:hAnsi="Times New Roman"/>
          <w:sz w:val="24"/>
          <w:szCs w:val="24"/>
        </w:rPr>
        <w:t xml:space="preserve"> т.руб., расходы на культуру составили – </w:t>
      </w:r>
      <w:r>
        <w:rPr>
          <w:rFonts w:cs="Times New Roman" w:ascii="Times New Roman" w:hAnsi="Times New Roman"/>
          <w:bCs/>
          <w:sz w:val="24"/>
          <w:szCs w:val="24"/>
        </w:rPr>
        <w:t>17169,0</w:t>
      </w:r>
      <w:r>
        <w:rPr>
          <w:rFonts w:cs="Times New Roman" w:ascii="Times New Roman" w:hAnsi="Times New Roman"/>
          <w:sz w:val="24"/>
          <w:szCs w:val="24"/>
        </w:rPr>
        <w:t xml:space="preserve"> т.руб,. Расходы на дорожное хозяйство – </w:t>
      </w:r>
      <w:r>
        <w:rPr>
          <w:rFonts w:cs="Times New Roman" w:ascii="Times New Roman" w:hAnsi="Times New Roman"/>
          <w:bCs/>
          <w:sz w:val="24"/>
          <w:szCs w:val="24"/>
        </w:rPr>
        <w:t>13897,3 т. руб.,</w:t>
      </w:r>
      <w:r>
        <w:rPr>
          <w:rFonts w:cs="Times New Roman" w:ascii="Times New Roman" w:hAnsi="Times New Roman"/>
          <w:sz w:val="24"/>
          <w:szCs w:val="24"/>
        </w:rPr>
        <w:t xml:space="preserve"> ЖКХ – </w:t>
      </w:r>
      <w:r>
        <w:rPr>
          <w:rFonts w:cs="Times New Roman" w:ascii="Times New Roman" w:hAnsi="Times New Roman"/>
          <w:bCs/>
          <w:sz w:val="24"/>
          <w:szCs w:val="24"/>
        </w:rPr>
        <w:t>6544,4</w:t>
      </w:r>
      <w:r>
        <w:rPr>
          <w:rFonts w:cs="Times New Roman" w:ascii="Times New Roman" w:hAnsi="Times New Roman"/>
          <w:sz w:val="24"/>
          <w:szCs w:val="24"/>
        </w:rPr>
        <w:t xml:space="preserve"> т.руб, физ. культуру и спорт – </w:t>
      </w:r>
      <w:r>
        <w:rPr>
          <w:rFonts w:cs="Times New Roman" w:ascii="Times New Roman" w:hAnsi="Times New Roman"/>
          <w:bCs/>
          <w:sz w:val="24"/>
          <w:szCs w:val="24"/>
        </w:rPr>
        <w:t>1258,1</w:t>
      </w:r>
      <w:r>
        <w:rPr>
          <w:rFonts w:cs="Times New Roman" w:ascii="Times New Roman" w:hAnsi="Times New Roman"/>
          <w:sz w:val="24"/>
          <w:szCs w:val="24"/>
        </w:rPr>
        <w:t xml:space="preserve"> т.руб., на молодежную политику – 273,8 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чёт об исполнении бюджета муниципального образования «Красногородск» за 2023 год сформирован по доходам в сумме 9575,9 т.руб., по расходам в сумме 9417,6 т.руб. Профицит бюджета за 2023 год составил - 158,3 т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ёт об исполнении бюджета муниципального образования «Красногородская волость» за 2023 год сформирован по доходам в сумме 7353,0 т.руб., по расходам в сумме 7435,2 т.руб. Дефицит бюджета за 2023 год составил - 82,2 т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чёт об исполнении бюджета муниципального образования «Пограничная волость» за 2023 год по доходам в сумме 2977,6 т.руб., по расходам в сумме 2965,8 т.руб. Утвердить профицит бюджета за 2023 год в сумме 11,8 т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А.В. который предложил согласиться с предложенными проектами отчетов об исполнении бюджетов муниципального образования «Красногородский район» и муниципальных образований, входящих в состав МО «Красногородский район» за 2023 год и рекомендовать Собранию депутатов Красногородского муниципального округа рассмотреть их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ься с проектами отчетов: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ий район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» за 2023 год;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Красногородская волость» з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бюджета муниципального образования «Пограничная волость» з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бранию депутатов Красногородского муниципального округа рассмотреть их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  В.В. Понизовская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6:00Z</dcterms:created>
  <dc:creator>Admin</dc:creator>
  <dc:description/>
  <dc:language>en-US</dc:language>
  <cp:lastModifiedBy>UPR-DEL</cp:lastModifiedBy>
  <cp:lastPrinted>2024-05-08T11:44:00Z</cp:lastPrinted>
  <dcterms:modified xsi:type="dcterms:W3CDTF">2024-07-02T06:46:00Z</dcterms:modified>
  <cp:revision>2</cp:revision>
  <dc:subject/>
  <dc:title/>
</cp:coreProperties>
</file>