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ОБЛАСТЬ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ГОРОДСКИЙ МУНИЦИПАЛЬНЫЙ ОКРУГ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публичных слушаний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3.04.2024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Красногородск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убличных слушаниях присутствовало 36 человек</w:t>
            </w:r>
          </w:p>
        </w:tc>
      </w:tr>
    </w:tbl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ведет Глава Красногородского муниципального округа В.В. Понизовская.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решения Собрания депутатов Красногородского муниципального округа «Правила благоустройства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и санитарного содержания территории </w:t>
      </w:r>
      <w:r>
        <w:rPr>
          <w:rFonts w:cs="Times New Roman" w:ascii="Times New Roman" w:hAnsi="Times New Roman"/>
          <w:sz w:val="24"/>
          <w:szCs w:val="24"/>
        </w:rPr>
        <w:t xml:space="preserve">Красногородского муниципального округа» размещен в информационно-телекоммуникационной сети Интернет на сайте Администрации Красногородского муниципального округа. Постановление о проведении публичных слушаний опубликовано в районной газете «Заря» от </w:t>
      </w:r>
      <w:r>
        <w:rPr>
          <w:rFonts w:cs="Times New Roman" w:ascii="Times New Roman" w:hAnsi="Times New Roman"/>
          <w:color w:val="FF0000"/>
          <w:sz w:val="24"/>
          <w:szCs w:val="24"/>
        </w:rPr>
        <w:t>27.03.2024 № 12.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cs="Times New Roman" w:ascii="Times New Roman" w:hAnsi="Times New Roman"/>
          <w:color w:val="FF0000"/>
          <w:sz w:val="24"/>
          <w:szCs w:val="24"/>
        </w:rPr>
        <w:t>02 апреля 2024</w:t>
      </w:r>
      <w:r>
        <w:rPr>
          <w:rFonts w:cs="Times New Roman" w:ascii="Times New Roman" w:hAnsi="Times New Roman"/>
          <w:sz w:val="24"/>
          <w:szCs w:val="24"/>
        </w:rPr>
        <w:t xml:space="preserve"> года управлением делами Администрации округа обеспечивался прием, учет и регистрация всех поступивших от жителей района предложений и замечаний по проекту Правила благоустройства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и санитарного содержания территории </w:t>
      </w:r>
      <w:r>
        <w:rPr>
          <w:rFonts w:cs="Times New Roman" w:ascii="Times New Roman" w:hAnsi="Times New Roman"/>
          <w:sz w:val="24"/>
          <w:szCs w:val="24"/>
        </w:rPr>
        <w:t>Красногородского муниципального округа и замечаний не поступило.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зовская В.В. ознакомила присутствующих с регламентом проведения слушаний: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для доклада - до 30 минут;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для выступлений – до 5 мину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во предоставляется Васильевой Л.А. – начальнику городского территориального отдела Администрации Красногородского муниципального округа, которая сообщила что Правила благоустройства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и санитарного содержания территории </w:t>
      </w:r>
      <w:r>
        <w:rPr>
          <w:rFonts w:cs="Times New Roman" w:ascii="Times New Roman" w:hAnsi="Times New Roman"/>
          <w:sz w:val="24"/>
          <w:szCs w:val="24"/>
        </w:rPr>
        <w:t>Красногородского муниципального округа разработаны в соответствии с частью 10 статьи 35, статьей 45 Федерального закона от 06.10.2003 № 131-ФЗ «Об общих принципах организации местного самоуправления в Российской Федерации», учитывая Методические рекомендации по разработке норм и правил по благоустройству территорий муниципальных образований, утвержденные приказом Министерства строительства и жилищно-коммунального хозяйства от 29.12.2021 № 1042/пр, руководствуясь Уставом Красногородского муниципального округа Псков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роект в соответствии с порядком проведения антикоррупционной экспертизы проектов нормативных правовых актов» был направлен в районную прокуратуру. Проект получил положительное заключение, норм, противоречащих федеральному законодательству, коррупционных факторов не выя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решения обнародован путем размещ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информационно-телекоммуникационной сети Интернет на сайте Администрации Красногородского район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робно остановилась на каждом разделе Правил благоустройства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и санитарного содержания территории </w:t>
      </w:r>
      <w:r>
        <w:rPr>
          <w:rFonts w:cs="Times New Roman" w:ascii="Times New Roman" w:hAnsi="Times New Roman"/>
          <w:sz w:val="24"/>
          <w:szCs w:val="24"/>
        </w:rPr>
        <w:t>Красногород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добрить проект решения «Об утверждении Правил благоустройства и санитарного содержания городского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территории </w:t>
      </w:r>
      <w:r>
        <w:rPr>
          <w:rFonts w:cs="Times New Roman" w:ascii="Times New Roman" w:hAnsi="Times New Roman"/>
          <w:sz w:val="24"/>
          <w:szCs w:val="24"/>
        </w:rPr>
        <w:t>Красногородского муниципального округа» и принять данное решение на ближайшей се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36 человек, «Против» - 0, «Воздержались» - 0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х замечаний, возражений или предложений в ходе публичных слушаний от присутствующих не поступило.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ствующий, 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Красногородского муниципального округа                               В.В. Понизовская</w:t>
      </w:r>
    </w:p>
    <w:sectPr>
      <w:type w:val="nextPage"/>
      <w:pgSz w:w="11906" w:h="16838"/>
      <w:pgMar w:left="1418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56" w:before="0" w:after="16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08:00Z</dcterms:created>
  <dc:creator>Admin</dc:creator>
  <dc:description/>
  <cp:keywords/>
  <dc:language>en-US</dc:language>
  <cp:lastModifiedBy>NASTJA</cp:lastModifiedBy>
  <cp:lastPrinted>2024-04-09T16:16:00Z</cp:lastPrinted>
  <dcterms:modified xsi:type="dcterms:W3CDTF">2024-04-09T13:16:00Z</dcterms:modified>
  <cp:revision>4</cp:revision>
  <dc:subject/>
  <dc:title/>
</cp:coreProperties>
</file>