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rFonts w:eastAsia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общенная информация по результатам проведенного анкетного опрос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субъектов предпринимательской деятельности Красногородского муниципального округа</w:t>
      </w:r>
      <w:r>
        <w:rPr>
          <w:sz w:val="24"/>
          <w:szCs w:val="24"/>
        </w:rPr>
        <w:t xml:space="preserve"> 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sub_13034"/>
      <w:bookmarkStart w:id="1" w:name="sub_13034"/>
      <w:bookmarkEnd w:id="1"/>
    </w:p>
    <w:p>
      <w:pPr>
        <w:pStyle w:val="Heading1"/>
        <w:ind w:left="0" w:right="0" w:hanging="0"/>
        <w:rPr>
          <w:sz w:val="24"/>
          <w:szCs w:val="24"/>
        </w:rPr>
      </w:pPr>
      <w:r>
        <w:rPr>
          <w:rFonts w:cs="Times New Roman" w:ascii="Times New Roman" w:hAnsi="Times New Roman"/>
        </w:rPr>
        <w:t>I. Характеристика бизнеса</w:t>
      </w:r>
    </w:p>
    <w:p>
      <w:pPr>
        <w:pStyle w:val="Normal"/>
        <w:rPr>
          <w:b/>
          <w:b/>
          <w:u w:val="single"/>
        </w:rPr>
      </w:pPr>
      <w:bookmarkStart w:id="2" w:name="sub_13034"/>
      <w:bookmarkEnd w:id="2"/>
      <w:r>
        <w:rPr>
          <w:sz w:val="24"/>
          <w:szCs w:val="24"/>
        </w:rPr>
        <w:t xml:space="preserve">1.1. </w:t>
      </w:r>
      <w:r>
        <w:rPr>
          <w:rFonts w:cs="Times New Roman"/>
          <w:sz w:val="24"/>
          <w:szCs w:val="24"/>
        </w:rPr>
        <w:t>В анкетировании по оценке состояния и развития конкурентной среды на рынках товаров и услуг Псковской области приняли участие 7 хозяйствующих субъектов, осуществляющих свою деятельность на территории Красногородского муниципального округа, из них:</w:t>
      </w:r>
      <w:r>
        <w:rPr>
          <w:sz w:val="24"/>
          <w:szCs w:val="24"/>
        </w:rPr>
        <w:t xml:space="preserve"> 3- юридические лица, 4 - индивидуальных предпринимателя.</w:t>
      </w:r>
    </w:p>
    <w:p>
      <w:pPr>
        <w:pStyle w:val="Default"/>
        <w:ind w:right="0" w:firstLine="851"/>
        <w:jc w:val="both"/>
        <w:rPr>
          <w:rFonts w:cs="Times New Roman"/>
          <w:sz w:val="24"/>
          <w:szCs w:val="24"/>
        </w:rPr>
      </w:pPr>
      <w:r>
        <w:rPr>
          <w:b/>
          <w:u w:val="single"/>
        </w:rPr>
        <w:t>1.2. В ходе опроса, участникам было предложено указать, в течение какого периода времени они осуществляет свою деятельность. Были получены следующие результаты:</w:t>
      </w:r>
    </w:p>
    <w:tbl>
      <w:tblPr>
        <w:tblW w:w="1021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  <w:gridCol w:w="1401"/>
      </w:tblGrid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нее 1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1 года до 5 л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олее 5 л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ind w:left="0" w:right="0" w:firstLine="85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85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3. У</w:t>
      </w:r>
      <w:r>
        <w:rPr>
          <w:sz w:val="24"/>
          <w:szCs w:val="24"/>
        </w:rPr>
        <w:t>частники опроса указали численность сотрудников их организации:</w:t>
      </w:r>
    </w:p>
    <w:tbl>
      <w:tblPr>
        <w:tblW w:w="1023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  <w:gridCol w:w="1417"/>
      </w:tblGrid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15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16 до 100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18" w:leader="none"/>
              </w:tabs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101 до 250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251 до 1000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ыше 1000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ind w:left="0" w:right="0" w:firstLine="85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85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4. В ходе опроса отвечающим</w:t>
      </w:r>
      <w:r>
        <w:rPr>
          <w:sz w:val="24"/>
          <w:szCs w:val="24"/>
        </w:rPr>
        <w:t xml:space="preserve"> было предложено указать занимаемую ими  должность. Распределение результатов опроса представлено ниже:</w:t>
      </w:r>
    </w:p>
    <w:tbl>
      <w:tblPr>
        <w:tblW w:w="1021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  <w:gridCol w:w="1421"/>
      </w:tblGrid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бственник бизнеса (совладелец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>Руководитель высшего звена (генеральный директор, зам. генерального директор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ь среднего звена (руководитель управления/подразделения/отдел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руководящий сотруд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ind w:left="0" w:right="0" w:firstLine="85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85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5. Участники опроса указали величину годового оборота бизнеса: </w:t>
      </w:r>
    </w:p>
    <w:tbl>
      <w:tblPr>
        <w:tblW w:w="1023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388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 120 млн. рублей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 120 до 800 млн. рублей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 800 до 2000 млн. рублей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олее 2000 млн.рублей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6. Распределение опрошенных по сферам экономической деятельности, представлено ниже:</w:t>
      </w:r>
      <w:r>
        <w:rPr>
          <w:rFonts w:cs="Times New Roman"/>
          <w:b/>
          <w:sz w:val="24"/>
          <w:szCs w:val="24"/>
        </w:rPr>
        <w:t xml:space="preserve"> </w:t>
      </w:r>
    </w:p>
    <w:tbl>
      <w:tblPr>
        <w:tblW w:w="1021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  <w:gridCol w:w="1582"/>
      </w:tblGrid>
      <w:tr>
        <w:trPr/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реализации сельскохозяйственной продук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легкой промышлен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озничная торговля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теплоснабж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ind w:left="0" w:right="0" w:firstLine="85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851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 xml:space="preserve">1.7. Участникам опроса было предложено указать, какую продукцию они реализуют.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е и материалы для дальнейшей пере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ы для производства конеч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 осуществляет торговлю или дистрибуцию товаров и услуг, произведенных другими комп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 (пожалуйста, укажи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/>
        <w:ind w:left="0" w:right="0" w:firstLine="85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85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8. К сожалению, не все опрошенные указали ответ на вопрос</w:t>
      </w:r>
      <w:r>
        <w:rPr>
          <w:sz w:val="24"/>
          <w:szCs w:val="24"/>
        </w:rPr>
        <w:t xml:space="preserve"> «Какую именно продукцию (товары, работы, услуги) реализует бизнес, который Вы представляете?». </w:t>
      </w:r>
      <w:r>
        <w:rPr>
          <w:rFonts w:cs="Times New Roman"/>
          <w:sz w:val="24"/>
          <w:szCs w:val="24"/>
        </w:rPr>
        <w:t xml:space="preserve"> Из полученных ответов 3 - реализуют промышленные товары;  1 – продовольственные товары.</w:t>
      </w:r>
    </w:p>
    <w:p>
      <w:pPr>
        <w:pStyle w:val="Normal"/>
        <w:spacing w:lineRule="auto" w:line="240"/>
        <w:ind w:left="0" w:right="0" w:firstLine="851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1.9. Также участникам опроса</w:t>
      </w:r>
      <w:r>
        <w:rPr>
          <w:sz w:val="24"/>
          <w:szCs w:val="24"/>
        </w:rPr>
        <w:t xml:space="preserve"> было предложено указать, на каком географическом рынке осуществляется основная деятельность представленного ими бизнеса.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нескольких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ки стран С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ки стран зарубежья (кроме стран С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/>
        <w:ind w:left="0" w:right="0" w:firstLine="85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bookmarkStart w:id="3" w:name="sub_13035"/>
      <w:bookmarkEnd w:id="3"/>
      <w:r>
        <w:rPr>
          <w:rFonts w:cs="Times New Roman" w:ascii="Times New Roman" w:hAnsi="Times New Roman"/>
        </w:rPr>
        <w:t>II. Оценка состояния конкуренции и конкурентной среды</w:t>
      </w:r>
    </w:p>
    <w:p>
      <w:pPr>
        <w:pStyle w:val="PlainText"/>
        <w:spacing w:before="40" w:after="0"/>
        <w:jc w:val="both"/>
        <w:rPr>
          <w:rFonts w:cs="Times New Roman"/>
          <w:sz w:val="24"/>
          <w:szCs w:val="24"/>
        </w:rPr>
      </w:pPr>
      <w:bookmarkStart w:id="4" w:name="sub_13035"/>
      <w:bookmarkEnd w:id="4"/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2.1.Для оценки состояния конкурентной среды участникам опроса было предложено выбрать одно утверждение, наиболее точно характеризующее условия ведения бизнеса,  представленного ими:</w:t>
      </w:r>
    </w:p>
    <w:tbl>
      <w:tblPr>
        <w:tblW w:w="1025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  <w:gridCol w:w="1016"/>
      </w:tblGrid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сохранения рыночной позиции нашего бизнеса нет необходимости реализовывать какие-либо меры по повышению конкурентоспособности нашей продукции (работ, услуг) — нет конкурен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сохранения рыночной позиции нашего бизнеса время от времени (раз в 2-3 года) может потребоваться реализация мер по повышению конкурентоспособности нашей продукции (работ, услуг) — слабая конкуренц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сохранения рыночной позиции нашего бизнеса необходимо регулярно (раз в год или чаще) предпринимать меры по повышению конкурентоспособности нашей продукции (работ, услуг) — умеренная конкуренция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сохранения рыночной позиции нашего бизнеса необходимо регулярно (раз в год или чаще) предпринимать меры по повышению конкурентоспособности нашей продукции (работ, услуг), а также время от времени (раз в 2-3 года) применять новые способы ее повышения, не используемые компанией ранее — высокая конкуренц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сохранения рыночной позиции нашего бизнеса необходимо регулярно (раз в год или чаще) предпринимать меры по повышению конкурентоспособности нашей продукции (работ, услуг), не используемые компанией ранее —  очень высокая конкуренция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ind w:left="0" w:right="0" w:firstLine="85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2.2. </w:t>
      </w:r>
      <w:r>
        <w:rPr>
          <w:sz w:val="24"/>
          <w:szCs w:val="24"/>
        </w:rPr>
        <w:t>Участники опроса указали, какие меры по повышению конкурентоспособности предпринимали за последние 3 год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22"/>
        <w:gridCol w:w="19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 переподготовка персо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способы продвижения продукции (маркетинговые страте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ехническ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вых модификаций и форм производимой продукции, расширение ассорти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расширение системы представительств (торговой сети, сети филиалов и проч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проведение научно-исследовательских, опытно-конструкторских или технологически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ехнологий, патентов, лицензий, ноу-х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 (пожалуйста, укажит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принималось никаки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/>
        <w:ind w:left="0" w:right="0" w:firstLine="85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851"/>
        <w:rPr>
          <w:sz w:val="24"/>
          <w:szCs w:val="24"/>
        </w:rPr>
      </w:pPr>
      <w:r>
        <w:rPr>
          <w:rFonts w:cs="Times New Roman"/>
          <w:sz w:val="24"/>
          <w:szCs w:val="24"/>
        </w:rPr>
        <w:t>2.3. В анкете субъектам предпринимательской деятельности было предложено указать количество конкурентов в сфере бизнеса, который они представляют.</w:t>
      </w:r>
    </w:p>
    <w:p>
      <w:pPr>
        <w:pStyle w:val="Normal"/>
        <w:spacing w:lineRule="auto" w:line="240"/>
        <w:ind w:left="0" w:right="0" w:firstLine="851"/>
        <w:rPr>
          <w:rFonts w:cs="Times New Roman"/>
          <w:sz w:val="24"/>
          <w:szCs w:val="24"/>
        </w:rPr>
      </w:pPr>
      <w:r>
        <w:rPr>
          <w:sz w:val="24"/>
          <w:szCs w:val="24"/>
        </w:rPr>
        <w:t>Данные по результатам опроса:</w:t>
      </w:r>
    </w:p>
    <w:tbl>
      <w:tblPr>
        <w:tblW w:w="1021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  <w:gridCol w:w="1118"/>
      </w:tblGrid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 конкур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1 до 3 конкур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4 до 8 конкурентов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ольшое число конкур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PlainText"/>
        <w:spacing w:before="4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85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. Было рассмотрено изменение числа конкурентов бизнеса, который представляют хозяйствующие субъекты, за последние 3 года. Данные по результатам опроса</w:t>
      </w:r>
      <w:r>
        <w:rPr/>
        <w:t>:</w:t>
      </w:r>
    </w:p>
    <w:tbl>
      <w:tblPr>
        <w:tblW w:w="1017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  <w:gridCol w:w="1117"/>
      </w:tblGrid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илось на 1-3 конкурен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илось более чем на 4 конкурен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тилось на 1-3 конкурен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тилось более чем на 4 конкурент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изменилось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PlainText"/>
        <w:spacing w:before="4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85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5. Предпринимателям было предложено оценить качество официальной информации о состоянии конкурентной среды на рынках товаров, работ и услуг Псковской области, размещаемой в открытом доступе. Качество официальной информации оценивалось по трем критериям: уровень доступности; уровень понятности; удобство получения.</w:t>
      </w:r>
    </w:p>
    <w:tbl>
      <w:tblPr>
        <w:tblW w:w="1021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402"/>
        <w:gridCol w:w="1362"/>
        <w:gridCol w:w="1302"/>
        <w:gridCol w:w="1244"/>
        <w:gridCol w:w="1332"/>
      </w:tblGrid>
      <w:tr>
        <w:trPr>
          <w:trHeight w:val="193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овлетворительно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ее удовлетворительн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ее неудовлетворительно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Неудовлетворительное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трудняюсь ответить/мне не известно о такой информаци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>Уровень доступ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вень понят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добство получ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5" w:name="sub_13043"/>
      <w:bookmarkStart w:id="6" w:name="sub_13043"/>
      <w:bookmarkEnd w:id="6"/>
    </w:p>
    <w:p>
      <w:pPr>
        <w:pStyle w:val="Normal"/>
        <w:rPr>
          <w:rFonts w:ascii="Times New Roman" w:hAnsi="Times New Roman" w:cs="Times New Roman"/>
        </w:rPr>
      </w:pPr>
      <w:r>
        <w:rPr>
          <w:sz w:val="24"/>
          <w:szCs w:val="24"/>
        </w:rPr>
        <w:t>2.6. Оценка полноты размещенной органом исполнительной власти субъекта Российской Федерации, уполномоченным содействовать развитию конкуренции (далее - уполномоченный орган), и муниципальными образованиями информации о состоянии конкурентной среды на рынках товаров, работ и услуг субъекта Российской Федерации и деятельности по содействию развитию конкуренци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88"/>
        <w:gridCol w:w="1188"/>
        <w:gridCol w:w="1188"/>
        <w:gridCol w:w="1188"/>
        <w:gridCol w:w="118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ее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ее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 / мне ничего не известно о такой информац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 xml:space="preserve">Доступность информации о нормативной базе, связанной с внедрение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Стандарта</w:t>
              </w:r>
            </w:hyperlink>
            <w:r>
              <w:rPr>
                <w:rFonts w:cs="Times New Roman" w:ascii="Times New Roman" w:hAnsi="Times New Roman"/>
              </w:rPr>
              <w:t xml:space="preserve"> в регион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информации о перечне товарных рынков для содействия развитию конкуренции в регион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озможности прохождения электронных анкет, связанных с оценкой удовлетворенности предпринимателей и потребителей состоянием конкурентной среды реги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"дорожной карты" реги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информации о проведенных обучающих мероприятиях для органов местного самоуправления реги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информации о проведенных мониторингах в регионе и сформированном ежегодном доклад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7" w:name="sub_13044"/>
      <w:bookmarkStart w:id="8" w:name="sub_13044"/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2.7. </w:t>
      </w:r>
      <w:r>
        <w:rPr>
          <w:sz w:val="24"/>
          <w:szCs w:val="24"/>
        </w:rPr>
        <w:t>На вопрос «Укажите, какими источниками информации о состоянии конкурентной среды на рынках товаров, работ и услуг субъекта Российской Федерации и деятельности по содействию развитию конкуренции Вы предпочитаете пользоваться и доверяете больше всего?» получены ответы:</w:t>
      </w:r>
      <w:bookmarkEnd w:id="8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842"/>
        <w:gridCol w:w="1614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читаю пользоватьс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яю больше всего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информация, размещенная на сайте уполномоченного органа в информационно-телекоммуникационной сети "Интерне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информация, размещенная на интернет-портале об инвестиционной деятельности в субъек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информация, размещенная на официальном сайте ФАС России в информационно-телекоммуникационной сети "Интерне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, размещенная на официальных сайтах других исполнительных органов государственной власти субъекта Российской Федерации и органов местного самоуправления в информационно-телекоммуникационной сети "Интерне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средства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блоги, порталы и прочие электронные ресур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 (укажите, пожалуйс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PlainText"/>
        <w:spacing w:before="4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before="4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Участники опроса оценили примерное число поставщиков основного закупаемого товара (работы, услуги), который приобретает представляемый ими бизнес для производства и реализации собственной продукции, а также удовлетворенность состоянием конкуренции между поставщиками этого товара (работы, услуги). </w:t>
      </w:r>
      <w:r>
        <w:rPr/>
        <w:t>Результаты оценки:</w:t>
      </w:r>
    </w:p>
    <w:tbl>
      <w:tblPr>
        <w:tblW w:w="1021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402"/>
        <w:gridCol w:w="1362"/>
        <w:gridCol w:w="1302"/>
        <w:gridCol w:w="1244"/>
        <w:gridCol w:w="1332"/>
      </w:tblGrid>
      <w:tr>
        <w:trPr>
          <w:trHeight w:val="193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ственный поставщик/ неудовлетворительн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поставщика/ Скорее неудовлетворитель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и более поставщика / Скорее удовлетворитель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Большое количество поставщиков/ Удовлетворитель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>Число поставщиков основного закупаемого товара (работы, услуг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довлетворенность состоянием конкуренции между поставщиками основного закупаемого товара (работы, услуг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PlainText"/>
        <w:spacing w:before="4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before="4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Участниками опроса не были указаны наименования товаров, работ, услуг, закупаемых ими для производства и реализации собственной продукции, конкуренцию (состояние конкуренции) между поставщиками которых они оценивают как неудовлетворительную.</w:t>
      </w:r>
    </w:p>
    <w:p>
      <w:pPr>
        <w:pStyle w:val="PlainText"/>
        <w:spacing w:before="4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before="40" w:after="0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ценка барьеров ведения предпринимательской деятельности</w:t>
      </w:r>
    </w:p>
    <w:p>
      <w:pPr>
        <w:pStyle w:val="PlainText"/>
        <w:spacing w:before="40" w:after="0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bookmarkStart w:id="9" w:name="sub_13047"/>
      <w:r>
        <w:rPr/>
        <w:t xml:space="preserve">3.1. </w:t>
      </w:r>
      <w:r>
        <w:rPr>
          <w:sz w:val="24"/>
          <w:szCs w:val="24"/>
        </w:rPr>
        <w:t>На вопрос «По Вашему мнению, какие из перечисленных административных барьеров являются наиболее существенными для ведения текущей деятельности или открытия нового бизнеса на рынке, основном для бизнеса, который Вы представляете? (не более 3 вариантов ответа)» ответили так:</w:t>
      </w:r>
      <w:bookmarkEnd w:id="9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75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ть получения доступа к земельным участ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абильность российского законодательства, регулирующего предпринимательск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я (включая взятки, дискриминацию и предоставление преференций отдельным участникам за заведомо неравных услови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ть / затянутость процедуры получения лиценз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е нал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установления партнерских отношений с органами в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/ сложность доступа к закупкам компаний с государственным участием и субъектов естественных монопо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/ сложность доступа к поставкам товаров, оказанию услуг и выполнению работ в рамках государственных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органами власти инициатив по организации совместной деятельности малых предприятий (например, в части создания совместных предприятий, кооперативов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ействия / давление со стороны органов власти, препятствующие ведению бизнеса на рынке или вход) на рынок новых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е давление со стороны правоохранительных органов (угрозы, вымогательства и 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ограни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 (пожалуйста, укажит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0" w:name="sub_13048"/>
      <w:bookmarkStart w:id="11" w:name="sub_13048"/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3.2. </w:t>
      </w:r>
      <w:r>
        <w:rPr>
          <w:sz w:val="24"/>
          <w:szCs w:val="24"/>
        </w:rPr>
        <w:t xml:space="preserve">Участники опроса охарактеризовали деятельность органов власти на основном рынке для бизнеса: </w:t>
      </w:r>
      <w:bookmarkEnd w:id="11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75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ее удовлетвор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ее не удовлетвор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влетвор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left="0" w:right="0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3. </w:t>
      </w:r>
      <w:r>
        <w:rPr>
          <w:sz w:val="24"/>
          <w:szCs w:val="24"/>
        </w:rPr>
        <w:t>Предпринимателями было указано, насколько преодолимы административные барьеры для ведения текущей деятельности и открытия нового бизнеса на рынке,  который они представляют:</w:t>
      </w:r>
    </w:p>
    <w:tbl>
      <w:tblPr>
        <w:tblW w:w="1021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  <w:gridCol w:w="1138"/>
      </w:tblGrid>
      <w:tr>
        <w:trPr>
          <w:trHeight w:val="373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сть непреодолимые административные барье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сть барьеры преодолимые при осуществлении значительных затра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тивные барьеры есть, но они преодолимы без существенных затра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тивные барьеры отсутствую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ind w:left="0" w:right="0" w:firstLine="85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85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4. Представители бизнеса, участвующие в опросе, оценили, как изменился уровень административных барьеров на рынке, основном для бизнеса, в течение последних 3 лет.</w:t>
      </w:r>
    </w:p>
    <w:p>
      <w:pPr>
        <w:pStyle w:val="Normal"/>
        <w:ind w:left="0" w:right="0" w:hanging="0"/>
        <w:rPr>
          <w:rFonts w:cs="Times New Roman"/>
          <w:sz w:val="24"/>
          <w:szCs w:val="24"/>
        </w:rPr>
      </w:pPr>
      <w:r>
        <w:rPr/>
        <w:tab/>
      </w:r>
      <w:r>
        <w:rPr>
          <w:sz w:val="24"/>
          <w:szCs w:val="24"/>
        </w:rPr>
        <w:t>Результаты опроса таковы:</w:t>
      </w:r>
    </w:p>
    <w:tbl>
      <w:tblPr>
        <w:tblW w:w="1021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  <w:gridCol w:w="1138"/>
      </w:tblGrid>
      <w:tr>
        <w:trPr>
          <w:trHeight w:val="373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тивные барьеры были полностью устранен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знесу стало проще преодолевать административные барьеры, чем раньш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вень и количество административных барьеров не изменились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знесу стало сложнее преодолевать административные барьеры, чем раньш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нее административные барьеры отсутствовали, однако сейчас появились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тивные барьеры отсутствуют, как и ранее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</w:tbl>
    <w:p>
      <w:pPr>
        <w:pStyle w:val="PlainText"/>
        <w:spacing w:before="4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left="0" w:right="-1" w:firstLine="851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 xml:space="preserve">3.5. Предприниматели также оценили характеристики услуг субъектов естественных монополий в Псковской области. Участникам опроса было предложено оценить услуги субъектов естественных монополий по трем критериям: сроки получения доступа к услуге; сложность (количество) процедур подключения услуги; стоимость подключения услуги. Варианты ответов: </w:t>
      </w:r>
      <w:r>
        <w:rPr/>
        <w:t>1. Удовлетворительно. 2. Скорее удовлетворительно. 3. Скорее неудовлетворительно. 4. Неудовлетворительно. 5. Затрудняюсь ответить.</w:t>
      </w:r>
    </w:p>
    <w:tbl>
      <w:tblPr>
        <w:tblW w:w="1035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425"/>
        <w:gridCol w:w="567"/>
        <w:gridCol w:w="619"/>
        <w:gridCol w:w="520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5"/>
              <w:snapToGrid w:val="false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>Срок получения доступа</w:t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>Сложность (количество) процедур подключения</w:t>
            </w:r>
          </w:p>
        </w:tc>
        <w:tc>
          <w:tcPr>
            <w:tcW w:w="2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>Стоимость подключения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довлетворительн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корее удовлетворительн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корее неудовлетворительн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удовлетворительн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трудняюсь ответи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довлетворительн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корее удовлетворительн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корее неудовлетворительн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удовлетворительн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трудняюсь ответить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довлетворительно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корее удовлетворительн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корее неудовлетворительно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удовлетворительно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трудняюсь ответить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доснабжение, водоотвед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доочист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зоснабж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ная связ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bookmarkStart w:id="12" w:name="sub_13052"/>
      <w:r>
        <w:rPr/>
        <w:t xml:space="preserve">3.6. </w:t>
      </w:r>
      <w:r>
        <w:rPr>
          <w:sz w:val="24"/>
          <w:szCs w:val="24"/>
        </w:rPr>
        <w:t>Ответы на вопрос «Если бизнес, который Вы представляете, сталкивался с процессом получения доступа к следующим услугам, оцените, пожалуйста, сложность (количество процедур) и сроки их получения»:</w:t>
      </w:r>
      <w:bookmarkEnd w:id="12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1699"/>
        <w:gridCol w:w="2645"/>
      </w:tblGrid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цед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цеду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учения услуги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к электросет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к сетям водоснабжения и водоот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к тепловым сет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к телефонной се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доступа к земельному участк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PlainText"/>
        <w:spacing w:before="4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3.7. Участники опроса оценили</w:t>
      </w:r>
      <w:bookmarkStart w:id="13" w:name="sub_13053"/>
      <w:bookmarkEnd w:id="13"/>
      <w:r>
        <w:rPr>
          <w:rFonts w:cs="Times New Roman"/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>как изменилась сложность (количество) процедур подключения услуг субъектов естественных монополий за последние 5 лет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217"/>
        <w:gridCol w:w="2218"/>
        <w:gridCol w:w="221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лос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лос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зменилось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, водоотвед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чист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ая связ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bookmarkStart w:id="14" w:name="sub_13054"/>
      <w:r>
        <w:rPr/>
        <w:t xml:space="preserve">3.8. </w:t>
      </w:r>
      <w:r>
        <w:rPr>
          <w:sz w:val="24"/>
          <w:szCs w:val="24"/>
        </w:rPr>
        <w:t>Участники опроса оценили, как изменилось качество услуг субъектов естественных монополий за последние 5 лет:</w:t>
      </w:r>
      <w:bookmarkEnd w:id="14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220"/>
        <w:gridCol w:w="2221"/>
        <w:gridCol w:w="2221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илос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лос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зменилось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, водоотвед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чист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ая связ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PlainText"/>
        <w:spacing w:before="4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bookmarkStart w:id="15" w:name="sub_13055"/>
      <w:bookmarkEnd w:id="15"/>
      <w:r>
        <w:rPr/>
        <w:t xml:space="preserve">3.9. </w:t>
      </w:r>
      <w:r>
        <w:rPr>
          <w:sz w:val="24"/>
          <w:szCs w:val="24"/>
        </w:rPr>
        <w:t>Участники опроса оценили, как изменился уровень цен на услуги субъектов естественных монополий за последние 5 лет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216"/>
        <w:gridCol w:w="2216"/>
        <w:gridCol w:w="2216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лс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лс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зменился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, водоотвед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чист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ая связ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bookmarkStart w:id="16" w:name="sub_13056"/>
      <w:bookmarkEnd w:id="16"/>
      <w:r>
        <w:rPr/>
        <w:t xml:space="preserve">3.10. </w:t>
      </w:r>
      <w:r>
        <w:rPr>
          <w:sz w:val="24"/>
          <w:szCs w:val="24"/>
        </w:rPr>
        <w:t>На вопрос  «С какими проблемами Вы столкнулись при взаимодействии с субъектами естественных монополий?» получены ответы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ние дополнительной 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язывание дополните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в установке приборов у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с заменой приборов у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заказа необходимых работ у подконтрольных коммерческих струк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 (пожалуйста, укажит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талкивался с подобными проблем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13"/>
        <w:spacing w:before="4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left="0" w:right="-1" w:hanging="0"/>
        <w:jc w:val="left"/>
        <w:rPr>
          <w:rFonts w:ascii="Times New Roman" w:hAnsi="Times New Roman" w:cs="Times New Roman"/>
        </w:rPr>
      </w:pPr>
      <w:bookmarkStart w:id="17" w:name="sub_13057"/>
      <w:bookmarkEnd w:id="17"/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3.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нения участников опроса на вопрос «Сталкивались ли Вы с дискриминационными условиями доступа на товарный рынок, основной для бизнеса, который Вы представляете?»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418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рганизации и проведения торгов на право заключения договоров в случаях, когда законодательство требует 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овая дискримин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товара только в определенном ассортименте, продаже в нагрузку, разные условия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органов государственной власти субъектов Российской Федерации, которые вводят ограничения в отношении создания хозяйствующих субъектов, осуществления ими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 (пожалуйста, укажи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всеми перечисленными дискриминационными услов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/>
        <w:ind w:left="0" w:right="0" w:firstLine="85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</w:rPr>
      </w:pPr>
      <w:bookmarkStart w:id="18" w:name="sub_13058"/>
      <w:bookmarkEnd w:id="18"/>
      <w:r>
        <w:rPr>
          <w:sz w:val="24"/>
          <w:szCs w:val="24"/>
        </w:rPr>
        <w:t xml:space="preserve">3.12. Анкетируемые оценили характеристики услуг по техническому присоединению к сетям инженерно-технического обеспечения в электронном виде, оказываемых ресурсоснабжающими организациями и субъектами естественных монополий в Псковской области по качеству и уровню цен. Варианты ответов: </w:t>
      </w:r>
      <w:r>
        <w:rPr>
          <w:b/>
          <w:sz w:val="24"/>
          <w:szCs w:val="24"/>
        </w:rPr>
        <w:t>1. Удовлетворительно. 2. Скорее удовлетворительно. 3. Скорее неудовлетворительно. 4. Неудовлетворительно. 5. Затрудняюсь ответить</w:t>
      </w:r>
      <w:r>
        <w:rPr/>
        <w:t>. Результаты опроса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це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, водоотвед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bookmarkStart w:id="19" w:name="sub_13059"/>
      <w:r>
        <w:rPr/>
        <w:t>3.13. А</w:t>
      </w:r>
      <w:r>
        <w:rPr>
          <w:sz w:val="24"/>
          <w:szCs w:val="24"/>
        </w:rPr>
        <w:t xml:space="preserve">нкетируемые оценили как изменились характеристики услуг по техническому присоединению к сетям инженерно-технического обеспечения в электронном виде, оказываемых ресурсоснабжающими организациями и субъектами естественных монополий в Псковской области за последние 3 года по </w:t>
      </w:r>
      <w:bookmarkEnd w:id="19"/>
      <w:r>
        <w:rPr>
          <w:sz w:val="24"/>
          <w:szCs w:val="24"/>
        </w:rPr>
        <w:t>качеству и уровню цен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цен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ил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л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зменил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л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л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зменилс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, водоот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PlainText"/>
        <w:spacing w:before="4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8"/>
        <w:rPr>
          <w:rFonts w:cs="Times New Roman"/>
          <w:b/>
          <w:b/>
          <w:sz w:val="24"/>
          <w:szCs w:val="24"/>
          <w:shd w:fill="FFFF00" w:val="clear"/>
        </w:rPr>
      </w:pP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0" w:right="0" w:hanging="0"/>
        <w:rPr>
          <w:rFonts w:cs="Times New Roman"/>
          <w:b/>
          <w:b/>
          <w:sz w:val="24"/>
          <w:szCs w:val="24"/>
          <w:shd w:fill="FFFF00" w:val="clear"/>
        </w:rPr>
      </w:pPr>
      <w:r>
        <w:rPr>
          <w:rFonts w:cs="Times New Roman"/>
          <w:b/>
          <w:sz w:val="24"/>
          <w:szCs w:val="24"/>
          <w:shd w:fill="FFFF00" w:val="clear"/>
        </w:rPr>
      </w:r>
    </w:p>
    <w:p>
      <w:pPr>
        <w:pStyle w:val="2"/>
        <w:shd w:fill="auto" w:val="clear"/>
        <w:spacing w:lineRule="auto" w:line="240" w:before="0" w:after="0"/>
        <w:ind w:left="0" w:right="-1" w:firstLine="851"/>
        <w:jc w:val="left"/>
        <w:rPr>
          <w:rFonts w:cs="Times New Roman"/>
          <w:b/>
          <w:b/>
          <w:sz w:val="24"/>
          <w:szCs w:val="24"/>
          <w:shd w:fill="FFFF00" w:val="clear"/>
        </w:rPr>
      </w:pPr>
      <w:r>
        <w:rPr>
          <w:rFonts w:cs="Times New Roman"/>
          <w:b/>
          <w:sz w:val="24"/>
          <w:szCs w:val="24"/>
          <w:shd w:fill="FFFF00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83" w:top="851" w:footer="72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SimSun;宋体" w:cs=";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ind w:left="0" w:right="0" w:hanging="0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9">
    <w:name w:val="Основной текст_"/>
    <w:basedOn w:val="Style13"/>
    <w:qFormat/>
    <w:rPr>
      <w:sz w:val="18"/>
      <w:szCs w:val="18"/>
      <w:shd w:fill="FFFFFF" w:val="clear"/>
    </w:rPr>
  </w:style>
  <w:style w:type="character" w:styleId="Style20">
    <w:name w:val="Абзац списка Знак"/>
    <w:basedOn w:val="Style13"/>
    <w:qFormat/>
    <w:rPr>
      <w:rFonts w:ascii="Calibri" w:hAnsi="Calibri" w:eastAsia="SimSun;宋体" w:cs="Calibri"/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1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eastAsia="Times New Roman" w:cs="Times New Roman"/>
      <w:sz w:val="22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09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0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09"/>
    </w:pPr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180"/>
      <w:ind w:left="0" w:right="0" w:hanging="0"/>
      <w:jc w:val="center"/>
    </w:pPr>
    <w:rPr>
      <w:rFonts w:eastAsia="Times New Roman" w:cs="Times New Roman"/>
      <w:sz w:val="18"/>
      <w:szCs w:val="18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left="0" w:righ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left="0" w:right="0" w:hanging="0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28754.1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  <Company>ДЭ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45:00Z</dcterms:created>
  <dc:creator>Казакова</dc:creator>
  <dc:description/>
  <dc:language>en-US</dc:language>
  <cp:lastModifiedBy/>
  <cp:lastPrinted>2020-12-16T17:06:00Z</cp:lastPrinted>
  <dcterms:modified xsi:type="dcterms:W3CDTF">2025-01-10T12:38:26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