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сполнении плана мероприятий («дорожной карты»), утвержденного распоряжением Губернатора Псковской области  от 17.12.2021 №153-РГ, по которым органы местного самоуправления являются ответственными исполнителями:</w:t>
      </w:r>
    </w:p>
    <w:p>
      <w:pPr>
        <w:pStyle w:val="Normal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выполнены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ведение мониторинга с целью определения административных барьеров, экономических ограничений, иных факторов, являющихся барьерами входа на рынок (выхода с рынка), и их устранение, проведение межведомственных экспертных советов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eastAsia="ru-RU"/>
        </w:rPr>
        <w:t xml:space="preserve"> (анкетный опрос субъектов предпринимательской деятельности и потребителей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eastAsia="ru-RU"/>
        </w:rPr>
        <w:t xml:space="preserve"> проведен в период с 25.11.2024 по 16.12.2024 года путем размещения анкет на официальном сайте Администрации Красногородского муниципального округ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Оптимизация процессов предоставления муниципальных услуг для субъектов предпринимательской деятельности путем сокращения сроков их предоставления (административные регламенты по оказанию муниципальных услуг приведены в соответствие с требованиями законодательств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Размещение в открытом доступе информации о реализации муниципального имущества (на официальном сайте РФ о проведении торгов, на официальном сайте Администрации Красногородского муниципального округ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eastAsia="ru-RU"/>
        </w:rPr>
        <w:t>Размещение в открытом доступе информации о реализации имущества, находящегося в муниципальной собственности (на официальном сайте РФ о проведении торгов, на официальном сайте Администрации Красногородского муниципального округ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</w:rPr>
        <w:t>Опубликование и актуализация на официальном сайте Администрации Красногородского муниципального округа информации об объектах, находящихся в собственности, включая сведения о наименованиях объектов, их местонахождении, существующих ограничениях их использования и обременениях правами третьих лиц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09:00Z</dcterms:created>
  <dc:creator>Пользователь Windows</dc:creator>
  <dc:description/>
  <dc:language>en-US</dc:language>
  <cp:lastModifiedBy/>
  <cp:lastPrinted>2025-01-13T14:23:00Z</cp:lastPrinted>
  <dcterms:modified xsi:type="dcterms:W3CDTF">2025-01-13T11:24:33Z</dcterms:modified>
  <cp:revision>17</cp:revision>
  <dc:subject/>
  <dc:title/>
</cp:coreProperties>
</file>