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Утвержден Коллегиальным органом</w:t>
      </w:r>
    </w:p>
    <w:p>
      <w:pPr>
        <w:pStyle w:val="Style22"/>
        <w:spacing w:before="0" w:after="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1.2025 года</w:t>
      </w:r>
    </w:p>
    <w:p>
      <w:pPr>
        <w:pStyle w:val="Style22"/>
        <w:spacing w:before="0" w:after="0"/>
        <w:ind w:right="0"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right="0"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</w:t>
      </w:r>
    </w:p>
    <w:p>
      <w:pPr>
        <w:pStyle w:val="Style2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ТИМОНОПОЛЬНОМ КОМПЛАЕНСЕ</w:t>
      </w:r>
    </w:p>
    <w:p>
      <w:pPr>
        <w:pStyle w:val="Style2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КРАСНОГОРОДСКОГО </w:t>
      </w:r>
    </w:p>
    <w:p>
      <w:pPr>
        <w:pStyle w:val="Style22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 ЗА 2024 ГОД</w:t>
      </w:r>
    </w:p>
    <w:p>
      <w:pPr>
        <w:pStyle w:val="Style22"/>
        <w:spacing w:lineRule="auto" w:line="360"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22"/>
        <w:spacing w:before="0" w:after="0"/>
        <w:ind w:right="0"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казом Президента Российской Федерации от 21.12.2017 № 6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основных направлениях государственной политики по развитию конкуренции» поручено Правительству Российской Федерации в срок до 01 марта 2019 года принять меры, направленные на создание и организацию системы внутреннего обеспечения соответствия требованиям антимонопольного законодательства деятельности федеральных органов исполнительной власти (абзац 19 подпункта «а» пункта 2 Национального плана).</w:t>
      </w:r>
    </w:p>
    <w:p>
      <w:pPr>
        <w:pStyle w:val="Style22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оряжением Правительства Российской Федерации от 18.10.201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2258-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ы Методические рекомендаци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 Пунктом 2 распоряжения органам исполнительной власти субъектов Российской Федерации и органам местного самоуправления рекомендовано руководствоваться утвержденными методическими рекомендациями.</w:t>
      </w:r>
    </w:p>
    <w:p>
      <w:pPr>
        <w:pStyle w:val="Style22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городского муниципального округа от 23.07.2024 №4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системе внутреннего обеспечения соответствия требованиям антимонопольного законодательства в Администрации Красногородского муниципального округа» утверждено Положение о системе внутреннего обеспечения соответствия требованиям антимонопольного законодательства в Администрации Красногородского муниципального округа, котор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регулирован порядок функционирования антимонопольного комплаенса в Администрации округа (далее — Положение об антимонопольном комплаенсе). </w:t>
      </w:r>
    </w:p>
    <w:p>
      <w:pPr>
        <w:pStyle w:val="Style22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 коллегиального органа, осуществляющего рассмотрение и оценку плана мероприятий («дорожной карты») по снижению комплаенс-рисков в части, касающейся функционирования антимонопольного комплаенса, а также  рассмотрение и утверждение доклада об антимонопольном комплаенсе утвержден Постановлением Администрации Красногородского района от </w:t>
      </w:r>
      <w:r>
        <w:rPr>
          <w:color w:val="auto"/>
          <w:sz w:val="28"/>
          <w:szCs w:val="28"/>
        </w:rPr>
        <w:t>19.02.2021 №61 «О составе общественного совета при Администрации Красногородского района.</w:t>
      </w:r>
    </w:p>
    <w:p>
      <w:pPr>
        <w:pStyle w:val="Style22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 уполномоченного органа, связанные с организацией и функционированием антимонопольного комплаенса, распределены между   структурными подразделениями Администрации Красногородского муниципального округа: отделом по экономике и сельскому хозяйству; отделом по правовым вопросам; управлением делами (пункт 2.3 раздела 2 Положения об антимонопольном комплаенсе).</w:t>
      </w:r>
    </w:p>
    <w:p>
      <w:pPr>
        <w:pStyle w:val="Style22"/>
        <w:spacing w:lineRule="auto" w:line="360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унктом 6.3 раздела 6 Положения об антимонопольном комплаенсе Коллегиальный орган утверждает доклад об антимонопольном комплаенсе.</w:t>
      </w:r>
    </w:p>
    <w:p>
      <w:pPr>
        <w:pStyle w:val="Style22"/>
        <w:spacing w:lineRule="auto" w:line="360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клад об антимонопольном комплаен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ункту 6.1 раздела 6 Положения об антимонопольном комплаенсе должен содержать: </w:t>
      </w:r>
    </w:p>
    <w:p>
      <w:pPr>
        <w:pStyle w:val="Style22"/>
        <w:spacing w:lineRule="auto" w:line="360" w:before="0" w:after="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ю о результатах проведенной оценки комплаенс-рисков;  </w:t>
      </w:r>
    </w:p>
    <w:p>
      <w:pPr>
        <w:pStyle w:val="Style22"/>
        <w:spacing w:lineRule="auto" w:line="360" w:before="0" w:after="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ормацию об исполнении мероприятий по снижению комплаенс-рисков; </w:t>
      </w:r>
    </w:p>
    <w:p>
      <w:pPr>
        <w:pStyle w:val="Style22"/>
        <w:spacing w:lineRule="auto" w:line="360" w:before="0" w:after="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достижении ключевых показателей эффективности антимонопольного комплаенса.</w:t>
      </w:r>
    </w:p>
    <w:p>
      <w:pPr>
        <w:pStyle w:val="Style22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>о результатах проведенной оценки комплаенс-рисков</w:t>
      </w:r>
      <w:r>
        <w:rPr>
          <w:sz w:val="28"/>
          <w:szCs w:val="28"/>
        </w:rPr>
        <w:t xml:space="preserve"> представлена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анного доклада.</w:t>
      </w:r>
    </w:p>
    <w:p>
      <w:pPr>
        <w:pStyle w:val="Style22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ероприятий по снижению комплаенс-рисков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едставлена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 данного доклада.</w:t>
      </w:r>
    </w:p>
    <w:p>
      <w:pPr>
        <w:pStyle w:val="Style22"/>
        <w:spacing w:lineRule="auto" w:line="360" w:before="0" w:after="0"/>
        <w:ind w:right="0"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Информация о достижении ключевых показателей эффективности антимонопольного комплаенса</w:t>
      </w:r>
      <w:r>
        <w:rPr/>
        <w:t xml:space="preserve"> </w:t>
      </w:r>
      <w:r>
        <w:rPr>
          <w:sz w:val="28"/>
          <w:szCs w:val="28"/>
        </w:rPr>
        <w:t>представлена в разделе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анного доклада.</w:t>
      </w:r>
    </w:p>
    <w:p>
      <w:pPr>
        <w:pStyle w:val="Style22"/>
        <w:spacing w:before="0" w:after="0"/>
        <w:ind w:right="0" w:firstLine="113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2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ФОРМАЦИЯ О РЕЗУЛЬТАТАХ ПРОВЕДЕННОЙ ОЦЕНКИ КОМПЛАЕНС-РИСКОВ</w:t>
      </w:r>
    </w:p>
    <w:p>
      <w:pPr>
        <w:pStyle w:val="Style22"/>
        <w:spacing w:lineRule="auto" w:line="360" w:before="0" w:after="0"/>
        <w:ind w:right="0"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оценки рисков нарушения Администрацией Красногородского муниципального округа антимонопольного законодательства (комплаенс-рисков) уполномоченным органом был проведен анализ факторов, событий и обстоятельств, которые влияют на совершение таких нарушений, а именно:</w:t>
      </w:r>
    </w:p>
    <w:p>
      <w:pPr>
        <w:pStyle w:val="Style22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шены и проанализированы сведения от структурных подразделений Администрации Красногородского муниципального округа о нарушениях антимонопольного законодательства;</w:t>
      </w:r>
    </w:p>
    <w:p>
      <w:pPr>
        <w:pStyle w:val="Style22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обобщение информации, поступившей от структурных подразделений Администрации Красногородского муниципального округа, касающейся выявлению рисков нарушения антимонопольного законодательства;</w:t>
      </w:r>
    </w:p>
    <w:p>
      <w:pPr>
        <w:pStyle w:val="Style22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но законодательство Российской Федерации, проведена работа по выявлению комплаенс-рисков и учету обстоятельств, связанных с комплаенс-рисками, определена вероятность возникновения комплаенс-рисков в Администрации Красногородского муниципального округа;</w:t>
      </w:r>
    </w:p>
    <w:p>
      <w:pPr>
        <w:pStyle w:val="Style22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 анализ муниципальных правовых актов Администрации Красногородского муниципального округа, проектов правовых актов, которые могут повлечь нарушение антимонопольного законодательства;</w:t>
      </w:r>
    </w:p>
    <w:p>
      <w:pPr>
        <w:pStyle w:val="Style22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консультирование муниципальных служащих Администрации Красногородского муниципального округа по вопросам, связанным с соблюдением антимонопольного законодательства и антимонопольным комплаенсом;</w:t>
      </w:r>
    </w:p>
    <w:p>
      <w:pPr>
        <w:pStyle w:val="Style22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обучение муниципальных служащих Администрации Красногородского муниципального округа по вопросам, связанным с соблюдением антимонопольного законодательства и антимонопольным комплаенсом;</w:t>
      </w:r>
    </w:p>
    <w:p>
      <w:pPr>
        <w:pStyle w:val="Style22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комплаенс-рисками понимались те потенциально возможные события, обстоятельства, факторы, поддающиеся определению и оценке, которые влияют на наступление такого неблагоприятного события как нарушение Администрацией Красногородского муниципального округа антимонопольного законодательства.</w:t>
      </w:r>
    </w:p>
    <w:p>
      <w:pPr>
        <w:pStyle w:val="Style22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ыявленных рисков нарушений антимонопольного законодательства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uto" w:line="360" w:before="0" w:after="0"/>
        <w:ind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ятельности Администрации Красногородского муниципального округа в 2024 году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4"/>
        <w:gridCol w:w="32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Количество возбужденных антимонопольным органом дел о нарушении антимонопольного законодательства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Предупреждения о прекращении действий (бездействия), которые содержат признаки нарушения антимонопольного законодательст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не выдав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Привлечения к административной ответственности в виде наложения административных штрафов на должностных лиц или в виде их дисквалификац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Случаев обжалования в судебных органах действий (бездействий) должностных лиц  и (или) правовых актов, связанных с несоблюдением антимонопольного законодательст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не имеется</w:t>
            </w:r>
          </w:p>
        </w:tc>
      </w:tr>
      <w:tr>
        <w:trPr>
          <w:trHeight w:val="1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Предупреждения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Предостережения о недопустимости совершения действий, которые могут привести к нарушению антимонопольного законодательст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Судебные акты о признании  действий (решений) органов местного самоуправления либо должностных лиц - незаконными, которые привели к нарушению антимонопольного законодательст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Письма, публичные заявления, направленные на регулирование отношений, связанных с защитой конкуренц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Предложений по включению в нормативные правовые акты каких-либо правил, регулирующих отношения в сфере антимонопольного законодательств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не направлено</w:t>
            </w:r>
          </w:p>
        </w:tc>
      </w:tr>
    </w:tbl>
    <w:p>
      <w:pPr>
        <w:pStyle w:val="Style22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 w:before="0" w:after="0"/>
        <w:ind w:right="0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удебной практики</w:t>
      </w:r>
    </w:p>
    <w:p>
      <w:pPr>
        <w:pStyle w:val="Style22"/>
        <w:spacing w:lineRule="auto" w:line="360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 по вопросу применения Администрацией Красногородского района возможного н</w:t>
      </w:r>
      <w:r>
        <w:rPr>
          <w:color w:val="auto"/>
          <w:sz w:val="28"/>
          <w:szCs w:val="28"/>
        </w:rPr>
        <w:t>арушения норм антимонопольного законодательства в судебных инстанциях - не о</w:t>
      </w:r>
      <w:r>
        <w:rPr>
          <w:sz w:val="28"/>
          <w:szCs w:val="28"/>
        </w:rPr>
        <w:t>существлялось.</w:t>
      </w:r>
    </w:p>
    <w:p>
      <w:pPr>
        <w:pStyle w:val="Style22"/>
        <w:spacing w:lineRule="auto" w:line="360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— 0% (0 дел).</w:t>
      </w:r>
    </w:p>
    <w:p>
      <w:pPr>
        <w:pStyle w:val="Style22"/>
        <w:spacing w:lineRule="auto" w:line="360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нормативных правовых актов и проектов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 официальном сайте Администрации Красногородского муниципального округа в информационно-телекоммуникационной сети «Интернет» в разделе «Документ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ются муниципальные правовые акты, проекты муниципальных правовых актов; </w:t>
      </w:r>
    </w:p>
    <w:p>
      <w:pPr>
        <w:pStyle w:val="Normal"/>
        <w:spacing w:lineRule="auto" w:line="360"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 результатам анализа проектов нормативных правовых актов, нормативно правовых актов структурными подразделениями Администрации Красногородского муниципального округа нарушений антимонопольного законодательства не выявлено;</w:t>
      </w:r>
    </w:p>
    <w:p>
      <w:pPr>
        <w:pStyle w:val="Normal"/>
        <w:spacing w:lineRule="auto" w:line="360"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Нарушения антимонопольного законодательства, выявленные антимонопольным органом, в нормативных правовых актах Администрации Красногородского муниципального округа, отсутствуют.</w:t>
      </w:r>
    </w:p>
    <w:p>
      <w:pPr>
        <w:pStyle w:val="Normal"/>
        <w:autoSpaceDE w:val="false"/>
        <w:spacing w:lineRule="auto" w:line="360" w:before="0" w:after="0"/>
        <w:ind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чания и предложения от организаций и граждан на проекты нормативных правовых актов не поступа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МЕРОПРИЯТИЙ ПО СНИЖЕНИЮ КОМПЛАЕНС-РИС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роприятия по снижению комплаенс-рисков проводятся с учетом анализа допущенных нарушений антимонопольного законодательства за предшествующие годы,  установления причин и условий возникновения в деятельности Администрации Красногородского муниципального округа, рисков нарушения антимонопольного законодательства и выработки по результатам анализа таких причин комплекса мер, направленных на минимизацию и устранение указанных рисков.</w:t>
      </w:r>
    </w:p>
    <w:p>
      <w:pPr>
        <w:pStyle w:val="Default"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целях устранения возможности проявления рисков нарушения антимонопольного законодательства  предусмотрены следующие мероприятия:</w:t>
      </w:r>
    </w:p>
    <w:p>
      <w:pPr>
        <w:pStyle w:val="Style22"/>
        <w:spacing w:lineRule="auto" w:line="360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униципальных служащих требованиям антимонопольного законодательства и антимонопольного комплаенса;</w:t>
      </w:r>
    </w:p>
    <w:p>
      <w:pPr>
        <w:pStyle w:val="Style22"/>
        <w:spacing w:lineRule="auto" w:line="360"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истематическое повышение квалификации муниципальных служащих;</w:t>
      </w:r>
    </w:p>
    <w:p>
      <w:pPr>
        <w:pStyle w:val="Default"/>
        <w:spacing w:lineRule="auto" w:line="360"/>
        <w:ind w:right="0"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оведение разъяснительной работы среди муниципальных служащих о недопущении нарушений в сфере антимонопольного законодательства;</w:t>
      </w:r>
    </w:p>
    <w:p>
      <w:pPr>
        <w:pStyle w:val="ConsPlusNormal"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оложением о системе внутреннего обеспечения соответствия требованиям антимонопольного законодательства в Администрации Красногородского муниципального округа при приеме на муниципальную службу;</w:t>
      </w:r>
    </w:p>
    <w:p>
      <w:pPr>
        <w:pStyle w:val="Style22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усиление внутреннего контроля за подготовкой конкурентных процедур и закупок у единственного поставщика (подрядчика, исполнителя) в соответствии с Федеральным законом № 44-ФЗ; разработкой нормативных правовых актов в части осуществления закупок товаров, работ, услуг;</w:t>
      </w:r>
    </w:p>
    <w:p>
      <w:pPr>
        <w:pStyle w:val="ConsPlusNormal"/>
        <w:spacing w:lineRule="auto" w:line="360"/>
        <w:ind w:right="3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кущего мониторинга и анализа изменений законодательства и правоприменительной практики в сфере закупок, организации конкурентных процедур и защиты конкуренции;</w:t>
      </w:r>
    </w:p>
    <w:p>
      <w:pPr>
        <w:pStyle w:val="ConsPlusNormal"/>
        <w:spacing w:lineRule="auto" w:line="360"/>
        <w:ind w:right="34"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роведении конкурентных процедур в единой информационной системе с целью обеспечения максимальной доступности информации и прозрачности для участников закупок;</w:t>
      </w:r>
    </w:p>
    <w:p>
      <w:pPr>
        <w:pStyle w:val="Default"/>
        <w:spacing w:lineRule="auto" w:line="36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труктурными подразделениями Администрации Красногородского муниципального округа текущего мониторинга и анализа НПА на предмет их соответствия антимонопольному законодательству, внесение соответствующих изменений в НПА в случае обнаружения в них несоответствия антимонопольному законодательству;</w:t>
      </w:r>
    </w:p>
    <w:p>
      <w:pPr>
        <w:pStyle w:val="Default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авовой, антикоррупционной экспертизы проектов нормативно-правовых актов в отделе по правовым вопросам  Администрации Красногородского муниципального округа; </w:t>
      </w:r>
    </w:p>
    <w:p>
      <w:pPr>
        <w:pStyle w:val="ConsPlusNormal"/>
        <w:spacing w:lineRule="auto" w:line="360"/>
        <w:ind w:left="28" w:right="34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  <w:t>- выявление и пресечение конфликта интересов деятельности муниципальных служащих;</w:t>
      </w:r>
    </w:p>
    <w:p>
      <w:pPr>
        <w:pStyle w:val="Default"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муниципальных услуг в соответствии с утвержденными Административными регламентами;</w:t>
      </w:r>
    </w:p>
    <w:p>
      <w:pPr>
        <w:pStyle w:val="Style22"/>
        <w:spacing w:lineRule="auto" w:line="36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Риски</w:t>
      </w:r>
      <w:r>
        <w:rPr/>
        <w:t xml:space="preserve"> </w:t>
      </w:r>
      <w:r>
        <w:rPr>
          <w:sz w:val="28"/>
          <w:szCs w:val="28"/>
        </w:rPr>
        <w:t>нарушения антимонопольного законодательства не выявлены.</w:t>
      </w:r>
    </w:p>
    <w:p>
      <w:pPr>
        <w:pStyle w:val="Normal"/>
        <w:autoSpaceDE w:val="false"/>
        <w:spacing w:lineRule="auto" w:line="36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 отчетный период ситуации конфликта интересов в деятельности </w:t>
      </w:r>
      <w:r>
        <w:rPr>
          <w:rFonts w:cs="Times New Roman" w:ascii="Times New Roman" w:hAnsi="Times New Roman"/>
          <w:color w:val="auto"/>
          <w:sz w:val="28"/>
          <w:szCs w:val="28"/>
        </w:rPr>
        <w:t>муниципальных служащих Администрации Красногородского муниципального округа не возникал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0"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организовано ознакомление кандидатов с постановлениями Администрации Красногородского района от 06.11.2019 №335 «Об утверждении Положения о системе внутреннего обеспечения соответствия требованиям антимонопольного законодательства в Администрации Красногородского района»; постановлением Администрации Красногородского муниципального округа от 23.07.2024 №4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системе внутреннего обеспечения соответствия требованиям антимонопольного законодательства в Администрации Красногородского муниципального округа». </w:t>
      </w:r>
      <w:r>
        <w:rPr>
          <w:rFonts w:cs="Times New Roman" w:ascii="Times New Roman" w:hAnsi="Times New Roman"/>
          <w:color w:val="auto"/>
          <w:sz w:val="28"/>
          <w:szCs w:val="28"/>
        </w:rPr>
        <w:t>За отчетный период ознакомлено 5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муниципальных служащих.</w:t>
      </w:r>
    </w:p>
    <w:p>
      <w:pPr>
        <w:pStyle w:val="Style22"/>
        <w:spacing w:lineRule="auto" w:line="360" w:before="0" w:after="0"/>
        <w:ind w:right="0" w:firstLine="53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6. Мероприятия по снижению рисков нарушения антимонопольного законодательства Администрацией Красногородского муниципального округа выполнены в полном объеме.</w:t>
      </w:r>
    </w:p>
    <w:p>
      <w:pPr>
        <w:pStyle w:val="Style22"/>
        <w:spacing w:lineRule="auto" w:line="360" w:before="0" w:after="0"/>
        <w:ind w:right="0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ИНФОРМАЦИЯ О ДОСТИЖЕНИИ КЛЮЧЕВЫХ ПОКАЗАТЕЛЕЙ ЭФФЕКТИВНОСТИ АНТИМОНОПОЛЬНОГО КОМПЛАЕН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ючевые показатели эффективности функционирования антимонопольного комплаенса в Администрации Красногородского муниципального округа установлены постановлением Администрации Красногородского муниципального округа от 24.07.2024 года №431.</w:t>
      </w:r>
    </w:p>
    <w:p>
      <w:pPr>
        <w:pStyle w:val="Normal"/>
        <w:spacing w:lineRule="auto" w:line="36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ючевыми показателями эффективности функционирования антимонопольного комплаенса в Администрации Красногородского муниципального округа являются: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эффициент снижения количества нарушений антимонопольного законодательства со стороны Администрации Красногородского муниципального округа за последние три года;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эффициент эффективности выявления рисков нарушения антимонопольного законодательства в проектах нормативных правовых актов  Администрации Красногородского муниципального округа;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Style w:val="212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оэффициент эффективности выявления нарушений антимонопольного законодательства в нормативных правовых актах </w:t>
      </w:r>
      <w:r>
        <w:rPr>
          <w:rStyle w:val="212pt"/>
          <w:rFonts w:cs="Times New Roman" w:ascii="Times New Roman" w:hAnsi="Times New Roman"/>
          <w:sz w:val="28"/>
          <w:szCs w:val="28"/>
        </w:rPr>
        <w:t>Администрации  Красногородского муниципального округа;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2pt"/>
          <w:rFonts w:cs="Times New Roman" w:ascii="Times New Roman" w:hAnsi="Times New Roman"/>
          <w:sz w:val="28"/>
          <w:szCs w:val="28"/>
        </w:rPr>
        <w:tab/>
        <w:t>-Доля муниципальных служащих Администрации Красногородского муниципального округа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autoSpaceDE w:val="false"/>
        <w:spacing w:lineRule="auto" w:line="36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Расчет ключевых показателей эффективности функционирования антимонопольного комплаенса в Администрации Красногородского муниципального округа осуществляетс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instrText xml:space="preserve"> HYPERLINK "https://internet.garant.ru/" \l "/document/406169223/entry/100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</w:rPr>
        <w:t>Методикой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/>
          <w:caps w:val="false"/>
          <w:smallCaps w:val="false"/>
          <w:color w:val="auto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расчет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 xml:space="preserve"> ключевых показателей эффективности функционирования в федеральном органе исполнительной власти антимонопольного комплаенса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, утвержд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lang w:val="ru-RU"/>
          </w:rPr>
          <w:t>приказом Федеральной антимонопольной службы от 27.12.2022 № 1034/22</w:t>
        </w:r>
      </w:hyperlink>
      <w:r>
        <w:rPr>
          <w:rStyle w:val="Style19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.</w:t>
      </w:r>
    </w:p>
    <w:p>
      <w:pPr>
        <w:pStyle w:val="Normal"/>
        <w:autoSpaceDE w:val="false"/>
        <w:spacing w:lineRule="auto" w:line="360" w:before="0" w:after="0"/>
        <w:ind w:right="0" w:firstLine="53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эффективности антимонопольного комплаенса в Администрации Красногородского муниципального округа, достигнутые в 2024 году:</w:t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-Коэффициент снижения количества нарушений антимонопольного законодательства со стороны Администрации Красногородского муниципального округа за последние три год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8"/>
        <w:gridCol w:w="1810"/>
        <w:gridCol w:w="269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именование ключевого показателя эффектив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личество  за 2021-2023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(КН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Количество    в отчетном перио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(2024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(КНо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Значение коэффициента снижения за последние 3 года (КСН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эффициент снижения количества нарушений антимонопольного законодательства за последние три года (КС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 (=0,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506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3" t="-853" r="-373" b="-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0"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-Коэффициент эффективности выявления рисков нарушения антимонопольного законодательства в проектах нормативных правовых актов Администрации Красногородского муниципального округ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8"/>
        <w:gridCol w:w="1810"/>
        <w:gridCol w:w="269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лючевого показателя эффектив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ектов НПА, в которых  выявлены риски нарушения антимонопольного законодательства в 2024 году</w:t>
            </w:r>
          </w:p>
          <w:p>
            <w:pPr>
              <w:pStyle w:val="Normal"/>
              <w:bidi w:val="0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пн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проектов НПА, в отношении которых антимонопольным органом выданы предостережения о наличии признаков нарушения антимонопольного законодательства в 2024 году</w:t>
            </w:r>
          </w:p>
          <w:p>
            <w:pPr>
              <w:pStyle w:val="Normal"/>
              <w:bidi w:val="0"/>
              <w:spacing w:lineRule="auto" w:line="240" w:before="0" w:after="16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но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bidi w:val="0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 эффективности выявления рисков нарушения антимонопольного законодательства в проектах НПА</w:t>
            </w:r>
          </w:p>
          <w:p>
            <w:pPr>
              <w:pStyle w:val="Normal"/>
              <w:bidi w:val="0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эпнпа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оэффициент эффективности выявления рисков нарушения антимонопольного законодательства в проектах НПА (Кэпн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 (=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 (=0,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910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0" t="-853" r="-300" b="-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 w:before="0" w:after="0"/>
        <w:ind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эффективности выявления нарушений антимонопольного законодательства в нормативных правовых актах </w:t>
      </w:r>
      <w:r>
        <w:rPr>
          <w:rStyle w:val="212pt"/>
          <w:rFonts w:cs="Times New Roman" w:ascii="Times New Roman" w:hAnsi="Times New Roman"/>
          <w:sz w:val="28"/>
          <w:szCs w:val="28"/>
        </w:rPr>
        <w:t>Администрации  Красногородского муниципального округ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8"/>
        <w:gridCol w:w="1810"/>
        <w:gridCol w:w="269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лючевого показателя эффектив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НПА, в которых  выявлены риски нарушения антимонопольного законодательства в 2024 году</w:t>
            </w:r>
          </w:p>
          <w:p>
            <w:pPr>
              <w:pStyle w:val="Normal"/>
              <w:bidi w:val="0"/>
              <w:spacing w:lineRule="auto" w:line="240" w:before="0" w:after="1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нп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НПА, в  которых антимонопольным органом выявлены нарушения антимонопольного законодательства в 2024 году</w:t>
            </w:r>
          </w:p>
          <w:p>
            <w:pPr>
              <w:pStyle w:val="Normal"/>
              <w:bidi w:val="0"/>
              <w:spacing w:lineRule="auto" w:line="240" w:before="0" w:after="16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Но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эффективности выявления нарушений антимонопольного законодательства в НПА</w:t>
            </w:r>
          </w:p>
          <w:p>
            <w:pPr>
              <w:pStyle w:val="Normal"/>
              <w:bidi w:val="0"/>
              <w:spacing w:before="0" w:after="1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энпа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Коэффициент эффективности выявления нарушений антимонопольного законодательства в НПА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(Кэн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 (=0,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 (=0,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drawing>
                <wp:inline distT="0" distB="0" distL="0" distR="0">
                  <wp:extent cx="1270635" cy="502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0" t="-853" r="-340" b="-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ind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right="0" w:firstLine="53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Доля муниципальных служащих, в отношении которых были проведены обучающие мероприятия по </w:t>
      </w:r>
      <w:r>
        <w:rPr>
          <w:rStyle w:val="212pt"/>
          <w:rFonts w:cs="Times New Roman" w:ascii="Times New Roman" w:hAnsi="Times New Roman"/>
          <w:sz w:val="28"/>
          <w:szCs w:val="28"/>
        </w:rPr>
        <w:t xml:space="preserve"> по антимонопольному законодательству и антимонопольному комплаенс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422"/>
        <w:gridCol w:w="1810"/>
        <w:gridCol w:w="2693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именование ключевого показателя эффективност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чьи трудовые  обязанности предусматривают выполнение функций, связанных с рисками нарушения антимонопольного законодательства, с которыми были проведены обучающие мероприятия по антимонопольному законодательству и антимонопольному комплаенсу(КСо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отрудников, чьи трудовые  обязанности предусматривают выполнение функций, связанных с рисками нарушения антимонопольного законодательства</w:t>
            </w:r>
          </w:p>
          <w:p>
            <w:pPr>
              <w:pStyle w:val="Normal"/>
              <w:bidi w:val="0"/>
              <w:spacing w:before="0" w:after="1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Собщ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 с которыми были проведены обучающие мероприятия по антимонопольному законодательству и антимонопольному комплаенсу (ДСо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 с которыми были проведены обучающие мероприятия по антимонопольному законодательству и антимонопольному комплаенсу (ДСо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,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4440" cy="502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9" t="-853" r="-349" b="-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 п.6.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6 Положения об антимонопольном комплаенсе настоящий доклад представлен на рассмотрение и утверждение в Коллегиаль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Красногород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:</w:t>
        <w:tab/>
        <w:tab/>
        <w:t xml:space="preserve">      </w:t>
        <w:tab/>
        <w:t xml:space="preserve">              В.В.Понизовская</w:t>
      </w:r>
    </w:p>
    <w:sectPr>
      <w:footerReference w:type="default" r:id="rId8"/>
      <w:type w:val="nextPage"/>
      <w:pgSz w:w="11906" w:h="16838"/>
      <w:pgMar w:left="1418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68186.0" TargetMode="External"/><Relationship Id="rId3" Type="http://schemas.openxmlformats.org/officeDocument/2006/relationships/hyperlink" Target="garantf1://72068186.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0:00Z</dcterms:created>
  <dc:creator>Дымова Анастасия Евгеньевна</dc:creator>
  <dc:description/>
  <dc:language>en-US</dc:language>
  <cp:lastModifiedBy/>
  <cp:lastPrinted>2025-01-30T09:50:00Z</cp:lastPrinted>
  <dcterms:modified xsi:type="dcterms:W3CDTF">2025-01-30T06:51:03Z</dcterms:modified>
  <cp:revision>14</cp:revision>
  <dc:subject/>
  <dc:title/>
</cp:coreProperties>
</file>