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КРАСНОГОРОДСКОГО МУНИЦИПАЛЬНОГО                      ОКРУГА ПЕРВ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т 25.09.2023 </w:t>
      </w:r>
      <w:r>
        <w:rPr>
          <w:rFonts w:cs="Times New Roman" w:ascii="Times New Roman" w:hAnsi="Times New Roman"/>
          <w:sz w:val="24"/>
          <w:szCs w:val="24"/>
        </w:rPr>
        <w:t>№</w:t>
      </w:r>
      <w:r>
        <w:rPr>
          <w:rFonts w:cs="Times New Roman" w:ascii="Times New Roman" w:hAnsi="Times New Roman"/>
          <w:sz w:val="24"/>
          <w:szCs w:val="24"/>
          <w:u w:val="single"/>
        </w:rPr>
        <w:t>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о на 2 (внеочеред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Красногор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утверждении Регламента Собрания депутатов Красногородского муниципального округа</w:t>
            </w:r>
          </w:p>
        </w:tc>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w:t>
        <w:br/>
        <w:t>№ 131-ФЗ «Об общих принципах организации местного самоуправления</w:t>
        <w:br/>
        <w:t>в Российской Федерации», Законом Псковской области от 02.03.2023 № 2353-ОЗ «О преобразовании муниципальных образований, входящих в состав муниципального образования «Красногородский район» Собрание депутатов Красногородского муниципального округа РЕШИЛ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Регламент Собрания депутатов Красногородского муниципального округа, согласно приложению к настоящему реш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Красногородского района от 28.11.2012 №43 «Об утверждении Регламента Собрания депутатов Красногородского района» считать утратившим сил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Заря» и разместить на официальном сайте Администрации Красногородского района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Heading3"/>
        <w:spacing w:before="0" w:after="0"/>
        <w:rPr/>
      </w:pPr>
      <w:r>
        <w:rPr>
          <w:rFonts w:cs="Times New Roman" w:ascii="Times New Roman" w:hAnsi="Times New Roman"/>
          <w:b w:val="false"/>
          <w:sz w:val="24"/>
          <w:szCs w:val="24"/>
        </w:rPr>
        <w:t xml:space="preserve">Красногородского муниципального округа:                                                    Ю.Н.Кочешко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1"/>
        <w:widowControl w:val="false"/>
        <w:pBdr/>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
        <w:widowControl w:val="false"/>
        <w:pBdr/>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1"/>
        <w:widowControl w:val="false"/>
        <w:pBd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городского муниципального округа от 25.09.2023 № 11</w:t>
      </w:r>
    </w:p>
    <w:p>
      <w:pPr>
        <w:pStyle w:val="1"/>
        <w:widowControl w:val="false"/>
        <w:pBd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РЕГЛАМЕН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брания депутатов Красногородского муниципального округ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ab/>
      </w:r>
    </w:p>
    <w:p>
      <w:pPr>
        <w:pStyle w:val="Style18"/>
        <w:ind w:firstLine="567"/>
        <w:jc w:val="both"/>
        <w:rPr/>
      </w:pPr>
      <w:r>
        <w:rPr>
          <w:rFonts w:cs="Times New Roman" w:ascii="Times New Roman" w:hAnsi="Times New Roman"/>
          <w:sz w:val="24"/>
          <w:szCs w:val="24"/>
        </w:rPr>
        <w:t>Настоящий Регламент устанавливает порядок деятельности, основные правила и процедуру работы Собрания депутатов Красногородского муниципаль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1. Собрание депутатов Красногородского муниципального округ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Красногородского муниципального округа (далее – Собрание депутатов) является представительным органом муниципального образования «Красногородский муниципальный округ» (далее – муниципальный окр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15 депутатов, избираемых на муниципальных выборах.</w:t>
      </w:r>
    </w:p>
    <w:p>
      <w:pPr>
        <w:pStyle w:val="Style18"/>
        <w:ind w:firstLine="567"/>
        <w:jc w:val="both"/>
        <w:rPr/>
      </w:pPr>
      <w:r>
        <w:rPr>
          <w:rFonts w:cs="Times New Roman" w:ascii="Times New Roman" w:hAnsi="Times New Roman"/>
          <w:sz w:val="24"/>
          <w:szCs w:val="24"/>
        </w:rPr>
        <w:t>Срок полномочий Собрания  депутатов и депутатов Собрания депутатов – 5 лет.</w:t>
      </w:r>
    </w:p>
    <w:p>
      <w:pPr>
        <w:pStyle w:val="Style18"/>
        <w:ind w:firstLine="567"/>
        <w:jc w:val="both"/>
        <w:rPr/>
      </w:pPr>
      <w:r>
        <w:rPr>
          <w:rFonts w:cs="Times New Roman" w:ascii="Times New Roman" w:hAnsi="Times New Roman"/>
          <w:sz w:val="24"/>
          <w:szCs w:val="24"/>
        </w:rPr>
        <w:t>Срок полномочий Собрания депутатов и депутатов Собрания депутатов начинается со дня их избрания (дня официального опубликования выборов) и прекращается в день начала работы Собрания депутатов нового созыва.</w:t>
      </w:r>
    </w:p>
    <w:p>
      <w:pPr>
        <w:pStyle w:val="Style18"/>
        <w:ind w:firstLine="567"/>
        <w:jc w:val="both"/>
        <w:rPr/>
      </w:pPr>
      <w:r>
        <w:rPr>
          <w:rFonts w:cs="Times New Roman" w:ascii="Times New Roman" w:hAnsi="Times New Roman"/>
          <w:sz w:val="24"/>
          <w:szCs w:val="24"/>
        </w:rPr>
        <w:t>3. Собрание депутатов осуществляет свои полномочия в соответствии с Конституцией Российской Федерации, федеральным законодательством, законодательством Псковской области, Уставом муниципального образования «Красногородский муниципальный округ», муниципальными правовыми актами муниципального образования и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 Принципы деятельности Собрания 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В основу деятельности Собрания депутатов заложены принципы законности, гласности, подотчетности, коллективного обсуждения и решения всех вопросов с учетом общественного мнения и интересов всех категорий населения, проживающего на территории муниципального образов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3. Структура и формы работы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На первой сессии Собрания депутатов после избрания председателя Собрания депутатов утверждается структура Собрания депутатов очередного созыва.</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В структуру Собрания депутатов входят председатель Собрания депутатов (далее – председатель Собрания), заместитель председателя Собрания депутатов, постоянные комиссии.</w:t>
      </w:r>
    </w:p>
    <w:p>
      <w:pPr>
        <w:pStyle w:val="Style18"/>
        <w:ind w:firstLine="567"/>
        <w:jc w:val="both"/>
        <w:rPr/>
      </w:pPr>
      <w:r>
        <w:rPr>
          <w:rFonts w:cs="Times New Roman" w:ascii="Times New Roman" w:hAnsi="Times New Roman"/>
          <w:sz w:val="24"/>
          <w:szCs w:val="24"/>
        </w:rPr>
        <w:t>Собрание депутатов вправе создавать временные комиссии и рабочие групп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ля совместной деятельности и выражения единой позиции по вопросам, рассматриваемым Собранием депутатов, депутаты Собрания депутатов могут объединяться в депутатские фракции и депутатские группы.</w:t>
      </w:r>
    </w:p>
    <w:p>
      <w:pPr>
        <w:pStyle w:val="Style18"/>
        <w:ind w:firstLine="567"/>
        <w:jc w:val="both"/>
        <w:rPr/>
      </w:pPr>
      <w:r>
        <w:rPr>
          <w:rFonts w:cs="Times New Roman" w:ascii="Times New Roman" w:hAnsi="Times New Roman"/>
          <w:sz w:val="24"/>
          <w:szCs w:val="24"/>
        </w:rPr>
        <w:t xml:space="preserve">2. Основной формой деятельности Собрания депутатов является сессия Собрания депутатов (далее – сессия), на которой принимаются решения по вопросам, отнесенным действующим законодательством и Уставом Красногородского муниципального округа к ведению Собрания депутатов. </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Формами работы Собрания депутатов, регулируемыми настоящим Регламентом, также являются заседания комиссий, депутатские слушания, мероприятия по осуществлению контрольных функций, работа с предложениями и заявлениями от населения.</w:t>
      </w:r>
    </w:p>
    <w:p>
      <w:pPr>
        <w:pStyle w:val="Style18"/>
        <w:ind w:firstLine="567"/>
        <w:jc w:val="both"/>
        <w:rPr/>
      </w:pPr>
      <w:r>
        <w:rPr>
          <w:rFonts w:cs="Times New Roman" w:ascii="Times New Roman" w:hAnsi="Times New Roman"/>
          <w:sz w:val="24"/>
          <w:szCs w:val="24"/>
        </w:rPr>
        <w:t>3. Собрание депутатов образует из числа своих депутатов постоянные комиссии для предварительного рассмотрения и подготовки вопросов, отнесенных к ведению Собра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порядок организации работы постоянных комиссий определяется настоящим Регламентом и положениями о постоянных комисс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По решению большинства от установленной численности депутатов Собрания депутатов Собрание депутатов может проводить выездные заседания сессии в населенных пунктах, расположенных в границах муниципального округа.</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3.1. Планирование работы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Работа Собрания депутатов строится на основе годового пла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роект плана формируется председателем Собрания депутатов. Предложения о включении вопроса в план работы Собрания депутатов могут вносить постоянные комиссии, депутаты, фракции, депутатские группы, Глава Красногородского муниципального округа, иные субъекты правотворческой инициативы. Инициатор внесения вопроса является ответственным за его подготовку.</w:t>
      </w:r>
    </w:p>
    <w:p>
      <w:pPr>
        <w:pStyle w:val="Style18"/>
        <w:ind w:firstLine="567"/>
        <w:jc w:val="both"/>
        <w:rPr/>
      </w:pPr>
      <w:r>
        <w:rPr>
          <w:rFonts w:cs="Times New Roman" w:ascii="Times New Roman" w:hAnsi="Times New Roman"/>
          <w:sz w:val="24"/>
          <w:szCs w:val="24"/>
        </w:rPr>
        <w:t>В план работы Собрания депутатов включаются вопросы, рассмотрение которых определено конкретными сроками федеральным законодательством, законодательством Псковской области, Уставом Красногородского муниципального округа, Регламентом Собрания депутатов и иными нормативными правовыми актами Собрания депутатов.</w:t>
      </w:r>
    </w:p>
    <w:p>
      <w:pPr>
        <w:pStyle w:val="Style18"/>
        <w:ind w:firstLine="567"/>
        <w:jc w:val="both"/>
        <w:rPr/>
      </w:pPr>
      <w:r>
        <w:rPr>
          <w:rFonts w:cs="Times New Roman" w:ascii="Times New Roman" w:hAnsi="Times New Roman"/>
          <w:sz w:val="24"/>
          <w:szCs w:val="24"/>
        </w:rPr>
        <w:t>3. Предложения направляются в Собрание депутатов до 20 декабря года, предшествующего планируемому и должны содерж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или мероприят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субъекта правотворческой инициативы, который вносит проект решения или осуществляет проведение мероприят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сроки рассмотрения проекта решения или проведения мероприятия.</w:t>
      </w:r>
    </w:p>
    <w:p>
      <w:pPr>
        <w:pStyle w:val="Style18"/>
        <w:ind w:firstLine="567"/>
        <w:jc w:val="both"/>
        <w:rPr/>
      </w:pPr>
      <w:r>
        <w:rPr>
          <w:rFonts w:cs="Times New Roman" w:ascii="Times New Roman" w:hAnsi="Times New Roman"/>
          <w:sz w:val="24"/>
          <w:szCs w:val="24"/>
        </w:rPr>
        <w:t>4. План работы Собрания депутатов согласовывается с постоянными комиссиями Собрания депутатов и утверждается на сессии Собрания депутатов до 01 января планируемого года.</w:t>
      </w:r>
    </w:p>
    <w:p>
      <w:pPr>
        <w:pStyle w:val="Style18"/>
        <w:ind w:firstLine="567"/>
        <w:jc w:val="both"/>
        <w:rPr/>
      </w:pPr>
      <w:r>
        <w:rPr>
          <w:rFonts w:cs="Times New Roman" w:ascii="Times New Roman" w:hAnsi="Times New Roman"/>
          <w:sz w:val="24"/>
          <w:szCs w:val="24"/>
        </w:rPr>
        <w:t>5. В течение планируемого года в план работы Собрания депутатов могут вноситься изменения и дополнения.</w:t>
      </w:r>
    </w:p>
    <w:p>
      <w:pPr>
        <w:pStyle w:val="Style18"/>
        <w:ind w:firstLine="567"/>
        <w:jc w:val="both"/>
        <w:rPr/>
      </w:pPr>
      <w:r>
        <w:rPr>
          <w:rFonts w:cs="Times New Roman" w:ascii="Times New Roman" w:hAnsi="Times New Roman"/>
          <w:sz w:val="24"/>
          <w:szCs w:val="24"/>
        </w:rPr>
        <w:t xml:space="preserve">6. Повестка дня сессии формируется председателем Собрания депутатов согласно годовому плану работы Собрания депутатов и с учетом представленных в Собрание депутатов проектов решений в соответствии со статьями 33-37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атья 4. Обеспечение деятельност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организационно-правовое обеспечение деятельности Собрания депутатов осуществляется администрацией муниципаль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Финансирование деятельности Собрания депутатов отражается отдельной строкой в местном бюджет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ОРГАНИЗАЦИЯ РАБОТЫ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b/>
          <w:b/>
          <w:color w:val="FF0000"/>
          <w:sz w:val="24"/>
          <w:szCs w:val="24"/>
        </w:rPr>
      </w:pPr>
      <w:r>
        <w:rPr>
          <w:rFonts w:cs="Times New Roman" w:ascii="Times New Roman" w:hAnsi="Times New Roman"/>
          <w:b/>
          <w:sz w:val="24"/>
          <w:szCs w:val="24"/>
        </w:rPr>
        <w:t>Статья 5. Срок полномочий и порядок избрания председателя Собрания</w:t>
      </w:r>
      <w:r>
        <w:rPr>
          <w:rFonts w:cs="Times New Roman" w:ascii="Times New Roman" w:hAnsi="Times New Roman"/>
          <w:sz w:val="24"/>
          <w:szCs w:val="24"/>
        </w:rPr>
        <w:t xml:space="preserve"> </w:t>
      </w:r>
      <w:r>
        <w:rPr>
          <w:rFonts w:cs="Times New Roman" w:ascii="Times New Roman" w:hAnsi="Times New Roman"/>
          <w:b/>
          <w:sz w:val="24"/>
          <w:szCs w:val="24"/>
        </w:rPr>
        <w:t xml:space="preserve">депутатов </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Calibri"/>
          <w:b/>
          <w:b/>
          <w:color w:val="FF0000"/>
          <w:sz w:val="24"/>
          <w:szCs w:val="24"/>
        </w:rPr>
      </w:pPr>
      <w:r>
        <w:rPr>
          <w:rFonts w:cs="Calibri" w:ascii="Times New Roman" w:hAnsi="Times New Roman"/>
          <w:b/>
          <w:color w:val="FF0000"/>
          <w:sz w:val="24"/>
          <w:szCs w:val="24"/>
        </w:rPr>
      </w:r>
    </w:p>
    <w:p>
      <w:pPr>
        <w:pStyle w:val="Style18"/>
        <w:ind w:firstLine="567"/>
        <w:jc w:val="both"/>
        <w:rPr>
          <w:rFonts w:ascii="Times New Roman" w:hAnsi="Times New Roman" w:cs="Times New Roman"/>
          <w:i/>
          <w:i/>
          <w:sz w:val="24"/>
          <w:szCs w:val="24"/>
        </w:rPr>
      </w:pPr>
      <w:r>
        <w:rPr>
          <w:rFonts w:cs="Times New Roman" w:ascii="Times New Roman" w:hAnsi="Times New Roman"/>
          <w:sz w:val="24"/>
          <w:szCs w:val="24"/>
        </w:rPr>
        <w:t>1. Организацию деятельности Собрания депутатов осуществляет председатель Собрания депутатов (далее – председатель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брания избирается из числа депутатов на срок полномочий</w:t>
      </w:r>
      <w:r>
        <w:rPr>
          <w:rFonts w:cs="Calibri"/>
          <w:sz w:val="24"/>
          <w:szCs w:val="24"/>
        </w:rPr>
        <w:t xml:space="preserve"> </w:t>
      </w:r>
      <w:r>
        <w:rPr>
          <w:rFonts w:cs="Times New Roman" w:ascii="Times New Roman" w:hAnsi="Times New Roman"/>
          <w:sz w:val="24"/>
          <w:szCs w:val="24"/>
        </w:rPr>
        <w:t>Собрания депутатов на первой организационной сессии нового созыва тайным голосованием большинством от установленной численности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андидатуры для избрания на должность председателя Собрания выдвигаются депутатами,</w:t>
      </w:r>
      <w:r>
        <w:rPr>
          <w:rFonts w:cs="Calibri"/>
          <w:sz w:val="24"/>
          <w:szCs w:val="24"/>
        </w:rPr>
        <w:t xml:space="preserve"> </w:t>
      </w:r>
      <w:r>
        <w:rPr>
          <w:rFonts w:cs="Times New Roman" w:ascii="Times New Roman" w:hAnsi="Times New Roman"/>
          <w:sz w:val="24"/>
          <w:szCs w:val="24"/>
        </w:rPr>
        <w:t>депутатскими</w:t>
      </w:r>
      <w:r>
        <w:rPr>
          <w:rFonts w:cs="Calibri"/>
          <w:sz w:val="24"/>
          <w:szCs w:val="24"/>
        </w:rPr>
        <w:t xml:space="preserve"> </w:t>
      </w:r>
      <w:r>
        <w:rPr>
          <w:rFonts w:cs="Times New Roman" w:ascii="Times New Roman" w:hAnsi="Times New Roman"/>
          <w:sz w:val="24"/>
          <w:szCs w:val="24"/>
        </w:rPr>
        <w:t>фракциями, депутатскими группами, а также путем самовыдвижения. При этом депутат, депутатская</w:t>
      </w:r>
      <w:r>
        <w:rPr>
          <w:rFonts w:cs="Calibri"/>
          <w:sz w:val="24"/>
          <w:szCs w:val="24"/>
        </w:rPr>
        <w:t xml:space="preserve"> </w:t>
      </w:r>
      <w:r>
        <w:rPr>
          <w:rFonts w:cs="Times New Roman" w:ascii="Times New Roman" w:hAnsi="Times New Roman"/>
          <w:sz w:val="24"/>
          <w:szCs w:val="24"/>
        </w:rPr>
        <w:t>фракция, депутатская группа могут выдвинуть только одну кандидату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Депутаты Собрания депутатов</w:t>
      </w:r>
      <w:r>
        <w:rPr>
          <w:rFonts w:cs="Calibri"/>
          <w:sz w:val="24"/>
          <w:szCs w:val="24"/>
        </w:rPr>
        <w:t xml:space="preserve"> </w:t>
      </w:r>
      <w:r>
        <w:rPr>
          <w:rFonts w:cs="Times New Roman" w:ascii="Times New Roman" w:hAnsi="Times New Roman"/>
          <w:sz w:val="24"/>
          <w:szCs w:val="24"/>
        </w:rPr>
        <w:t>имеют право задавать вопросы кандидату,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в бюллетень для тайного голос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Избранным считается кандидат, получивший в результате тайного голосования большинство голосов от установленной численности депутатов Собрания депутатов. </w:t>
      </w:r>
    </w:p>
    <w:p>
      <w:pPr>
        <w:pStyle w:val="ConsPlusNormal"/>
        <w:ind w:firstLine="567"/>
        <w:jc w:val="both"/>
        <w:rPr>
          <w:sz w:val="24"/>
          <w:szCs w:val="24"/>
        </w:rPr>
      </w:pPr>
      <w:r>
        <w:rPr>
          <w:rFonts w:cs="Times New Roman" w:ascii="Times New Roman" w:hAnsi="Times New Roman"/>
          <w:sz w:val="24"/>
          <w:szCs w:val="24"/>
        </w:rPr>
        <w:t>8. Избрание председателя Собрания оформляется решением Собрания депутатов.</w:t>
      </w:r>
    </w:p>
    <w:p>
      <w:pPr>
        <w:pStyle w:val="ConsPlusNormal"/>
        <w:ind w:firstLine="567"/>
        <w:jc w:val="both"/>
        <w:rPr/>
      </w:pPr>
      <w:r>
        <w:rPr>
          <w:rFonts w:cs="Times New Roman" w:ascii="Times New Roman" w:hAnsi="Times New Roman"/>
          <w:sz w:val="24"/>
          <w:szCs w:val="24"/>
        </w:rPr>
        <w:t>9. В случае если на должность председателя Собрания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получившим наибольшее число голосов.</w:t>
      </w:r>
      <w:r>
        <w:rPr>
          <w:sz w:val="24"/>
          <w:szCs w:val="24"/>
        </w:rPr>
        <w:t xml:space="preserve"> </w:t>
      </w:r>
      <w:r>
        <w:rPr>
          <w:rFonts w:cs="Times New Roman" w:ascii="Times New Roman" w:hAnsi="Times New Roman"/>
          <w:sz w:val="24"/>
          <w:szCs w:val="24"/>
        </w:rPr>
        <w:t>Избранным на должность председателя Собрания считается кандидат, за которого по итогам второго тура проголосовало большинство от установленной численности депутатов Собрания депутатов.</w:t>
      </w:r>
    </w:p>
    <w:p>
      <w:pPr>
        <w:pStyle w:val="ConsPlusNormal"/>
        <w:ind w:firstLine="567"/>
        <w:jc w:val="both"/>
        <w:rPr/>
      </w:pPr>
      <w:r>
        <w:rPr>
          <w:rFonts w:cs="Times New Roman" w:ascii="Times New Roman" w:hAnsi="Times New Roman"/>
          <w:sz w:val="24"/>
          <w:szCs w:val="24"/>
        </w:rPr>
        <w:t>10. Если ни один из двух кандидатов не набрал по итогам голосования требуемого числа голосов, то проводятся повторное избрание с новым  выдвижением кандидатур. При новом выдвижении могут быть предложены прежние кандидатуры.</w:t>
      </w:r>
    </w:p>
    <w:p>
      <w:pPr>
        <w:pStyle w:val="ConsPlusNormal"/>
        <w:ind w:firstLine="567"/>
        <w:jc w:val="both"/>
        <w:rPr/>
      </w:pPr>
      <w:r>
        <w:rPr>
          <w:rFonts w:cs="Times New Roman" w:ascii="Times New Roman" w:hAnsi="Times New Roman"/>
          <w:sz w:val="24"/>
          <w:szCs w:val="24"/>
        </w:rPr>
        <w:t>11. Обсуждение кандидатур, голосование, определение и оформление его результатов при повторном избрании осуществляются в порядке, предусмотренном пунктами 3-10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6. Порядок прекращения полномочий председателя Собрания</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олномочия Председателя Собрания прекращаются по основаниям, предусмотренным Уставом Красногородского муниципаль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шение о досрочном прекращении полномочий председателя Собрания принимается путем открытого голосования большинством голосов от установленного числа депутатов Собрания депутатов</w:t>
      </w:r>
      <w:r>
        <w:rPr>
          <w:rFonts w:cs="Calibri"/>
          <w:sz w:val="24"/>
          <w:szCs w:val="24"/>
        </w:rPr>
        <w:t xml:space="preserve"> </w:t>
      </w:r>
      <w:r>
        <w:rPr>
          <w:rFonts w:cs="Times New Roman" w:ascii="Times New Roman" w:hAnsi="Times New Roman"/>
          <w:sz w:val="24"/>
          <w:szCs w:val="24"/>
        </w:rPr>
        <w:t>и оформляется решением Собрания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о дня прекращения полномочий председателя Собрания до избрания нового председателя Собрания его полномочия исполняет заместитель председателя Собр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Избрание нового председателя Собрания проводится не позднее трех месяцев со дня принятия решения Собрания депутатов</w:t>
      </w:r>
      <w:r>
        <w:rPr>
          <w:rFonts w:cs="Calibri"/>
          <w:sz w:val="24"/>
          <w:szCs w:val="24"/>
        </w:rPr>
        <w:t xml:space="preserve"> </w:t>
      </w:r>
      <w:r>
        <w:rPr>
          <w:rFonts w:cs="Times New Roman" w:ascii="Times New Roman" w:hAnsi="Times New Roman"/>
          <w:sz w:val="24"/>
          <w:szCs w:val="24"/>
        </w:rPr>
        <w:t xml:space="preserve">о прекращении  полномочий председателя Собрания.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b/>
          <w:sz w:val="24"/>
          <w:szCs w:val="24"/>
        </w:rPr>
        <w:t>Статья 7. Полномочия председателя Собр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едседатель Собр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осуществляет руководство подготовкой заседаний сессий Собрания депутатов и вопросов, вносимых на рассмотрение Собрания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озывает сессии Собрания депутатов, доводит до сведения депутатов дату, время и место их проведения, а также проект повестки д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ведет заседания сессии Собрания депутатов в соответствии с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ринимает меры по обеспечению гласности и учету общественного мнения в работ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дписывает принятый Собранием депутатов Уставом Красногородского муниципального округа, решения Собрания депутатов, протоколы заседаний и другие документы Собрания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направляет Главе Красногородского муниципального округа для подписания решения, принятые Собранием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направляет поступившие в Собрание депутатов проекты решений Собрания депутатов, прилагаемые к ним документы и материалы в комиссии Собрания депутатов в соответствии с вопросами их 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направляет протесты, представления, требования прокурора в  комиссии Собрания депутатов для рассмотрения в соответствии с вопросами их 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рганизует в Собрании депутатов прием граждан, рассмотрение их обращений, заявлений и жало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представляет Собрание депутатов во взаимоотношениях с должностными лицами и органами государственной власти, должностными лицами и органами местного самоуправления, с общественными объединениями, другими организациями и должностными лиц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координирует деятельность постоянных комиссий, депутатских фракций и депутатских груп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 открывает и закрывает расчетные счета Собрания депутатов и  является их распоряд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 распоряжается имуществом, числящимся на балансе Собрания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представляет интересы Собрания депутатов в судах, подписывает документы, направляемые Собранием депутатов в судебные орг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6) выдает довер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7) осуществляет иные полномочия по организации деятельности Собрания депутатов в соответствии с Уставом муниципального образования «Красногородский муниципальный округ» и настоящим Регламентом.  </w:t>
      </w:r>
    </w:p>
    <w:p>
      <w:pPr>
        <w:pStyle w:val="Style18"/>
        <w:ind w:firstLine="567"/>
        <w:jc w:val="both"/>
        <w:rPr/>
      </w:pPr>
      <w:r>
        <w:rPr>
          <w:rFonts w:cs="Times New Roman" w:ascii="Times New Roman" w:hAnsi="Times New Roman"/>
          <w:sz w:val="24"/>
          <w:szCs w:val="24"/>
        </w:rPr>
        <w:t>2. Председатель Собрания издает постановления и распоряжения.</w:t>
      </w:r>
    </w:p>
    <w:p>
      <w:pPr>
        <w:pStyle w:val="Style18"/>
        <w:ind w:firstLine="567"/>
        <w:jc w:val="both"/>
        <w:rPr/>
      </w:pPr>
      <w:r>
        <w:rPr>
          <w:rFonts w:cs="Times New Roman" w:ascii="Times New Roman" w:hAnsi="Times New Roman"/>
          <w:sz w:val="24"/>
          <w:szCs w:val="24"/>
        </w:rPr>
        <w:t xml:space="preserve">Постановления председателя Собрания издаются для созыва сессии. В постановлении указывается дата, время и место проведения сессии, предполагаемая повестка дня. Постановления председателя Собрания подлежат официальному опубликованию не позднее, чем за три дня до даты проведения очередной сессии, и не позднее чем за один день до даты проведения внеочередной сесс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едатель Собрания издает распоряжения по вопросам организации деятельности Собра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i/>
          <w:i/>
          <w:color w:val="FF0000"/>
          <w:sz w:val="24"/>
          <w:szCs w:val="24"/>
        </w:rPr>
      </w:pPr>
      <w:r>
        <w:rPr>
          <w:rFonts w:cs="Times New Roman" w:ascii="Times New Roman" w:hAnsi="Times New Roman"/>
          <w:b/>
          <w:sz w:val="24"/>
          <w:szCs w:val="24"/>
        </w:rPr>
        <w:t xml:space="preserve">Статья 8. Заместитель председателя Собрания депутатов </w:t>
      </w:r>
    </w:p>
    <w:p>
      <w:pPr>
        <w:pStyle w:val="Style18"/>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избирается на первой организационной сессии из состава депутатов Собрания на  срок  полномочий Собрания открытым голосованием большинством не менее половины голосов от установленной численности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андидатуры для избрания на должность заместителя председателя Собрания предлагаются председателем Собрания, депутатами, депутатскими фракциями и депутатскими группами, а также путем самовыдвижения. При этом депутат, депутатская</w:t>
      </w:r>
      <w:r>
        <w:rPr>
          <w:rFonts w:cs="Calibri"/>
          <w:sz w:val="24"/>
          <w:szCs w:val="24"/>
        </w:rPr>
        <w:t xml:space="preserve"> </w:t>
      </w:r>
      <w:r>
        <w:rPr>
          <w:rFonts w:cs="Times New Roman" w:ascii="Times New Roman" w:hAnsi="Times New Roman"/>
          <w:sz w:val="24"/>
          <w:szCs w:val="24"/>
        </w:rPr>
        <w:t>фракция, депутатская группа могут выдвинуть только одну кандидату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Депутаты Собрания депутатов</w:t>
      </w:r>
      <w:r>
        <w:rPr>
          <w:rFonts w:cs="Calibri"/>
          <w:sz w:val="24"/>
          <w:szCs w:val="24"/>
        </w:rPr>
        <w:t xml:space="preserve"> </w:t>
      </w:r>
      <w:r>
        <w:rPr>
          <w:rFonts w:cs="Times New Roman" w:ascii="Times New Roman" w:hAnsi="Times New Roman"/>
          <w:sz w:val="24"/>
          <w:szCs w:val="24"/>
        </w:rPr>
        <w:t>имеют право задавать вопросы кандидату,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в список для открытого голос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Избранным считается кандидат, получивший в результате открытого голосования большинство голосов от установленной численности депутатов Собрания депутатов. </w:t>
      </w:r>
    </w:p>
    <w:p>
      <w:pPr>
        <w:pStyle w:val="ConsPlusNormal"/>
        <w:ind w:firstLine="567"/>
        <w:jc w:val="both"/>
        <w:rPr>
          <w:sz w:val="24"/>
          <w:szCs w:val="24"/>
        </w:rPr>
      </w:pPr>
      <w:r>
        <w:rPr>
          <w:rFonts w:cs="Times New Roman" w:ascii="Times New Roman" w:hAnsi="Times New Roman"/>
          <w:sz w:val="24"/>
          <w:szCs w:val="24"/>
        </w:rPr>
        <w:t>8. Избрание заместителя председателя Собрания оформляется решением Собра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брания может быть избран председателем одной из постоянных комисс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подотчетен Собранию депутатов и может быть им отозван путем открытого голосования. Решение об освобождении заместителя председателя Собрания от должности принимается большинством голосов от установленной численности депутатов.</w:t>
      </w:r>
    </w:p>
    <w:p>
      <w:pPr>
        <w:pStyle w:val="Style18"/>
        <w:ind w:firstLine="567"/>
        <w:jc w:val="both"/>
        <w:rPr/>
      </w:pPr>
      <w:r>
        <w:rPr>
          <w:rFonts w:cs="Times New Roman" w:ascii="Times New Roman" w:hAnsi="Times New Roman"/>
          <w:sz w:val="24"/>
          <w:szCs w:val="24"/>
        </w:rPr>
        <w:t>Прекращение полномочий заместителя председателя Собрания осуществляется в порядке, установленном статьей 6 настоящего Регламента для прекращения полномочий председателя Собр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атья 9. Досрочное прекращение полномочий депутата Собрания депутатов</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могут быть прекращены досрочно решением Собрания депутатов на основании письменного заявления депутата или по иным основаниям, предусмотренным федеральным законодательством и Уставом муниципального образования «Красногородский муниципальный округ».</w:t>
      </w:r>
    </w:p>
    <w:p>
      <w:pPr>
        <w:pStyle w:val="Style18"/>
        <w:ind w:firstLine="567"/>
        <w:jc w:val="both"/>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Style18"/>
        <w:ind w:firstLine="567"/>
        <w:jc w:val="both"/>
        <w:rPr/>
      </w:pPr>
      <w:r>
        <w:rPr>
          <w:rFonts w:cs="Times New Roman" w:ascii="Times New Roman" w:hAnsi="Times New Roman"/>
          <w:sz w:val="24"/>
          <w:szCs w:val="24"/>
        </w:rPr>
        <w:t xml:space="preserve">3. Решение о досрочном прекращении полномочий депутата принимается большинством голосов от установленной численности депутатов. В решении указывается дата досрочного прекращения полномочий депутата.  </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b/>
          <w:sz w:val="24"/>
          <w:szCs w:val="24"/>
        </w:rPr>
        <w:t>Статья 10. Досрочное прекращение полномочий Собрания 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Собрания депутатов могут быть прекращены досрочно в порядке и по основаниям, предусмотренным федеральным законо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лномочия Собрания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депутатов Собрания депута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брания депутатов влечет досрочное прекращение полномочий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атья 11. Структура и состав постоянных и временных комисс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рание депутатов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брания депутатов в составе председателя, заместителя председателя и членов комисс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личество, наименование, направление деятельности и персональный состав каждой постоянной комиссии утверждается решением Собрания депутатов большинством голосов от установленной численности депутатов Собрания депутатов с учетом мнения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срока полномочий Собрание депутатов может образовывать новые постоянные комиссии и вносить изменения в состав постоянных комиссий.</w:t>
      </w:r>
    </w:p>
    <w:p>
      <w:pPr>
        <w:pStyle w:val="ConsPlusNormal"/>
        <w:ind w:firstLine="540"/>
        <w:jc w:val="both"/>
        <w:rPr>
          <w:sz w:val="24"/>
          <w:szCs w:val="24"/>
        </w:rPr>
      </w:pPr>
      <w:r>
        <w:rPr>
          <w:rFonts w:cs="Times New Roman" w:ascii="Times New Roman" w:hAnsi="Times New Roman"/>
          <w:sz w:val="24"/>
          <w:szCs w:val="24"/>
        </w:rPr>
        <w:t>Собрание депутатов вправе создавать временные комиссии, которые могут быть образованы по предложению председателя Собрания, группы депутатов, численностью не менее одной трети от установленного числа депутатов, для исполнения конкретных задач</w:t>
      </w:r>
      <w:r>
        <w:rPr>
          <w:sz w:val="24"/>
          <w:szCs w:val="24"/>
        </w:rPr>
        <w:t xml:space="preserve"> </w:t>
      </w:r>
      <w:r>
        <w:rPr>
          <w:rFonts w:cs="Times New Roman" w:ascii="Times New Roman" w:hAnsi="Times New Roman"/>
          <w:sz w:val="24"/>
          <w:szCs w:val="24"/>
        </w:rPr>
        <w:t>на срок, установленный Собранием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аждый депутат может входить в состав не более чем двух постоянных и двух временных комиссий. Председатель Собрания в комиссиях не состо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ссия, открытым голосованием большинством голосов от установленной численности депутатов Собрания депутатов, принимает решение о включении депутата в состав образуемых постоянных или временных коми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лосование по составу постоянных и временных комиссий возможно как в целом по их составу, так и за каждую кандидатуру отд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и и заместители председателей постоянных комиссий избираются депутатами на сессии из состава комиссии открытым голосованием большинством голосов от установленной численности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и временных комиссий избираются депутатами на сессии во время образования комиссий большинством голосов от установленной численност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уктура комиссий и распределение обязанностей среди членов комиссий определяются на заседаниях комиссий и оформляются решени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сение изменений в количественный и персональный состав постоянных и временных комиссий осуществляется в соответствии с решениями сессии Собрания депутатов, если за них проголосует большинство депутатов от установленной численност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ременная комиссия прекращает сво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Статья 12.  Депутатские объедине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1. Депутатскими объединениями считаются депутатские фракции и депутатские группы.</w:t>
      </w:r>
    </w:p>
    <w:p>
      <w:pPr>
        <w:pStyle w:val="Style18"/>
        <w:ind w:firstLine="567"/>
        <w:jc w:val="both"/>
        <w:rPr/>
      </w:pPr>
      <w:r>
        <w:rPr>
          <w:rFonts w:cs="Times New Roman" w:ascii="Times New Roman" w:hAnsi="Times New Roman"/>
          <w:sz w:val="24"/>
          <w:szCs w:val="24"/>
        </w:rPr>
        <w:t xml:space="preserve">2. Каждая депутатская фракция, депутатская группа  самостоятельно определяют свои цели и самостоятельно организует свою деятельность в соответствии с законодательством Российской Федерации, законодательством Псковской области, Уставом муниципального образования «Красногородский муниципальный округ», Регламентом Собрания депутатов Красногородского муниципального округа, решениями Собрания депутатов Красногородского муниципаль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5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5 настоящей статьи.</w:t>
      </w:r>
    </w:p>
    <w:p>
      <w:pPr>
        <w:pStyle w:val="Style18"/>
        <w:ind w:firstLine="567"/>
        <w:jc w:val="both"/>
        <w:rPr/>
      </w:pPr>
      <w:r>
        <w:rPr>
          <w:rFonts w:cs="Times New Roman" w:ascii="Times New Roman" w:hAnsi="Times New Roman"/>
          <w:sz w:val="24"/>
          <w:szCs w:val="24"/>
        </w:rPr>
        <w:t>4.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8"/>
        <w:ind w:firstLine="567"/>
        <w:jc w:val="both"/>
        <w:rPr/>
      </w:pPr>
      <w:r>
        <w:rPr>
          <w:rFonts w:cs="Times New Roman" w:ascii="Times New Roman" w:hAnsi="Times New Roman"/>
          <w:sz w:val="24"/>
          <w:szCs w:val="24"/>
        </w:rPr>
        <w:t>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4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8"/>
        <w:ind w:firstLine="567"/>
        <w:jc w:val="both"/>
        <w:rPr/>
      </w:pPr>
      <w:r>
        <w:rPr>
          <w:rFonts w:cs="Times New Roman" w:ascii="Times New Roman" w:hAnsi="Times New Roman"/>
          <w:sz w:val="24"/>
          <w:szCs w:val="24"/>
        </w:rPr>
        <w:t>6.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5 настоящей статьи, и входящий во фракцию, может быть членом только той политической партии, во фракцию которой он входит.</w:t>
      </w:r>
    </w:p>
    <w:p>
      <w:pPr>
        <w:pStyle w:val="Style18"/>
        <w:ind w:firstLine="567"/>
        <w:jc w:val="both"/>
        <w:rPr/>
      </w:pPr>
      <w:r>
        <w:rPr>
          <w:rFonts w:cs="Times New Roman" w:ascii="Times New Roman" w:hAnsi="Times New Roman"/>
          <w:sz w:val="24"/>
          <w:szCs w:val="24"/>
        </w:rPr>
        <w:t>7. Депутат, избранный в составе списка кандидатов политической партии, указанной в п.5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Style18"/>
        <w:ind w:firstLine="567"/>
        <w:jc w:val="both"/>
        <w:rPr/>
      </w:pPr>
      <w:r>
        <w:rPr>
          <w:rFonts w:cs="Times New Roman" w:ascii="Times New Roman" w:hAnsi="Times New Roman"/>
          <w:sz w:val="24"/>
          <w:szCs w:val="24"/>
        </w:rPr>
        <w:t>8. Несоблюдение требований, предусмотренных пунктами 6 - 8 настоящей статьи, влечет за собой прекращение депутатских полномочий.</w:t>
      </w:r>
    </w:p>
    <w:p>
      <w:pPr>
        <w:pStyle w:val="Style18"/>
        <w:ind w:firstLine="567"/>
        <w:jc w:val="both"/>
        <w:rPr/>
      </w:pPr>
      <w:r>
        <w:rPr>
          <w:rFonts w:cs="Times New Roman" w:ascii="Times New Roman" w:hAnsi="Times New Roman"/>
          <w:sz w:val="24"/>
          <w:szCs w:val="24"/>
        </w:rPr>
        <w:t xml:space="preserve">9. Регистрации подлежат фракции независимо от числа их членов. </w:t>
      </w:r>
    </w:p>
    <w:p>
      <w:pPr>
        <w:pStyle w:val="Style18"/>
        <w:ind w:firstLine="567"/>
        <w:jc w:val="both"/>
        <w:rPr/>
      </w:pPr>
      <w:r>
        <w:rPr>
          <w:rFonts w:cs="Times New Roman" w:ascii="Times New Roman" w:hAnsi="Times New Roman"/>
          <w:sz w:val="24"/>
          <w:szCs w:val="24"/>
        </w:rPr>
        <w:t xml:space="preserve">10. Депутаты Собрания, не вошедшие во фракции, вправе образовывать депутатские группы. </w:t>
      </w:r>
    </w:p>
    <w:p>
      <w:pPr>
        <w:pStyle w:val="Style18"/>
        <w:ind w:firstLine="567"/>
        <w:jc w:val="both"/>
        <w:rPr/>
      </w:pPr>
      <w:r>
        <w:rPr>
          <w:rFonts w:cs="Times New Roman" w:ascii="Times New Roman" w:hAnsi="Times New Roman"/>
          <w:sz w:val="24"/>
          <w:szCs w:val="24"/>
        </w:rPr>
        <w:t>11. Депутаты объединяются в депутатские группы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Style18"/>
        <w:ind w:firstLine="567"/>
        <w:jc w:val="both"/>
        <w:rPr/>
      </w:pPr>
      <w:r>
        <w:rPr>
          <w:rFonts w:cs="Times New Roman" w:ascii="Times New Roman" w:hAnsi="Times New Roman"/>
          <w:sz w:val="24"/>
          <w:szCs w:val="24"/>
        </w:rPr>
        <w:t xml:space="preserve">12. Депутат Собрания  вправе состоять только в одной депутатской группе.  </w:t>
      </w:r>
    </w:p>
    <w:p>
      <w:pPr>
        <w:pStyle w:val="Style18"/>
        <w:ind w:firstLine="567"/>
        <w:jc w:val="both"/>
        <w:rPr/>
      </w:pPr>
      <w:r>
        <w:rPr>
          <w:rFonts w:cs="Times New Roman" w:ascii="Times New Roman" w:hAnsi="Times New Roman"/>
          <w:sz w:val="24"/>
          <w:szCs w:val="24"/>
        </w:rPr>
        <w:t xml:space="preserve">13. Регистрации подлежат депутатские группы численностью не менее 3 депутатов Собрания.  </w:t>
      </w:r>
    </w:p>
    <w:p>
      <w:pPr>
        <w:pStyle w:val="Style18"/>
        <w:ind w:firstLine="567"/>
        <w:jc w:val="both"/>
        <w:rPr/>
      </w:pPr>
      <w:r>
        <w:rPr>
          <w:rFonts w:cs="Times New Roman" w:ascii="Times New Roman" w:hAnsi="Times New Roman"/>
          <w:sz w:val="24"/>
          <w:szCs w:val="24"/>
        </w:rPr>
        <w:t>14. Регистрацию фракций, депутатских групп осуществляет Собрание депутатов принятием соответствующего решения:</w:t>
      </w:r>
    </w:p>
    <w:p>
      <w:pPr>
        <w:pStyle w:val="Style18"/>
        <w:ind w:firstLine="567"/>
        <w:jc w:val="both"/>
        <w:rPr/>
      </w:pPr>
      <w:r>
        <w:rPr>
          <w:rFonts w:cs="Times New Roman" w:ascii="Times New Roman" w:hAnsi="Times New Roman"/>
          <w:b/>
          <w:sz w:val="24"/>
          <w:szCs w:val="24"/>
        </w:rPr>
        <w:t>а) в отношении фракций</w:t>
      </w:r>
      <w:r>
        <w:rPr>
          <w:rFonts w:cs="Times New Roman" w:ascii="Times New Roman" w:hAnsi="Times New Roman"/>
          <w:sz w:val="24"/>
          <w:szCs w:val="24"/>
        </w:rPr>
        <w:t xml:space="preserve"> -  на основан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исьменного уведомления руководителя фракции об образовании фрак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сессиях Собрания депутатов, в государственных органах и общественных объедине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исьменных заявлений депутатов Собрания о вхождение во фракцию.</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б) в отношении депутатских групп</w:t>
      </w:r>
      <w:r>
        <w:rPr>
          <w:rFonts w:cs="Times New Roman" w:ascii="Times New Roman" w:hAnsi="Times New Roman"/>
          <w:sz w:val="24"/>
          <w:szCs w:val="24"/>
        </w:rPr>
        <w:t xml:space="preserve"> - на основании:</w:t>
      </w:r>
    </w:p>
    <w:p>
      <w:pPr>
        <w:pStyle w:val="Style18"/>
        <w:ind w:firstLine="567"/>
        <w:jc w:val="both"/>
        <w:rPr/>
      </w:pPr>
      <w:r>
        <w:rPr>
          <w:rFonts w:cs="Times New Roman" w:ascii="Times New Roman" w:hAnsi="Times New Roman"/>
          <w:sz w:val="24"/>
          <w:szCs w:val="24"/>
        </w:rPr>
        <w:t>- письменного уведомления руководителя депутатской группы об образовании депутатской групп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 протокола организационного собрания депутатской групп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сессиях Собра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исьменных заявлений депутатов Собрания о вхождение в депутатскую группу.</w:t>
      </w:r>
    </w:p>
    <w:p>
      <w:pPr>
        <w:pStyle w:val="Style18"/>
        <w:ind w:firstLine="567"/>
        <w:jc w:val="both"/>
        <w:rPr/>
      </w:pPr>
      <w:r>
        <w:rPr>
          <w:rFonts w:cs="Times New Roman" w:ascii="Times New Roman" w:hAnsi="Times New Roman"/>
          <w:sz w:val="24"/>
          <w:szCs w:val="24"/>
        </w:rPr>
        <w:t>15. Документы, перечисленные в пункте 14 настоящей статьи, представляются председателю Собрания не позднее 14 дней до начала работы сессии.</w:t>
      </w:r>
    </w:p>
    <w:p>
      <w:pPr>
        <w:pStyle w:val="Style18"/>
        <w:ind w:firstLine="567"/>
        <w:jc w:val="both"/>
        <w:rPr/>
      </w:pPr>
      <w:r>
        <w:rPr>
          <w:rFonts w:cs="Times New Roman" w:ascii="Times New Roman" w:hAnsi="Times New Roman"/>
          <w:sz w:val="24"/>
          <w:szCs w:val="24"/>
        </w:rPr>
        <w:t>16. Информация о зарегистрированных депутатских группах и депутатских фракциях, их составе доводится до сведения депутатов и публикуется в средствах массовой информации.</w:t>
      </w:r>
    </w:p>
    <w:p>
      <w:pPr>
        <w:pStyle w:val="Style18"/>
        <w:ind w:firstLine="567"/>
        <w:jc w:val="both"/>
        <w:rPr/>
      </w:pPr>
      <w:r>
        <w:rPr>
          <w:rFonts w:cs="Times New Roman" w:ascii="Times New Roman" w:hAnsi="Times New Roman"/>
          <w:sz w:val="24"/>
          <w:szCs w:val="24"/>
        </w:rPr>
        <w:t xml:space="preserve">17. Контроль за изменениями в составах  депутатских объединений  осуществляет руководитель депутатской фракции, депутатской группы. В случае изменения состава депутатских объединений, руководитель в течение месяца письменно уведомляет об этом Председателя Собр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8.  Деятельность депутатских объединений прекращается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депутатских фрак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случае принятия депутатской фракцией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депутатских групп:</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в случае принятия депутатской группой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когда численность депутатской группы становится менее трех челове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9. Решение о прекращении деятельности депутатских объединений оформляется решением Собрания депутатов.</w:t>
      </w:r>
    </w:p>
    <w:p>
      <w:pPr>
        <w:pStyle w:val="Style18"/>
        <w:ind w:firstLine="567"/>
        <w:jc w:val="both"/>
        <w:rPr/>
      </w:pPr>
      <w:r>
        <w:rPr>
          <w:rFonts w:cs="Times New Roman" w:ascii="Times New Roman" w:hAnsi="Times New Roman"/>
          <w:sz w:val="24"/>
          <w:szCs w:val="24"/>
        </w:rPr>
        <w:t>20. Депутатские фракции и депутатские группы, впра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вносить на рассмотрение Собрания проекты реш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выступать в ходе сессии с заявлениями и обращения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распространять среди депутатов свои программы, предложения, обращения и другие материал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оводить консультации и иные согласительные мероприятия с другими фракциями и  депутатскими групп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 осуществлять иные полномочия, предусмотренные законодательством Российской Федерации, законодательством Псковской области и настоящим Регламен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13. Полномочия постоянных комиссий Собрания 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миссии Собрания депутатов впра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носить на рассмотрение Собрания депутатов проекты реш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сесс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доклады и содоклады на сесс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дставлять свои замечания и предлож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нимать решения по проектам, переданным на рассмотрение постоянных комисс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слушивать на своих заседаниях сообщения, информацию представителей администрации муниципального округа по вопросам, относящимся к ведению Собра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прашивать от администрации муниципального округа,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депутатов.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сессии Собрания депутатов отчетов или информации органов местного самоуправления либо их должностных лиц о выполнении ими решений Собрания депутатов;</w:t>
      </w:r>
    </w:p>
    <w:p>
      <w:pPr>
        <w:pStyle w:val="Style18"/>
        <w:ind w:firstLine="567"/>
        <w:jc w:val="both"/>
        <w:rPr/>
      </w:pPr>
      <w:r>
        <w:rPr>
          <w:rFonts w:cs="Times New Roman" w:ascii="Times New Roman" w:hAnsi="Times New Roman"/>
          <w:sz w:val="24"/>
          <w:szCs w:val="24"/>
        </w:rPr>
        <w:t>- обращаться с вопросами на сессиях Собрания депутатов к должностным лицам администрации муниципального округа, а также к руководителям организаций, расположенных на территории Красногородского муниципального округа, независимо от подчиненности и формы  собственности, по вопросам, отнесенным к ведению Собрания депутатов;</w:t>
      </w:r>
    </w:p>
    <w:p>
      <w:pPr>
        <w:pStyle w:val="Style18"/>
        <w:ind w:firstLine="567"/>
        <w:jc w:val="both"/>
        <w:rPr/>
      </w:pPr>
      <w:r>
        <w:rPr>
          <w:rFonts w:cs="Times New Roman" w:ascii="Times New Roman" w:hAnsi="Times New Roman"/>
          <w:sz w:val="24"/>
          <w:szCs w:val="24"/>
        </w:rPr>
        <w:t>- изучать на местах по поручению Собрания депутатов или по своей инициативе вопросы, относящиеся к ведению комиссии;</w:t>
      </w:r>
    </w:p>
    <w:p>
      <w:pPr>
        <w:pStyle w:val="Style18"/>
        <w:ind w:firstLine="567"/>
        <w:jc w:val="both"/>
        <w:rPr/>
      </w:pPr>
      <w:r>
        <w:rPr>
          <w:rFonts w:cs="Times New Roman" w:ascii="Times New Roman" w:hAnsi="Times New Roman"/>
          <w:sz w:val="24"/>
          <w:szCs w:val="24"/>
        </w:rPr>
        <w:t>- рассматривать предложения органов государственной власти,  общественных организаций и граждан, выносить по итогам рекомендации Собранию депутатов.</w:t>
      </w:r>
    </w:p>
    <w:p>
      <w:pPr>
        <w:pStyle w:val="Style18"/>
        <w:ind w:firstLine="567"/>
        <w:jc w:val="both"/>
        <w:rPr/>
      </w:pPr>
      <w:r>
        <w:rPr>
          <w:rFonts w:cs="Times New Roman" w:ascii="Times New Roman" w:hAnsi="Times New Roman"/>
          <w:sz w:val="24"/>
          <w:szCs w:val="24"/>
        </w:rPr>
        <w:t>2. Полномочия постоянных комиссий определяются положениями о постоянных комиссиях Собрания депутатов, утверждаемыми на се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Статья 14. Порядок работы постоянных и временных комиссий</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1. Порядок работы постоянных и временных комиссий определяется</w:t>
      </w:r>
      <w:r>
        <w:rPr>
          <w:rFonts w:cs="Times New Roman" w:ascii="Times New Roman" w:hAnsi="Times New Roman"/>
          <w:b/>
          <w:sz w:val="24"/>
          <w:szCs w:val="24"/>
        </w:rPr>
        <w:t xml:space="preserve"> </w:t>
      </w:r>
      <w:r>
        <w:rPr>
          <w:rFonts w:cs="Times New Roman" w:ascii="Times New Roman" w:hAnsi="Times New Roman"/>
          <w:sz w:val="24"/>
          <w:szCs w:val="24"/>
        </w:rPr>
        <w:t>Положением о постоянных и временных комиссиях Собрания депутатов с учетом требований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Основной формой работы постоянных комиссий являются заседания.</w:t>
      </w:r>
    </w:p>
    <w:p>
      <w:pPr>
        <w:pStyle w:val="Style18"/>
        <w:ind w:firstLine="567"/>
        <w:jc w:val="both"/>
        <w:rPr/>
      </w:pPr>
      <w:r>
        <w:rPr>
          <w:rFonts w:cs="Times New Roman" w:ascii="Times New Roman" w:hAnsi="Times New Roman"/>
          <w:sz w:val="24"/>
          <w:szCs w:val="24"/>
        </w:rPr>
        <w:t>Заседания постоянных комиссий проводятся по мере необходимости, но не позднее, чем за 1 день до проведения очередной сессии. Вопросы, рассмотренные комиссиями позднее указанного срока, могут быть включены в повестку дня как дополнительные вопросы очередной (внеочередной) сессии.</w:t>
      </w:r>
    </w:p>
    <w:p>
      <w:pPr>
        <w:pStyle w:val="Style18"/>
        <w:ind w:firstLine="567"/>
        <w:jc w:val="both"/>
        <w:rPr/>
      </w:pPr>
      <w:r>
        <w:rPr>
          <w:rFonts w:cs="Times New Roman" w:ascii="Times New Roman" w:hAnsi="Times New Roman"/>
          <w:sz w:val="24"/>
          <w:szCs w:val="24"/>
        </w:rPr>
        <w:t xml:space="preserve">3. Проект повестки заседания постоянной комиссии, дату проведения заседания постоянной комиссии Собрания депутатов определяет председатель комиссии, в случае его отсутствия заместитель председателя комисс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уведомляет членов комиссии и приглашенных на заседание лиц о дате, времени и месте проведения заседания.</w:t>
      </w:r>
    </w:p>
    <w:p>
      <w:pPr>
        <w:pStyle w:val="Style18"/>
        <w:ind w:firstLine="567"/>
        <w:jc w:val="both"/>
        <w:rPr/>
      </w:pPr>
      <w:r>
        <w:rPr>
          <w:rFonts w:cs="Times New Roman" w:ascii="Times New Roman" w:hAnsi="Times New Roman"/>
          <w:sz w:val="24"/>
          <w:szCs w:val="24"/>
        </w:rPr>
        <w:t>Постоянная комиссия правомочна принимать решение, если на ней присутствует не менее половины состава комиссии.</w:t>
      </w:r>
    </w:p>
    <w:p>
      <w:pPr>
        <w:pStyle w:val="Style18"/>
        <w:ind w:firstLine="567"/>
        <w:jc w:val="both"/>
        <w:rPr/>
      </w:pPr>
      <w:r>
        <w:rPr>
          <w:rFonts w:cs="Times New Roman" w:ascii="Times New Roman" w:hAnsi="Times New Roman"/>
          <w:sz w:val="24"/>
          <w:szCs w:val="24"/>
        </w:rPr>
        <w:t>4. Заседание комиссии проводит председатель комиссии, в случае его отсутствия – заместитель председателя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Решения комиссии могут оформляться протокольно.</w:t>
      </w:r>
    </w:p>
    <w:p>
      <w:pPr>
        <w:pStyle w:val="Style18"/>
        <w:ind w:firstLine="567"/>
        <w:jc w:val="both"/>
        <w:rPr/>
      </w:pPr>
      <w:r>
        <w:rPr>
          <w:rFonts w:cs="Times New Roman" w:ascii="Times New Roman" w:hAnsi="Times New Roman"/>
          <w:sz w:val="24"/>
          <w:szCs w:val="24"/>
        </w:rPr>
        <w:t>В случае равенства голосов, голос председателя комиссии является решающим.</w:t>
      </w:r>
    </w:p>
    <w:p>
      <w:pPr>
        <w:pStyle w:val="Style18"/>
        <w:ind w:firstLine="567"/>
        <w:jc w:val="both"/>
        <w:rPr/>
      </w:pPr>
      <w:r>
        <w:rPr>
          <w:rFonts w:cs="Times New Roman" w:ascii="Times New Roman" w:hAnsi="Times New Roman"/>
          <w:sz w:val="24"/>
          <w:szCs w:val="24"/>
        </w:rPr>
        <w:t>6. Постоянные комиссии Собрания могут проводить совместные заседания и принимать решения по рассматриваемым проектам в соответствии с частью 3 статьи 31 настоящего Регламента. Проект повестки дня, дату проведения совместного заседания комиссий определяет председатель Собрания.</w:t>
      </w:r>
    </w:p>
    <w:p>
      <w:pPr>
        <w:pStyle w:val="Style18"/>
        <w:ind w:firstLine="567"/>
        <w:jc w:val="both"/>
        <w:rPr/>
      </w:pPr>
      <w:r>
        <w:rPr>
          <w:rFonts w:cs="Times New Roman" w:ascii="Times New Roman" w:hAnsi="Times New Roman"/>
          <w:sz w:val="24"/>
          <w:szCs w:val="24"/>
        </w:rPr>
        <w:t>Совместные заседания комиссий правомочны, если на них присутствует не менее половины от общей численности членов комиссий. Решения на них принимаются большинством голосов от присутствующих на заседании членов комиссий. При равенстве голосов голос председательствующего на совместном заседании является решающ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вместное заседание комиссий ведет один из председателей комиссий по поручению председателя Собр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токолы, решения совместных заседаний подписываются председателями комиссий. Решения совместных комиссий могут оформляться протоколь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Комиссии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Красногородского  муниципального округа, эксперты, представители организаций, общественных объединений и политических парт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ация о теме слушаний, времени, месте их проведения сообщается через средства массовой информации и обнародуется не позднее чем за 7 дней до их начала.</w:t>
      </w:r>
    </w:p>
    <w:p>
      <w:pPr>
        <w:pStyle w:val="Style18"/>
        <w:ind w:firstLine="567"/>
        <w:jc w:val="both"/>
        <w:rPr/>
      </w:pPr>
      <w:r>
        <w:rPr>
          <w:rFonts w:cs="Times New Roman" w:ascii="Times New Roman" w:hAnsi="Times New Roman"/>
          <w:sz w:val="24"/>
          <w:szCs w:val="24"/>
        </w:rPr>
        <w:t>Депутатские слушания могут завершаться принятием рекомендаций по обсуждаемому вопросу. Рекомендации принимаются путем одобрения большинством депутатов Собрания депутатов, принявших участие в слуш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епутатские слушания протоколируются. Протокол подписывается председательствующим на депутатских слушани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Статья 15. Обязанности председателя постоянной комисс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1. Председатель комиссии организует работу комиссии: планирует ее деятельность,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b/>
          <w:sz w:val="24"/>
          <w:szCs w:val="24"/>
        </w:rPr>
        <w:t>Статья 16. Обязанности и права члена постоянной комисс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Член постоянной комиссии обязан присутствовать на заседании комиссии и принимать участие в ее рабо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овать на плановых заседаниях член постоянной комиссии заблаговременно извещает об этом председателя комиссии и информирует комиссию на очередном заседании о причинах отсут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Член постоянной комиссии вправе на заседаниях комиссии участвовать в прениях, вносит предложения и замечания, задавать вопросы докладчику, а также председательствующему на заседании, выступать с обоснованием предложений и по мотивам голосования, давать пояс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Статья 17. Ответственность депутатов за систематическое неучастие в работе постоянной комисс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1. Депутат, избранный в состав комиссии, несет ответственность за систематическое неучастие в его работ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м неучастием в работе постоянной комиссии признается неучастие без уважительных причин в заседаниях комиссии два и более раз подряд, неисполнение решений комиссии и поручений председателя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За систематическое неучастие в работе комиссии к депутату могут быть применены следующие ме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мечание председателя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мечание, объявленное решением Собрания 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Статья 18. Работа с избирателями</w:t>
      </w:r>
    </w:p>
    <w:p>
      <w:pPr>
        <w:pStyle w:val="Style18"/>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Депутат Собрания депутатов отвечает на обращения граждан, изучает поступившие от них предложения и жалобы, осуществляет прием избирателей. График приема граждан устанавливается и доводится до сведения избирателей депутатом самостоятельно. </w:t>
      </w:r>
    </w:p>
    <w:p>
      <w:pPr>
        <w:pStyle w:val="Style18"/>
        <w:ind w:firstLine="567"/>
        <w:jc w:val="both"/>
        <w:rPr/>
      </w:pPr>
      <w:r>
        <w:rPr>
          <w:rFonts w:cs="Times New Roman" w:ascii="Times New Roman" w:hAnsi="Times New Roman"/>
          <w:sz w:val="24"/>
          <w:szCs w:val="24"/>
        </w:rPr>
        <w:t>2. Общий порядок работы Собрания депутатов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Статья 19. Порядок образования и организация работы согласительных комиссий</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1. На любом этапе рассмотрения проекта решения, документа (предложения) по инициативе Собрания депутатов или субъекта правотворческой инициативы, представившего проект (предложение), может быть создана двухсторонняя согласительная комиссия с участием депутатов Собра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 создании согласительной комиссии по инициативе Собрания депутатов оформляется протокольно с включением в нее неограниченного количества депутатов Собрания депутатов и назначением председателя комиссии.  </w:t>
      </w:r>
    </w:p>
    <w:p>
      <w:pPr>
        <w:pStyle w:val="Style18"/>
        <w:ind w:firstLine="567"/>
        <w:jc w:val="both"/>
        <w:rPr/>
      </w:pPr>
      <w:r>
        <w:rPr>
          <w:rFonts w:cs="Times New Roman" w:ascii="Times New Roman" w:hAnsi="Times New Roman"/>
          <w:sz w:val="24"/>
          <w:szCs w:val="24"/>
        </w:rPr>
        <w:t>Включение в состав согласительной комиссии, созданной по инициативе субъекта правотворческой инициативы, проводится решением Собрания депутатов или постоянной комиссии Собрания депутатов с назначением сопредседателя согласительной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орядок работы согласительной комиссии определяется ею самостоятель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шение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ГЛАВА III</w:t>
      </w:r>
      <w:r>
        <w:rPr>
          <w:rFonts w:cs="Times New Roman" w:ascii="Times New Roman" w:hAnsi="Times New Roman"/>
          <w:b/>
          <w:i/>
          <w:sz w:val="24"/>
          <w:szCs w:val="24"/>
        </w:rPr>
        <w:t>.</w:t>
      </w:r>
      <w:r>
        <w:rPr>
          <w:rFonts w:cs="Times New Roman" w:ascii="Times New Roman" w:hAnsi="Times New Roman"/>
          <w:b/>
          <w:sz w:val="24"/>
          <w:szCs w:val="24"/>
        </w:rPr>
        <w:t xml:space="preserve">  ПОРЯДОК СОЗЫВА, ОРГАНИЗАЦИИ </w:t>
      </w:r>
    </w:p>
    <w:p>
      <w:pPr>
        <w:pStyle w:val="Style18"/>
        <w:ind w:firstLine="567"/>
        <w:jc w:val="center"/>
        <w:rPr>
          <w:rFonts w:ascii="Times New Roman" w:hAnsi="Times New Roman" w:cs="Times New Roman"/>
          <w:b/>
          <w:b/>
          <w:i/>
          <w:i/>
          <w:sz w:val="24"/>
          <w:szCs w:val="24"/>
        </w:rPr>
      </w:pPr>
      <w:r>
        <w:rPr>
          <w:rFonts w:cs="Times New Roman" w:ascii="Times New Roman" w:hAnsi="Times New Roman"/>
          <w:b/>
          <w:sz w:val="24"/>
          <w:szCs w:val="24"/>
        </w:rPr>
        <w:t>ПРОВЕДЕНИЯ СЕССИИ СОБРАНИЯ ДЕПУТАТОВ</w:t>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0. Сессия Собрания 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ind w:firstLine="567"/>
        <w:jc w:val="both"/>
        <w:rPr/>
      </w:pPr>
      <w:r>
        <w:rPr>
          <w:rFonts w:cs="Times New Roman" w:ascii="Times New Roman" w:hAnsi="Times New Roman"/>
          <w:sz w:val="24"/>
          <w:szCs w:val="24"/>
        </w:rPr>
        <w:t>Основной формой деятельности Собрания депутатов является сессия. Сессия Собрания депутатов – общее заседание депутатов для обсуждения и решения вопросов, входящих в компетенцию Собрания депутатов.</w:t>
      </w:r>
    </w:p>
    <w:p>
      <w:pPr>
        <w:pStyle w:val="Style18"/>
        <w:ind w:firstLine="567"/>
        <w:jc w:val="both"/>
        <w:rPr/>
      </w:pPr>
      <w:r>
        <w:rPr>
          <w:rFonts w:cs="Times New Roman" w:ascii="Times New Roman" w:hAnsi="Times New Roman"/>
          <w:sz w:val="24"/>
          <w:szCs w:val="24"/>
        </w:rPr>
        <w:t>Сессии (очередные, внеочередные) Собрания депутатов имеют единую порядковую нумерацию для Собрания депутатов очередного созы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1. Подготовка и созыв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озывается на сессии председателем Собрания, а в случае его отсутствия заместителем председателя Собрания по мере необходимости, но не реже одного раза в 3 месяца.</w:t>
      </w:r>
    </w:p>
    <w:p>
      <w:pPr>
        <w:pStyle w:val="Style18"/>
        <w:ind w:firstLine="567"/>
        <w:jc w:val="both"/>
        <w:rPr/>
      </w:pPr>
      <w:r>
        <w:rPr>
          <w:rFonts w:cs="Times New Roman" w:ascii="Times New Roman" w:hAnsi="Times New Roman"/>
          <w:sz w:val="24"/>
          <w:szCs w:val="24"/>
        </w:rPr>
        <w:t>2. Внеочередные заседания Собрания депутатов созываются по инициативе председателя Собрания, заместителя председателя Собрания, по инициативе не менее 1/3 от установленной численности депутатов Собрания или по инициативе Главы муниципального округа.</w:t>
      </w:r>
    </w:p>
    <w:p>
      <w:pPr>
        <w:pStyle w:val="Style18"/>
        <w:ind w:firstLine="567"/>
        <w:jc w:val="both"/>
        <w:rPr/>
      </w:pPr>
      <w:r>
        <w:rPr>
          <w:rFonts w:cs="Times New Roman" w:ascii="Times New Roman" w:hAnsi="Times New Roman"/>
          <w:sz w:val="24"/>
          <w:szCs w:val="24"/>
        </w:rPr>
        <w:t>Предложение депутатов и Главы муниципального округа оформляется в виде письменного заявления на имя председателя Собрания,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должно быть принято председателем Собрания в семидневный срок, а заседание проведено не позднее 14 дней с момента получения заявления о созыве внеочередного заседания Собрания депутатов.</w:t>
      </w:r>
    </w:p>
    <w:p>
      <w:pPr>
        <w:pStyle w:val="Style18"/>
        <w:ind w:firstLine="567"/>
        <w:jc w:val="both"/>
        <w:rPr/>
      </w:pPr>
      <w:r>
        <w:rPr>
          <w:rFonts w:cs="Times New Roman" w:ascii="Times New Roman" w:hAnsi="Times New Roman"/>
          <w:sz w:val="24"/>
          <w:szCs w:val="24"/>
        </w:rPr>
        <w:t>3. Председатель Собрания формирует проект повестки дня сессии. В проект повестки дня включаются вопросы, которые на день ее формирования, имеют положительные заключения прокуратуры, иные вопросы по решению председателя Собрания.</w:t>
      </w:r>
      <w:bookmarkStart w:id="0" w:name="Par258"/>
      <w:bookmarkEnd w:id="0"/>
    </w:p>
    <w:p>
      <w:pPr>
        <w:pStyle w:val="Style18"/>
        <w:ind w:firstLine="567"/>
        <w:jc w:val="both"/>
        <w:rPr/>
      </w:pPr>
      <w:r>
        <w:rPr>
          <w:rFonts w:cs="Times New Roman" w:ascii="Times New Roman" w:hAnsi="Times New Roman"/>
          <w:sz w:val="24"/>
          <w:szCs w:val="24"/>
        </w:rPr>
        <w:t xml:space="preserve">Председатель Собрания издает постановление о созыве сессии. В постановлении  указываются дата, время, место проведения сессии, проект повестки дня сессии. Постановление подлежит опубликованию в районной газете и размещению на официальном сайте администрации муниципального округа в сети Интернет: очередной не позднее, чем за 3 календарных дня до даты проведения сессии, внеочередной не позднее, чем за один календарный день до дня проведения сесс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уведомляет всех депутатов о дате, времени и месте проведения сессии и обеспечивает их материалами: к очередной сессии не позднее 3 дней до сессии, к внеочередной сессии не позднее 1 дня. </w:t>
      </w:r>
    </w:p>
    <w:p>
      <w:pPr>
        <w:pStyle w:val="Style18"/>
        <w:ind w:firstLine="567"/>
        <w:jc w:val="both"/>
        <w:rPr/>
      </w:pPr>
      <w:r>
        <w:rPr>
          <w:rFonts w:cs="Times New Roman" w:ascii="Times New Roman" w:hAnsi="Times New Roman"/>
          <w:sz w:val="24"/>
          <w:szCs w:val="24"/>
        </w:rPr>
        <w:t>4. Подготовку первой организационной сессии Собрания депутатов нового созыва проводит организационный комитет (далее – оргкомитет), сформированный на общем собрании вновь избранных депутатов в количестве и в порядке, определяемых этим собранием. Оргкомитет из своего состава избирает руководителя оргкомитета большинством голосов членов комит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едание оргкомитета правомочно, если на нем присутствует более половины от числа членов оргкомитета.</w:t>
      </w:r>
    </w:p>
    <w:p>
      <w:pPr>
        <w:pStyle w:val="Normal"/>
        <w:widowControl w:val="false"/>
        <w:autoSpaceDE w:val="false"/>
        <w:spacing w:lineRule="auto" w:line="240" w:before="0" w:after="0"/>
        <w:ind w:firstLine="567"/>
        <w:jc w:val="both"/>
        <w:rPr>
          <w:rFonts w:cs="Calibri"/>
          <w:sz w:val="24"/>
          <w:szCs w:val="24"/>
        </w:rPr>
      </w:pPr>
      <w:r>
        <w:rPr>
          <w:rFonts w:cs="Times New Roman" w:ascii="Times New Roman" w:hAnsi="Times New Roman"/>
          <w:sz w:val="24"/>
          <w:szCs w:val="24"/>
        </w:rPr>
        <w:t>Общее собрание депутатов нового созыва проводит территориальная избирательная комиссия в течение 10 календарных дней со дня официального опубликования результатов</w:t>
      </w:r>
      <w:r>
        <w:rPr>
          <w:rFonts w:cs="Calibri"/>
          <w:sz w:val="24"/>
          <w:szCs w:val="24"/>
        </w:rPr>
        <w:t xml:space="preserve"> </w:t>
      </w:r>
      <w:r>
        <w:rPr>
          <w:rFonts w:cs="Times New Roman" w:ascii="Times New Roman" w:hAnsi="Times New Roman"/>
          <w:sz w:val="24"/>
          <w:szCs w:val="24"/>
        </w:rPr>
        <w:t>выбор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гкомитет формирует проект повестки дня первой организационной сессии Собрания депутатов нового созыва, определяет дату, место и время ее проведения, готовит предложения о перечне комиссий Собрания депутатов, обсуждает иные организационные вопросы. Решения оргкомитета принимаются большинством голосов от числа присутствующих на его заседание членов комит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новь избранное Собрание депутатов собирается на первое заседание не позднее 30 дней со дня избрания Собрания депутатов правомочном составе.</w:t>
      </w:r>
      <w:r>
        <w:rPr>
          <w:rFonts w:cs="Times New Roman" w:ascii="Times New Roman" w:hAnsi="Times New Roman"/>
          <w:b/>
          <w:i/>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шение оргкомитета о дате, месте и времени проведения первой сессии Собрания, повестке дня сессии оформляется протоколом, подписывается председателем оргкомитета и опубликовывается в газете «Заря» не позднее чем за три дня до дня проведения сесс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вую сессию Собрания депутатов открывает и ведет до избрания председателя Собрания депутатов руководитель оргкомитета.</w:t>
      </w:r>
    </w:p>
    <w:p>
      <w:pPr>
        <w:pStyle w:val="Style18"/>
        <w:ind w:firstLine="567"/>
        <w:jc w:val="both"/>
        <w:rPr/>
      </w:pPr>
      <w:r>
        <w:rPr>
          <w:rFonts w:cs="Times New Roman" w:ascii="Times New Roman" w:hAnsi="Times New Roman"/>
          <w:sz w:val="24"/>
          <w:szCs w:val="24"/>
        </w:rPr>
        <w:t>На первой организационной сессии Собрания депутатов нового созыва избирается председатель Собрания депутатов, заместитель председателя Собрания депутатов, рассматривается вопрос об утверждении структуры Собрания депутатов нового созыва, об образовании постоянных комиссий Собрания депутатов, их наименовании, численности и персональном составе, утверждаются председатели и заместители председателей постоянных комисс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рганизация первой сессии Собрания депутатов, оповещение избранных депутатов о проведении первой сессии Собрания депутатов, обеспечение депутатов необходимыми материалами, решение других организационных вопросов возлагается на председателя Собрания предыдущего созы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2. Организация работы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Сессия правомочна, если в ней участвуют более половины от установленной численности депутатов. Перед открытием сессии проводится регистрация депутатов и приглашен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Сессии Собрания депутатов проводятся открыто, гласно и освещаются в средствах массовой информации. Решения Собрания депутатов по вопросам его компетенции принимаются большинством голосов от установленной численности Собрания депутатов, если иное не установлено федеральным законодательство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Ход сессии Собрания депутатов фиксируется в протоколе сессии. Для обеспечения полноты и точности протокола на сессии Собрания депутатов может вестись аудиозапис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может принять решение о проведении закрытого заседания сессии Собрания депутатов. На закрытых заседаниях вправе присутствовать представители администрации муниципального округа, прокуратуры, представители Правительства Псковской области, иных органов государственной власти, депутаты област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3. Ведение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ind w:firstLine="567"/>
        <w:jc w:val="both"/>
        <w:rPr>
          <w:sz w:val="24"/>
          <w:szCs w:val="24"/>
        </w:rPr>
      </w:pPr>
      <w:r>
        <w:rPr>
          <w:rFonts w:cs="Times New Roman" w:ascii="Times New Roman" w:hAnsi="Times New Roman"/>
          <w:sz w:val="24"/>
          <w:szCs w:val="24"/>
        </w:rPr>
        <w:t xml:space="preserve">1. </w:t>
      </w:r>
      <w:r>
        <w:rPr>
          <w:rStyle w:val="S3"/>
          <w:rFonts w:cs="Times New Roman" w:ascii="Times New Roman" w:hAnsi="Times New Roman"/>
          <w:sz w:val="24"/>
          <w:szCs w:val="24"/>
        </w:rPr>
        <w:t>Депутат обязан участвовать в работе сессии Собрания</w:t>
      </w:r>
      <w:r>
        <w:rPr>
          <w:rFonts w:cs="Times New Roman" w:ascii="Times New Roman" w:hAnsi="Times New Roman"/>
          <w:sz w:val="24"/>
          <w:szCs w:val="24"/>
        </w:rPr>
        <w:t xml:space="preserve"> депутатов</w:t>
      </w:r>
      <w:r>
        <w:rPr>
          <w:rStyle w:val="S3"/>
          <w:rFonts w:cs="Times New Roman" w:ascii="Times New Roman" w:hAnsi="Times New Roman"/>
          <w:sz w:val="24"/>
          <w:szCs w:val="24"/>
        </w:rPr>
        <w:t>.</w:t>
      </w:r>
      <w:r>
        <w:rPr>
          <w:rFonts w:cs="Times New Roman" w:ascii="Times New Roman" w:hAnsi="Times New Roman"/>
          <w:sz w:val="24"/>
          <w:szCs w:val="24"/>
        </w:rPr>
        <w:t xml:space="preserve"> О невозможности присутствовать на заседании по уважительной причине депутат заблаговременно информирует председателя Собр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депутата необходимости покинуть сессию досрочно депутат уведомляет об этом председателя Собрания (председательствующего на сессии).</w:t>
      </w:r>
      <w:r>
        <w:rPr>
          <w:rFonts w:cs="Times New Roman" w:ascii="Times New Roman" w:hAnsi="Times New Roman"/>
          <w:b/>
          <w:sz w:val="24"/>
          <w:szCs w:val="24"/>
        </w:rPr>
        <w:t xml:space="preserve"> </w:t>
      </w:r>
      <w:r>
        <w:rPr>
          <w:rFonts w:cs="Times New Roman" w:ascii="Times New Roman" w:hAnsi="Times New Roman"/>
          <w:sz w:val="24"/>
          <w:szCs w:val="24"/>
        </w:rPr>
        <w:t>После ухода депутата председатель Собрания (председательствующий на сессии) объявляет о количестве депутатов, присутствующих на сессии, о наличии (отсутствии) кворума для дальнейшего принятия решений по вопросам повестки дня сессии.</w:t>
      </w:r>
    </w:p>
    <w:p>
      <w:pPr>
        <w:pStyle w:val="Style18"/>
        <w:ind w:firstLine="567"/>
        <w:jc w:val="both"/>
        <w:rPr/>
      </w:pPr>
      <w:r>
        <w:rPr>
          <w:rFonts w:cs="Times New Roman" w:ascii="Times New Roman" w:hAnsi="Times New Roman"/>
          <w:sz w:val="24"/>
          <w:szCs w:val="24"/>
        </w:rPr>
        <w:t>2. Сессию Собрания депутатов ведет председатель Собрания или исполняющий его обязанности заместитель председателя Собрания (далее – председательствующ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е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настоящего Регламента;</w:t>
      </w:r>
    </w:p>
    <w:p>
      <w:pPr>
        <w:pStyle w:val="Style18"/>
        <w:ind w:firstLine="567"/>
        <w:jc w:val="both"/>
        <w:rPr/>
      </w:pPr>
      <w:r>
        <w:rPr>
          <w:rFonts w:cs="Times New Roman" w:ascii="Times New Roman" w:hAnsi="Times New Roman"/>
          <w:sz w:val="24"/>
          <w:szCs w:val="24"/>
        </w:rPr>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 наличии кворума депутатов объявляет сессию правомочной для принятия реш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носит на рассмотрение сессии проект повестки дня се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тавит на голосование вопрос о принятии предлагаемой повестки дня за основ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если у депутатов или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тавит на голосование вопрос о принятии повестки дня сессии в целом с дополнительными вопросами. Утвержденная повестка дня сессии не может быть пересмотрена после ее принятия, за исключением случаев, когда в ходе сессии поступает предложение изменить порядок рассмотрения еще не рассмотренных вопро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выступ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рганизует голосование и подсчет голо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глашает формулировку вопроса, внесенного на голосование, и объявляет результаты голос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глашает вопросы, справки, обращения, поступающие в адрес Собр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На каждой сессии Собрания депутатов из числа депутатов избирается секретарь сессии. Секретарь избирается открытым голосованием большинством голосов от установленной численности депутатов Собра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Секретарь се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о поручению председательствующего наличие кворума для принятия реш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едет запись желающих выступить;</w:t>
      </w:r>
    </w:p>
    <w:p>
      <w:pPr>
        <w:pStyle w:val="Style18"/>
        <w:ind w:firstLine="567"/>
        <w:jc w:val="both"/>
        <w:rPr/>
      </w:pPr>
      <w:r>
        <w:rPr>
          <w:rFonts w:cs="Times New Roman" w:ascii="Times New Roman" w:hAnsi="Times New Roman"/>
          <w:sz w:val="24"/>
          <w:szCs w:val="24"/>
        </w:rPr>
        <w:t>- регистрирует депутатские обращения, справки, сообщения, предложения и иные обращения депутатов;</w:t>
      </w:r>
    </w:p>
    <w:p>
      <w:pPr>
        <w:pStyle w:val="Style18"/>
        <w:ind w:firstLine="567"/>
        <w:jc w:val="both"/>
        <w:rPr/>
      </w:pPr>
      <w:r>
        <w:rPr>
          <w:rFonts w:cs="Times New Roman" w:ascii="Times New Roman" w:hAnsi="Times New Roman"/>
          <w:sz w:val="24"/>
          <w:szCs w:val="24"/>
        </w:rPr>
        <w:t>- организует учет поступающих в адрес сессии Собрания депутатов обращений и информирует о них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председательствующему сведения о записавшихся для выступл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 поручению председательствующего осуществляет подсчет голосов депутатов при проведении открытого голосования;</w:t>
      </w:r>
    </w:p>
    <w:p>
      <w:pPr>
        <w:pStyle w:val="Style18"/>
        <w:ind w:firstLine="567"/>
        <w:jc w:val="both"/>
        <w:rPr>
          <w:rStyle w:val="S3"/>
          <w:rFonts w:ascii="Times New Roman" w:hAnsi="Times New Roman" w:cs="Times New Roman"/>
          <w:sz w:val="24"/>
          <w:szCs w:val="24"/>
        </w:rPr>
      </w:pPr>
      <w:r>
        <w:rPr>
          <w:rFonts w:cs="Times New Roman" w:ascii="Times New Roman" w:hAnsi="Times New Roman"/>
          <w:sz w:val="24"/>
          <w:szCs w:val="24"/>
        </w:rPr>
        <w:t xml:space="preserve">- </w:t>
      </w:r>
      <w:r>
        <w:rPr>
          <w:rStyle w:val="S3"/>
          <w:rFonts w:cs="Times New Roman" w:ascii="Times New Roman" w:hAnsi="Times New Roman"/>
          <w:sz w:val="24"/>
          <w:szCs w:val="24"/>
        </w:rPr>
        <w:t>знакомится с протоколом сессии, подписывает протокол се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ведение поименного или тайного голосования осуществляется в соответствии со статьями 29 и 30 настоящего Регламента.</w:t>
      </w:r>
    </w:p>
    <w:p>
      <w:pPr>
        <w:pStyle w:val="Style18"/>
        <w:ind w:firstLine="567"/>
        <w:jc w:val="both"/>
        <w:rPr/>
      </w:pPr>
      <w:r>
        <w:rPr>
          <w:rFonts w:cs="Times New Roman" w:ascii="Times New Roman" w:hAnsi="Times New Roman"/>
          <w:sz w:val="24"/>
          <w:szCs w:val="24"/>
        </w:rPr>
        <w:t>6. Для доработки текстов проектов решений Собрания депутатов на время проведения сессии Собрание депутатов может организовать редакционную комиссию. Редакционная комиссия избирается открытым голосованием большинством голосов от установленной численности Собрания депутатов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депутатов с учетом внесенных изменений и дополнений принимает окончательные тексты своих реш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4. Порядок выступления на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8"/>
        <w:ind w:firstLine="567"/>
        <w:jc w:val="both"/>
        <w:rPr/>
      </w:pPr>
      <w:r>
        <w:rPr>
          <w:rFonts w:cs="Times New Roman" w:ascii="Times New Roman" w:hAnsi="Times New Roman"/>
          <w:sz w:val="24"/>
          <w:szCs w:val="24"/>
        </w:rPr>
        <w:t>1. Время выступления на сессии Собрания депутатов по вопросу повестки дня устанавлив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 докладами – до 15 мин.;</w:t>
      </w:r>
    </w:p>
    <w:p>
      <w:pPr>
        <w:pStyle w:val="Style18"/>
        <w:ind w:firstLine="567"/>
        <w:jc w:val="both"/>
        <w:rPr/>
      </w:pPr>
      <w:r>
        <w:rPr>
          <w:rFonts w:cs="Times New Roman" w:ascii="Times New Roman" w:hAnsi="Times New Roman"/>
          <w:sz w:val="24"/>
          <w:szCs w:val="24"/>
        </w:rPr>
        <w:t>- с содокладами – до 10 м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ля повторного выступления – до 3 м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 порядку ведения заседания – до 3 мин.;</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ля сообщений, заявлений, предложений, вопросов и справок – до 3 мин.</w:t>
      </w:r>
    </w:p>
    <w:p>
      <w:pPr>
        <w:pStyle w:val="Style18"/>
        <w:ind w:firstLine="567"/>
        <w:jc w:val="both"/>
        <w:rPr/>
      </w:pPr>
      <w:r>
        <w:rPr>
          <w:rFonts w:cs="Times New Roman" w:ascii="Times New Roman" w:hAnsi="Times New Roman"/>
          <w:sz w:val="24"/>
          <w:szCs w:val="24"/>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Style18"/>
        <w:ind w:firstLine="567"/>
        <w:jc w:val="both"/>
        <w:rPr/>
      </w:pPr>
      <w:r>
        <w:rPr>
          <w:rFonts w:cs="Times New Roman" w:ascii="Times New Roman" w:hAnsi="Times New Roman"/>
          <w:sz w:val="24"/>
          <w:szCs w:val="24"/>
        </w:rPr>
        <w:t>В конце работы по вопросам повестки дня отводится время (не более 15 минут) для выступлений депутатов с заявлениями, сообщениями. Прения при этом не открыв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Слово для выступлений предоставляется депутатам в соответствии с очередностью поднятия руки  или подачи заявления на выступл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ок на выступление от фракций, депутатских групп слово предоставляется одному представителю от фракции, депутатской групп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Лица, присутствующие на сессии, могут для выступления или дачи справки поднятием руки попросить слово у председательствующего на сессии. Председательствующий с согласия депутатов Собрания депутатов предоставляет им слово после выступления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Выступающий, после предоставления председательствующим ему слова, представляется, назвав при этом: депутат Собрания депутатов – фамилию и номер избирательного округа; иное лицо – фамилию и должность.</w:t>
      </w:r>
    </w:p>
    <w:p>
      <w:pPr>
        <w:pStyle w:val="Style18"/>
        <w:ind w:firstLine="567"/>
        <w:jc w:val="both"/>
        <w:rPr/>
      </w:pPr>
      <w:r>
        <w:rPr>
          <w:rFonts w:cs="Times New Roman" w:ascii="Times New Roman" w:hAnsi="Times New Roman"/>
          <w:sz w:val="24"/>
          <w:szCs w:val="24"/>
        </w:rPr>
        <w:t>4. Никто не вправе выступать на сессии Собрания депутатов без разрешения председательствующего. 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епутаты могут выступать по одному и тому же вопросу не более двух раз. Передача права выступления другому депутату запрещ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ступающий превысил отведенное ему время для выступления, председательствующий после одного предупреждения лишает его сло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просы докладчикам направляются в письменной форме или задаются с места только с разрешения председательствующего.</w:t>
      </w:r>
    </w:p>
    <w:p>
      <w:pPr>
        <w:pStyle w:val="Style18"/>
        <w:ind w:firstLine="567"/>
        <w:jc w:val="both"/>
        <w:rPr/>
      </w:pPr>
      <w:r>
        <w:rPr>
          <w:rFonts w:cs="Times New Roman" w:ascii="Times New Roman" w:hAnsi="Times New Roman"/>
          <w:sz w:val="24"/>
          <w:szCs w:val="24"/>
        </w:rPr>
        <w:t>5. Глава муниципального округа имеет право взять слово для выступления в любое время. Председатели комиссий Собрания депутатов имеют право взять слово для разъяснения по вопросу, относящемуся к их ведению, до 3 мину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Выступления проводятся в свободной форме и не связаны какими-либо формальными требованиями.</w:t>
      </w:r>
    </w:p>
    <w:p>
      <w:pPr>
        <w:pStyle w:val="Style18"/>
        <w:ind w:firstLine="567"/>
        <w:jc w:val="both"/>
        <w:rPr/>
      </w:pPr>
      <w:r>
        <w:rPr>
          <w:rFonts w:cs="Times New Roman" w:ascii="Times New Roman" w:hAnsi="Times New Roman"/>
          <w:sz w:val="24"/>
          <w:szCs w:val="24"/>
        </w:rPr>
        <w:t>Выступающий на сессии Собрания депутатов не должен использовать в своей речи некорректные выражения, призывать к незаконным действиям. Председательствующий обязан предупредить о недопустимости таких высказываний и призывов. После повторного предупреждения, выступающий лишается слова до конца обсуждения вопрос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лишает выступающего слова до конца обсуждения данного во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Прекращение прений (обсуждений) производится по предложению председательствующего или депутатов решением Собрания депутатов, принимаемым открытым голосованием большинством голосов от числа присутствующих на сессии депутатов Собрания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сле прекращения прений докладчики и содокладчики вправе выступить с заключительным сло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 просьбе депутатов, которые не имели возможности в связи с прекращением прений, тексты их выступлений приобщаются к протоколу засед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5. Порядок осуществления фото и видео съемк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Лица, присутствующие на заседании сессии и комиссии, могут производить фотосъемку, видеосъемку и аудиозапись с разрешения сессии либо комиссии.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депутатов, присутствующих на заседании сессии либо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сутствующие на заседании сессии либо комиссии сотрудники средств массовой информации, осуществляющие фото- и видеосъемку во время работы сессии либо комиссии, своими действиями (бездействием) не должны мешать работе депутатов и лиц, участвующих в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еста в зале для проведения фото- и видеосъемки определяются председателем Собрания депутатов для заседания сессии либо председателем  соответствующей комиссии для заседания комиссии  до начала работы сессии либо коми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pPr>
      <w:r>
        <w:rPr>
          <w:rFonts w:cs="Times New Roman" w:ascii="Times New Roman" w:hAnsi="Times New Roman"/>
          <w:b/>
          <w:sz w:val="24"/>
          <w:szCs w:val="24"/>
        </w:rPr>
        <w:t>Статья 26. Перерыв в работе сесс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xml:space="preserve">Собрание </w:t>
      </w:r>
      <w:r>
        <w:rPr>
          <w:rFonts w:cs="Times New Roman" w:ascii="Times New Roman" w:hAnsi="Times New Roman"/>
          <w:sz w:val="24"/>
          <w:szCs w:val="24"/>
        </w:rPr>
        <w:t>депутатов</w:t>
      </w:r>
      <w:r>
        <w:rPr>
          <w:rFonts w:cs="Times New Roman" w:ascii="Times New Roman" w:hAnsi="Times New Roman"/>
          <w:bCs/>
          <w:color w:val="333333"/>
          <w:sz w:val="24"/>
          <w:szCs w:val="24"/>
          <w:shd w:fill="FFFFFF" w:val="clear"/>
        </w:rPr>
        <w:t xml:space="preserve"> процедурным решением по предложению председателя Собрания </w:t>
      </w:r>
      <w:r>
        <w:rPr>
          <w:rFonts w:cs="Times New Roman" w:ascii="Times New Roman" w:hAnsi="Times New Roman"/>
          <w:sz w:val="24"/>
          <w:szCs w:val="24"/>
        </w:rPr>
        <w:t>депутатов</w:t>
      </w:r>
      <w:r>
        <w:rPr>
          <w:rFonts w:cs="Times New Roman" w:ascii="Times New Roman" w:hAnsi="Times New Roman"/>
          <w:bCs/>
          <w:color w:val="333333"/>
          <w:sz w:val="24"/>
          <w:szCs w:val="24"/>
          <w:shd w:fill="FFFFFF" w:val="clear"/>
        </w:rPr>
        <w:t xml:space="preserve"> вправе принять решение о перерыве в работе сессии. </w:t>
      </w:r>
    </w:p>
    <w:p>
      <w:pPr>
        <w:pStyle w:val="Style18"/>
        <w:ind w:firstLine="567"/>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r>
    </w:p>
    <w:p>
      <w:pPr>
        <w:pStyle w:val="Style18"/>
        <w:ind w:firstLine="567"/>
        <w:jc w:val="both"/>
        <w:rPr/>
      </w:pPr>
      <w:r>
        <w:rPr>
          <w:rFonts w:cs="Times New Roman" w:ascii="Times New Roman" w:hAnsi="Times New Roman"/>
          <w:b/>
          <w:sz w:val="24"/>
          <w:szCs w:val="24"/>
        </w:rPr>
        <w:t>Статья 27. Порядок и организация голосов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1. Решения Собрания депутатов принимаются на сессии открытым или тайным голосованием. Открытое голосование может быть поименн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ждый депутат Собрания депутатов голосует лично. Переуступка права голоса не допускается.</w:t>
      </w:r>
    </w:p>
    <w:p>
      <w:pPr>
        <w:pStyle w:val="Style18"/>
        <w:ind w:firstLine="567"/>
        <w:jc w:val="both"/>
        <w:rPr/>
      </w:pPr>
      <w:r>
        <w:rPr>
          <w:rFonts w:cs="Times New Roman" w:ascii="Times New Roman" w:hAnsi="Times New Roman"/>
          <w:sz w:val="24"/>
          <w:szCs w:val="24"/>
        </w:rPr>
        <w:t>2. При</w:t>
      </w:r>
      <w:r>
        <w:rPr>
          <w:rFonts w:cs="Times New Roman" w:ascii="Times New Roman" w:hAnsi="Times New Roman"/>
          <w:b/>
          <w:sz w:val="24"/>
          <w:szCs w:val="24"/>
        </w:rPr>
        <w:t xml:space="preserve"> </w:t>
      </w:r>
      <w:r>
        <w:rPr>
          <w:rFonts w:cs="Times New Roman" w:ascii="Times New Roman" w:hAnsi="Times New Roman"/>
          <w:sz w:val="24"/>
          <w:szCs w:val="24"/>
        </w:rPr>
        <w:t>голосовании по одному вопросу депутат  может выбрать один из следующих вариантов волеизъ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з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роти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воздержал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Решения Собрания депутатов принимаются в соответствии с Уставом муниципального образования «Красногородский муниципальный округ» и в порядке, установленном настоящим Регламентом.</w:t>
      </w:r>
    </w:p>
    <w:p>
      <w:pPr>
        <w:pStyle w:val="ConsPlusNormal"/>
        <w:ind w:firstLine="567"/>
        <w:jc w:val="both"/>
        <w:rPr/>
      </w:pPr>
      <w:r>
        <w:rPr>
          <w:rFonts w:cs="Times New Roman" w:ascii="Times New Roman" w:hAnsi="Times New Roman"/>
          <w:sz w:val="24"/>
          <w:szCs w:val="24"/>
        </w:rPr>
        <w:t>4. Решения Собрания депутатов по процедурным вопросам его деятельности принимаются открытым голосованием большинством голосов от числа присутствующих на сессии депутатов Собрания депутатов. К процедурным решениям относя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утверждение повестки дня се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инятие проекта документа за основ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 перерыве в сессии или ее перено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 проведении голос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 проведении тайного или поименного голос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обсуждаемому вопрос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 проведении закрытой се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 пересчете голос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иные процедурные решения, предусмотренные настоящим Регламентом.</w:t>
      </w:r>
    </w:p>
    <w:p>
      <w:pPr>
        <w:pStyle w:val="Style18"/>
        <w:ind w:firstLine="567"/>
        <w:jc w:val="both"/>
        <w:rPr/>
      </w:pPr>
      <w:r>
        <w:rPr>
          <w:rFonts w:cs="Times New Roman" w:ascii="Times New Roman" w:hAnsi="Times New Roman"/>
          <w:sz w:val="24"/>
          <w:szCs w:val="24"/>
        </w:rPr>
        <w:t>5. При выявлении ошибок или нарушений в порядке и процедуре голосования по требованию депутата Собрания депутатов либо счетчика  Собрание депутатов открытым голосованием большинством голосов от числа присутствующих на сессии депутатов может принять процедурное решение о проведении повторного голос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атья 28. Правила открытого голосов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1. Открытое голосование на сессии Собрания депутатов проводится путем поднятия руки или специальной карточки для голосования.</w:t>
      </w:r>
    </w:p>
    <w:p>
      <w:pPr>
        <w:pStyle w:val="Style18"/>
        <w:ind w:firstLine="567"/>
        <w:jc w:val="both"/>
        <w:rPr/>
      </w:pPr>
      <w:r>
        <w:rPr>
          <w:rFonts w:cs="Times New Roman" w:ascii="Times New Roman" w:hAnsi="Times New Roman"/>
          <w:sz w:val="24"/>
          <w:szCs w:val="24"/>
        </w:rPr>
        <w:t>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однозначно высказаться за или против их одобрения; напоминает, какое большинство голосов необходимо для принятия решения.</w:t>
      </w:r>
    </w:p>
    <w:p>
      <w:pPr>
        <w:pStyle w:val="Style18"/>
        <w:ind w:firstLine="567"/>
        <w:jc w:val="both"/>
        <w:rPr/>
      </w:pPr>
      <w:r>
        <w:rPr>
          <w:rFonts w:cs="Times New Roman" w:ascii="Times New Roman" w:hAnsi="Times New Roman"/>
          <w:sz w:val="24"/>
          <w:szCs w:val="24"/>
        </w:rPr>
        <w:t>3. Результаты открытого голосования оглашаются председательствующим на сессии и фиксируются в протоколе сессии Собр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b/>
          <w:sz w:val="24"/>
          <w:szCs w:val="24"/>
        </w:rPr>
        <w:t>Статья 29. Правила тайного голосов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в случаях, установленных Уставом муниципального образования «Красногородский муниципальный округ», настоящим Регламентом, а также по решению Собрания депутатов, принимаемому большинством голосов от числа присутствующих на сессии депутатов Собрания депутатов. Тайное голосование проводится с использованием бюллетеней.</w:t>
      </w:r>
    </w:p>
    <w:p>
      <w:pPr>
        <w:pStyle w:val="Style18"/>
        <w:ind w:firstLine="567"/>
        <w:jc w:val="both"/>
        <w:rPr/>
      </w:pPr>
      <w:r>
        <w:rPr>
          <w:rFonts w:cs="Times New Roman" w:ascii="Times New Roman" w:hAnsi="Times New Roman"/>
          <w:sz w:val="24"/>
          <w:szCs w:val="24"/>
        </w:rPr>
        <w:t xml:space="preserve">2. Для подготовки проведения тайного голосования и подсчета голосов, депутатами Собрания депутатов муниципального округа создается счетная комиссия в составе трех человек. В счетную комиссию не могут входить депутаты, чьи кандидатуры выдвинуты для голосования. </w:t>
      </w:r>
    </w:p>
    <w:p>
      <w:pPr>
        <w:pStyle w:val="Style18"/>
        <w:ind w:firstLine="567"/>
        <w:jc w:val="both"/>
        <w:rPr/>
      </w:pPr>
      <w:r>
        <w:rPr>
          <w:rFonts w:cs="Times New Roman" w:ascii="Times New Roman" w:hAnsi="Times New Roman"/>
          <w:sz w:val="24"/>
          <w:szCs w:val="24"/>
        </w:rPr>
        <w:t>3. Счетная комиссия избирает из своего состава открытым голосованием председателя и секретаря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Решения счетной комиссии принимаются большинством голосов от числа членов комисс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Собрание депутатов муниципального округа по предложению счетной комиссии открытым голосованием утверждает текст бюллетеня.</w:t>
      </w:r>
    </w:p>
    <w:p>
      <w:pPr>
        <w:pStyle w:val="Style18"/>
        <w:ind w:firstLine="567"/>
        <w:jc w:val="both"/>
        <w:rPr/>
      </w:pPr>
      <w:r>
        <w:rPr>
          <w:rFonts w:cs="Times New Roman" w:ascii="Times New Roman" w:hAnsi="Times New Roman"/>
          <w:sz w:val="24"/>
          <w:szCs w:val="24"/>
        </w:rPr>
        <w:t>6. В бюллетень для тайного голосования по вопросу избрания/назначения на должность вносятся все кандидаты, выдвинутые на должность, за исключением лиц, заявивших о самоотводе. В бюллетень для тайного голосования может быть внесен один кандидат, если он является единственным кандидатом, выдвинутым на должность. В бюллетень для тайного голосования по проекту (варианту) решения Собрания депутатов вносится проект (вариант) решения Собрания депутатов, выносимый на голосование.</w:t>
      </w:r>
    </w:p>
    <w:p>
      <w:pPr>
        <w:pStyle w:val="Style18"/>
        <w:ind w:firstLine="567"/>
        <w:jc w:val="both"/>
        <w:rPr/>
      </w:pPr>
      <w:r>
        <w:rPr>
          <w:rFonts w:cs="Times New Roman" w:ascii="Times New Roman" w:hAnsi="Times New Roman"/>
          <w:sz w:val="24"/>
          <w:szCs w:val="24"/>
        </w:rPr>
        <w:t>7. В случае голосования по кандидатуре фамилии, имена и отчества кандидатов помещаются в бюллетене для голосования в алфавитном порядке. Справа против фамилии, имени, отчества каждого кандидата помещается пустой квадрат. В случае внесения одной кандидатуры справа, против фамилии, имени, отчества кандидата располагаются пустые квадраты с вариантами «за» и «проти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Красногородского муниципального округа и свою подпи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Порядок проведения тайного голосования устанавливается счетной комиссией в соответствии с настоящим Регламентом и доводится до сведения депутатов председателем счетной комиссии на сессии Собрания депутатов. Каждому депутату Собрания депутатов счетной комиссией выдается один бюллетень для тайного голосования в соответствии со списком депутатов Собрания депутатов. При получении бюллетеня для тайного голосования депутат расписывается против своей фамилии в указанном списке.</w:t>
      </w:r>
    </w:p>
    <w:p>
      <w:pPr>
        <w:pStyle w:val="Style18"/>
        <w:ind w:firstLine="567"/>
        <w:jc w:val="both"/>
        <w:rPr/>
      </w:pPr>
      <w:r>
        <w:rPr>
          <w:rFonts w:cs="Times New Roman" w:ascii="Times New Roman" w:hAnsi="Times New Roman"/>
          <w:sz w:val="24"/>
          <w:szCs w:val="24"/>
        </w:rPr>
        <w:t>10. Заполнение бюллетеня производится депутатом лично в кабине для тайного голосования либо в другом месте, обеспечивающем тайну выбора.</w:t>
      </w:r>
      <w:r>
        <w:rPr/>
        <w:t xml:space="preserve"> </w:t>
      </w:r>
      <w:r>
        <w:rPr>
          <w:rFonts w:cs="Times New Roman" w:ascii="Times New Roman" w:hAnsi="Times New Roman"/>
          <w:sz w:val="24"/>
          <w:szCs w:val="24"/>
        </w:rPr>
        <w:t>Заполняя бюллетень, депутат Собрания депутатов вправе отдать свой голос только за одного кандидата, поставив любую отметку в пустой графе напротив фамилии кандидата, за которого он голосует, а в бюллетене для голосования по проекту (варианту) решения Собрания депутатов, поставив любой знак в пустом квадрате напротив варианта волеизъявления «за» или «против» проекта (варианта) предлагаемого проекта решения Собрания депутатов. Если в бюллетень для голосования внесен один кандидат, то, заполняя бюллетень, депутат ставит любой знак в пустом квадрате напротив варианта волеизъявления «за» или «проти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По окончании подачи голосов председатель счетной комиссии объявляет голосование законченным и в присутствии депутатов Собрания депутатов муниципального округа подсчитывает и погашает неиспользованные бюллетени. Счетная комиссия в присутствии депутатов Собрания депутатов муниципального округ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или за каждый проект (вариант) решения Собрания депутатов.</w:t>
      </w:r>
    </w:p>
    <w:p>
      <w:pPr>
        <w:pStyle w:val="Style18"/>
        <w:ind w:firstLine="567"/>
        <w:jc w:val="both"/>
        <w:rPr/>
      </w:pPr>
      <w:r>
        <w:rPr>
          <w:rFonts w:cs="Times New Roman" w:ascii="Times New Roman" w:hAnsi="Times New Roman"/>
          <w:sz w:val="24"/>
          <w:szCs w:val="24"/>
        </w:rPr>
        <w:t>12.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или проект (вариант) решения Собрания депут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или каждый проект (вариант) решения Собрания депутатов. Собрание депутатов муниципального округа по предложению счетной комиссии открытым голосованием утверждает текст протокола об итогах голос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Протокол счетной комиссии подписывается председателем, секретарем и всеми членами счетной комиссии и оглашается ее председателе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Бюллетени для голосования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 этому же протоколу приобщаются протоколы счетной комисси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b/>
          <w:sz w:val="24"/>
          <w:szCs w:val="24"/>
        </w:rPr>
        <w:t>Статья 30. Правила и процедуры поименного голосования</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оименное голосование проводится специальными бланками, содержащими формулировку вопроса, поставленного на голосо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епутат указывает в бланке фамилию, имя, отчество, номер избирательного округа, результат голосования, проставляет дату и подпи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ланки, не соответствующие указанным требованиям, считаются недействительными.</w:t>
      </w:r>
    </w:p>
    <w:p>
      <w:pPr>
        <w:pStyle w:val="Style18"/>
        <w:ind w:firstLine="567"/>
        <w:jc w:val="both"/>
        <w:rPr/>
      </w:pPr>
      <w:r>
        <w:rPr>
          <w:rFonts w:cs="Times New Roman" w:ascii="Times New Roman" w:hAnsi="Times New Roman"/>
          <w:sz w:val="24"/>
          <w:szCs w:val="24"/>
        </w:rPr>
        <w:t>Заполненные депутатами бланки передаются счетной комиссии Собрания депутатов, которая определяет результаты голосования и фиксирует их в своем протоколе с указанием, каким образом проголосовал каждый депутат. Председатель счетной комиссии на сессии Собрания депутатов оглашает результаты поименного голосования.</w:t>
      </w:r>
    </w:p>
    <w:p>
      <w:pPr>
        <w:pStyle w:val="Style18"/>
        <w:ind w:firstLine="567"/>
        <w:jc w:val="both"/>
        <w:rPr/>
      </w:pPr>
      <w:r>
        <w:rPr>
          <w:rFonts w:cs="Times New Roman" w:ascii="Times New Roman" w:hAnsi="Times New Roman"/>
          <w:sz w:val="24"/>
          <w:szCs w:val="24"/>
        </w:rPr>
        <w:t>Протоколы счетной комиссии и бланки поименного голосования сохраняются до окончания срока полномочий Собрания депутатов.</w:t>
      </w:r>
    </w:p>
    <w:p>
      <w:pPr>
        <w:pStyle w:val="Style18"/>
        <w:ind w:firstLine="567"/>
        <w:jc w:val="both"/>
        <w:rPr/>
      </w:pPr>
      <w:r>
        <w:rPr>
          <w:rFonts w:cs="Times New Roman" w:ascii="Times New Roman" w:hAnsi="Times New Roman"/>
          <w:sz w:val="24"/>
          <w:szCs w:val="24"/>
        </w:rPr>
        <w:t>Результаты поименного голосования отражаются в протоколе сессии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pPr>
      <w:bookmarkStart w:id="1" w:name="Par323"/>
      <w:bookmarkEnd w:id="1"/>
      <w:r>
        <w:rPr>
          <w:rFonts w:cs="Times New Roman" w:ascii="Times New Roman" w:hAnsi="Times New Roman"/>
          <w:b/>
          <w:sz w:val="24"/>
          <w:szCs w:val="24"/>
        </w:rPr>
        <w:t>Статья 31. Меры по поддержанию порядка и соблюдению Регламент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Собрания обеспечивает соблюдение настоящего Регламента и поддержание порядка в зале засед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епутаты Собрания депутатов и присутствующие подчиняются распоряжениям председательствующего, направленным на соблюдение Регламента и поддержание порядка в зале.</w:t>
      </w:r>
    </w:p>
    <w:p>
      <w:pPr>
        <w:pStyle w:val="Style18"/>
        <w:ind w:firstLine="567"/>
        <w:jc w:val="both"/>
        <w:rPr/>
      </w:pPr>
      <w:r>
        <w:rPr>
          <w:rFonts w:cs="Times New Roman" w:ascii="Times New Roman" w:hAnsi="Times New Roman"/>
          <w:sz w:val="24"/>
          <w:szCs w:val="24"/>
        </w:rPr>
        <w:t>2. На сессии Собрания депутаты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брания депутатов и других лиц, допускать необоснованные обвинения в чей-либо адрес, использовать заведомо ложную информацию.</w:t>
      </w:r>
    </w:p>
    <w:p>
      <w:pPr>
        <w:pStyle w:val="Style18"/>
        <w:ind w:firstLine="567"/>
        <w:jc w:val="both"/>
        <w:rPr/>
      </w:pPr>
      <w:r>
        <w:rPr>
          <w:rFonts w:cs="Times New Roman" w:ascii="Times New Roman" w:hAnsi="Times New Roman"/>
          <w:sz w:val="24"/>
          <w:szCs w:val="24"/>
        </w:rPr>
        <w:t xml:space="preserve">В случае нарушения депутатом правил депутатской этики председательствующий на сессии Собрания депутатов делает предупреждение о недопустимости подобных высказываний и действий. </w:t>
      </w:r>
    </w:p>
    <w:p>
      <w:pPr>
        <w:pStyle w:val="Style18"/>
        <w:ind w:firstLine="567"/>
        <w:jc w:val="both"/>
        <w:rPr/>
      </w:pPr>
      <w:r>
        <w:rPr>
          <w:rFonts w:cs="Times New Roman" w:ascii="Times New Roman" w:hAnsi="Times New Roman"/>
          <w:sz w:val="24"/>
          <w:szCs w:val="24"/>
        </w:rPr>
        <w:t>В случае повторного нарушения правил депутатской этики по решению Собрания депутатов, принимаемому большинством</w:t>
      </w:r>
      <w:r>
        <w:rPr>
          <w:sz w:val="24"/>
          <w:szCs w:val="24"/>
        </w:rPr>
        <w:t xml:space="preserve"> </w:t>
      </w:r>
      <w:r>
        <w:rPr>
          <w:rFonts w:cs="Times New Roman" w:ascii="Times New Roman" w:hAnsi="Times New Roman"/>
          <w:sz w:val="24"/>
          <w:szCs w:val="24"/>
        </w:rPr>
        <w:t>голосов от присутствующих на сессии депутатов, депутат может быть лишен права выступления в течение всего заседания Собрания депутатов или удален из зала засед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сессии Собрания депутатов лица, не являющиеся депутатами, также обязаны соблюдать указанные выше правила. В случае их нарушения, они могут быть удалены из зала заседания по решению председательствующе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В случае, когда председательствующий на сессии Собрания депутатов не может предусмотренными Регламентом способами обеспечить соблюдение порядка в зале заседания, объявляется перерыв в работе сессии. Во время перерыва председательствующим на сессии принимаются меры к обеспечению соблюдения порядка в зале, и решается вопрос о возможности  продолжить сесс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bookmarkStart w:id="2" w:name="Par330"/>
      <w:bookmarkEnd w:id="2"/>
      <w:r>
        <w:rPr>
          <w:rFonts w:cs="Times New Roman" w:ascii="Times New Roman" w:hAnsi="Times New Roman"/>
          <w:b/>
          <w:sz w:val="24"/>
          <w:szCs w:val="24"/>
        </w:rPr>
        <w:t>Статья 32. Требования к протоколу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На сессии Собрания депутатов ведется протокол с учетом требований Регламента,  в котором:</w:t>
      </w:r>
    </w:p>
    <w:p>
      <w:pPr>
        <w:pStyle w:val="Style18"/>
        <w:ind w:firstLine="567"/>
        <w:jc w:val="both"/>
        <w:rPr/>
      </w:pPr>
      <w:r>
        <w:rPr>
          <w:rFonts w:cs="Times New Roman" w:ascii="Times New Roman" w:hAnsi="Times New Roman"/>
          <w:sz w:val="24"/>
          <w:szCs w:val="24"/>
        </w:rPr>
        <w:t>1) указывается наименование представительного органа, порядковый номер сессии Собрания депутатов (в пределах созыва), дата и место проведения сессии;</w:t>
      </w:r>
    </w:p>
    <w:p>
      <w:pPr>
        <w:pStyle w:val="Style18"/>
        <w:ind w:firstLine="567"/>
        <w:jc w:val="both"/>
        <w:rPr/>
      </w:pPr>
      <w:r>
        <w:rPr>
          <w:rFonts w:cs="Times New Roman" w:ascii="Times New Roman" w:hAnsi="Times New Roman"/>
          <w:sz w:val="24"/>
          <w:szCs w:val="24"/>
        </w:rPr>
        <w:t xml:space="preserve">2) указывается численность депутатов, установленная Уставом Красногородского муниципального округа, число депутатов, избранных в Собрание депутатов, число присутствующих депутатов, число присутствующих на сессии приглашенных лиц;  </w:t>
      </w:r>
    </w:p>
    <w:p>
      <w:pPr>
        <w:pStyle w:val="Style18"/>
        <w:ind w:firstLine="567"/>
        <w:jc w:val="both"/>
        <w:rPr/>
      </w:pPr>
      <w:r>
        <w:rPr>
          <w:rFonts w:cs="Times New Roman" w:ascii="Times New Roman" w:hAnsi="Times New Roman"/>
          <w:sz w:val="24"/>
          <w:szCs w:val="24"/>
        </w:rPr>
        <w:t>3) утвержденная повестка дня сессии Собрания депутатов с указанием фамилии и инициалов докладчиков (содокладчиков), должности, а для депутатов – докладчиков с указанием номера избирательного округа;</w:t>
      </w:r>
    </w:p>
    <w:p>
      <w:pPr>
        <w:pStyle w:val="Style18"/>
        <w:ind w:firstLine="567"/>
        <w:jc w:val="both"/>
        <w:rPr/>
      </w:pPr>
      <w:r>
        <w:rPr>
          <w:rFonts w:cs="Times New Roman" w:ascii="Times New Roman" w:hAnsi="Times New Roman"/>
          <w:sz w:val="24"/>
          <w:szCs w:val="24"/>
        </w:rPr>
        <w:t>4) излагаются выступления  по каждому вопросу повестки дня сессии и выступления в прениях с указанием фамилии, инициалов и номера избирательного округа выступивших депутатов, либо фамилий, инициалов и должности лиц, не являющихся депутатами Собрания депутатов. Если текст доклада по вопросу  имеется,  то  после  заголовка  вопроса  печатается  в  скобках (Текст доклада прилаг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излагаются вопросы, задаваемые депутатами докладчику или иным лицам, присутствующим на сессии и ответы на них;</w:t>
      </w:r>
    </w:p>
    <w:p>
      <w:pPr>
        <w:pStyle w:val="Style18"/>
        <w:ind w:firstLine="567"/>
        <w:jc w:val="both"/>
        <w:rPr/>
      </w:pPr>
      <w:r>
        <w:rPr>
          <w:rFonts w:cs="Times New Roman" w:ascii="Times New Roman" w:hAnsi="Times New Roman"/>
          <w:sz w:val="24"/>
          <w:szCs w:val="24"/>
        </w:rPr>
        <w:t>6) решения, принятые Собранием депутатов и результаты голосования по ним;</w:t>
      </w:r>
    </w:p>
    <w:p>
      <w:pPr>
        <w:pStyle w:val="Style18"/>
        <w:ind w:firstLine="567"/>
        <w:jc w:val="both"/>
        <w:rPr/>
      </w:pPr>
      <w:r>
        <w:rPr>
          <w:rFonts w:cs="Times New Roman" w:ascii="Times New Roman" w:hAnsi="Times New Roman"/>
          <w:sz w:val="24"/>
          <w:szCs w:val="24"/>
        </w:rPr>
        <w:t>7) излагаются заявления, обращения, сообщения, справки, с которыми выступили депутаты на сессии Собрания депутатов.</w:t>
      </w:r>
    </w:p>
    <w:p>
      <w:pPr>
        <w:pStyle w:val="Style18"/>
        <w:ind w:firstLine="567"/>
        <w:jc w:val="both"/>
        <w:rPr/>
      </w:pPr>
      <w:r>
        <w:rPr>
          <w:rFonts w:cs="Times New Roman" w:ascii="Times New Roman" w:hAnsi="Times New Roman"/>
          <w:sz w:val="24"/>
          <w:szCs w:val="24"/>
        </w:rPr>
        <w:t>2. Протокол сессии Собрания депутатов оформляется в двухнедельный срок секретарем Собрания депутатов или сотрудником аппарата Собрания депутатов(при его наличии) с использованием аудиозаписи хода сессии, подписывается председательствующим на сессии и секретарем сессии, заверяется печатью Собрания депутатов.</w:t>
      </w:r>
    </w:p>
    <w:p>
      <w:pPr>
        <w:pStyle w:val="Style18"/>
        <w:ind w:firstLine="567"/>
        <w:jc w:val="both"/>
        <w:rPr/>
      </w:pPr>
      <w:r>
        <w:rPr>
          <w:rFonts w:cs="Times New Roman" w:ascii="Times New Roman" w:hAnsi="Times New Roman"/>
          <w:sz w:val="24"/>
          <w:szCs w:val="24"/>
        </w:rPr>
        <w:t>3. К протоколу сессии Собрания депутатов прилагаются:</w:t>
      </w:r>
    </w:p>
    <w:p>
      <w:pPr>
        <w:pStyle w:val="Style18"/>
        <w:ind w:firstLine="567"/>
        <w:jc w:val="both"/>
        <w:rPr/>
      </w:pPr>
      <w:r>
        <w:rPr>
          <w:rFonts w:cs="Times New Roman" w:ascii="Times New Roman" w:hAnsi="Times New Roman"/>
          <w:sz w:val="24"/>
          <w:szCs w:val="24"/>
        </w:rPr>
        <w:t>1) подлинники решений Собрания депутатов, оформленные в соответствии с требованиями статьи 34 Регламента и заверенные печатью Собрания депутатов;</w:t>
      </w:r>
    </w:p>
    <w:p>
      <w:pPr>
        <w:pStyle w:val="Style18"/>
        <w:ind w:firstLine="567"/>
        <w:jc w:val="both"/>
        <w:rPr/>
      </w:pPr>
      <w:r>
        <w:rPr>
          <w:rFonts w:cs="Times New Roman" w:ascii="Times New Roman" w:hAnsi="Times New Roman"/>
          <w:sz w:val="24"/>
          <w:szCs w:val="24"/>
        </w:rPr>
        <w:t xml:space="preserve">2) письменные предложения и запросы депутатов, рассмотренные на сессии; </w:t>
      </w:r>
    </w:p>
    <w:p>
      <w:pPr>
        <w:pStyle w:val="Style18"/>
        <w:ind w:firstLine="567"/>
        <w:jc w:val="both"/>
        <w:rPr/>
      </w:pPr>
      <w:r>
        <w:rPr>
          <w:rFonts w:cs="Times New Roman" w:ascii="Times New Roman" w:hAnsi="Times New Roman"/>
          <w:sz w:val="24"/>
          <w:szCs w:val="24"/>
        </w:rPr>
        <w:t>3) списки присутствующих и отсутствующих депутатов, список приглашенных лицах, принимающих участие в сессии, подписанные секретарем сессии;</w:t>
      </w:r>
    </w:p>
    <w:p>
      <w:pPr>
        <w:pStyle w:val="ConsPlusNormal"/>
        <w:ind w:firstLine="567"/>
        <w:jc w:val="both"/>
        <w:rPr/>
      </w:pPr>
      <w:r>
        <w:rPr>
          <w:rFonts w:cs="Times New Roman" w:ascii="Times New Roman" w:hAnsi="Times New Roman"/>
          <w:sz w:val="24"/>
          <w:szCs w:val="24"/>
        </w:rPr>
        <w:t xml:space="preserve">4) протоколы счетной комисс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просные листы с приложением особого мнения депутатов при принятии решений Собрания депутатов в опросном порядке;</w:t>
      </w:r>
    </w:p>
    <w:p>
      <w:pPr>
        <w:pStyle w:val="ConsPlusNormal"/>
        <w:ind w:firstLine="567"/>
        <w:jc w:val="both"/>
        <w:rPr/>
      </w:pPr>
      <w:r>
        <w:rPr>
          <w:rFonts w:cs="Times New Roman" w:ascii="Times New Roman" w:hAnsi="Times New Roman"/>
          <w:sz w:val="24"/>
          <w:szCs w:val="24"/>
        </w:rPr>
        <w:t>6) оглавление решений, принятых на сессии;</w:t>
      </w:r>
    </w:p>
    <w:p>
      <w:pPr>
        <w:pStyle w:val="ConsPlusNormal"/>
        <w:ind w:firstLine="567"/>
        <w:jc w:val="both"/>
        <w:rPr/>
      </w:pPr>
      <w:r>
        <w:rPr>
          <w:rFonts w:cs="Times New Roman" w:ascii="Times New Roman" w:hAnsi="Times New Roman"/>
          <w:sz w:val="24"/>
          <w:szCs w:val="24"/>
        </w:rPr>
        <w:t>7) другие документы, определенные настоящим Регламентом или необходимостью при оформлении протоко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протокола сессии с копиями приложенных к нему решений Собрания депутатов и других материалов в сброшюрованном виде направляются в администрацию Красногородского муниципа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bookmarkStart w:id="3" w:name="Par335"/>
      <w:bookmarkEnd w:id="3"/>
      <w:r>
        <w:rPr>
          <w:rFonts w:cs="Times New Roman" w:ascii="Times New Roman" w:hAnsi="Times New Roman"/>
          <w:b/>
          <w:sz w:val="24"/>
          <w:szCs w:val="24"/>
        </w:rPr>
        <w:t>ГЛАВА IV. ПОРЯДОК ВНЕСЕНИЯ ПРОЕКТОВ РЕШЕНИЙ И ИХ</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ВАРИТЕЛЬНОЕ РАССМОТРЕНИЕ В КОМИССИЯХ</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67"/>
        <w:jc w:val="both"/>
        <w:outlineLvl w:val="2"/>
        <w:rPr/>
      </w:pPr>
      <w:bookmarkStart w:id="4" w:name="Par338"/>
      <w:bookmarkEnd w:id="4"/>
      <w:r>
        <w:rPr>
          <w:rFonts w:cs="Times New Roman" w:ascii="Times New Roman" w:hAnsi="Times New Roman"/>
          <w:b/>
          <w:sz w:val="24"/>
          <w:szCs w:val="24"/>
        </w:rPr>
        <w:t>Статья 33. Осуществление правотворческой инициатив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авотворческая инициатива осуществляется в форме внесения в Собрание депутатов проектов решений, в том числе отдельных предложений по проектам ре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убъектами правотворческой инициативы являются депутаты, постоянные комиссии, депутатские группы и фракции Собрания депутатов, Глава Красногородского муниципального округа, территориальная избирательная комиссия, органы территориального общественного самоуправления, инициативные группы гражд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В целях совершенствования муниципальных правовых актов правом правотворческой инициативы обладает прокуратура  Красногородского района.</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3.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муниципального округа или при наличии заключения Главы муниципаль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роекты решений, исходящие от отдельных граждан, организаций, не являющихся субъектами правотворческой инициативы, могут быть внесены в Собрание депутатов через органы или лиц, которые обладают правом правотворческой инициатив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Субъекты правотворческой инициативы вправе отозвать свои представленные в Собрание депутатов документы на любом этапе их рассмотр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pPr>
      <w:bookmarkStart w:id="5" w:name="Par345"/>
      <w:bookmarkEnd w:id="5"/>
      <w:r>
        <w:rPr>
          <w:rFonts w:cs="Times New Roman" w:ascii="Times New Roman" w:hAnsi="Times New Roman"/>
          <w:b/>
          <w:sz w:val="24"/>
          <w:szCs w:val="24"/>
        </w:rPr>
        <w:t>Статья 34. Порядок внесения проектов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1. Проекты нормативных правовых актов Собрания депутатов для рассмотрения на очередной сессии должны быть представлены в Собрание депутатов субъектами правотворческой инициативы не позднее 20 дней до проведения сессии Собрания, правовых актов Собрания депутатов не позднее 14 дней. </w:t>
      </w:r>
    </w:p>
    <w:p>
      <w:pPr>
        <w:pStyle w:val="ConsPlusNormal"/>
        <w:ind w:firstLine="567"/>
        <w:jc w:val="both"/>
        <w:rPr/>
      </w:pPr>
      <w:r>
        <w:rPr>
          <w:rFonts w:cs="Times New Roman" w:ascii="Times New Roman" w:hAnsi="Times New Roman"/>
          <w:sz w:val="24"/>
          <w:szCs w:val="24"/>
        </w:rPr>
        <w:t>2. При внесении проекта решения в Собрание депутатов субъектом правотворческой инициативы вместе с текстом проекта должны быть представлены:</w:t>
      </w:r>
    </w:p>
    <w:p>
      <w:pPr>
        <w:pStyle w:val="ConsPlusNormal"/>
        <w:ind w:firstLine="567"/>
        <w:jc w:val="both"/>
        <w:rPr/>
      </w:pPr>
      <w:r>
        <w:rPr>
          <w:rFonts w:cs="Times New Roman" w:ascii="Times New Roman" w:hAnsi="Times New Roman"/>
          <w:sz w:val="24"/>
          <w:szCs w:val="24"/>
        </w:rPr>
        <w:t>1) пояснительная записка к проекту решения Собрания депутатов, содержащая мотивированное обоснование необходимости принятия проекта решения Собрания депутатов, перечень решений Собрания депутатов, подлежащих признанию утратившими силу или изменению в связи с принятием данного решения, если они не указаны в тексте проекта решения;</w:t>
      </w:r>
    </w:p>
    <w:p>
      <w:pPr>
        <w:pStyle w:val="ConsPlusNormal"/>
        <w:ind w:firstLine="567"/>
        <w:jc w:val="both"/>
        <w:rPr/>
      </w:pPr>
      <w:r>
        <w:rPr>
          <w:rFonts w:cs="Times New Roman" w:ascii="Times New Roman" w:hAnsi="Times New Roman"/>
          <w:sz w:val="24"/>
          <w:szCs w:val="24"/>
        </w:rPr>
        <w:t>2) финансово-экономическое обоснование в случае внесения проекта решения, реализация которого потребует расходов бюджета или повлечет снижение доходов бюдж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ы решений с приложениями к нему, предоставляются в Собрание депутатов на бумажном носителе и в электронном виде на электронном носителе информации или по электронной почте. </w:t>
      </w:r>
    </w:p>
    <w:p>
      <w:pPr>
        <w:pStyle w:val="Style18"/>
        <w:ind w:firstLine="567"/>
        <w:jc w:val="both"/>
        <w:rPr/>
      </w:pPr>
      <w:r>
        <w:rPr>
          <w:rFonts w:cs="Times New Roman" w:ascii="Times New Roman" w:hAnsi="Times New Roman"/>
          <w:sz w:val="24"/>
          <w:szCs w:val="24"/>
        </w:rPr>
        <w:t xml:space="preserve">При внесении проекта решения Собрания субъектами правотворческой инициативы, такими как депутатские группы и депутатские фракции, должно быть представлено решение соответствующих депутатских групп, депутатских фракций.  </w:t>
      </w:r>
    </w:p>
    <w:p>
      <w:pPr>
        <w:pStyle w:val="Style18"/>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Если представленные проекты решений, сопроводительные документы и материалы к ним не отвечают требованиям настоящей статьи, а также в случае, если проекты решений противоречат действующему законодательству, Уставу Красногородского муниципального округа, нормативным правовым актам Собрания депутатов, на них получено отрицательное заключение прокуратуры района, либо </w:t>
      </w:r>
      <w:r>
        <w:rPr>
          <w:rFonts w:cs="Times New Roman" w:ascii="Times New Roman" w:hAnsi="Times New Roman"/>
          <w:bCs/>
          <w:sz w:val="24"/>
          <w:szCs w:val="24"/>
        </w:rPr>
        <w:t>муниципальные правовые акты</w:t>
      </w:r>
      <w:r>
        <w:rPr>
          <w:rFonts w:cs="Times New Roman" w:ascii="Times New Roman" w:hAnsi="Times New Roman"/>
          <w:sz w:val="24"/>
          <w:szCs w:val="24"/>
        </w:rPr>
        <w:t xml:space="preserve"> оформлены с нарушением правил </w:t>
      </w:r>
      <w:r>
        <w:rPr>
          <w:rFonts w:cs="Times New Roman" w:ascii="Times New Roman" w:hAnsi="Times New Roman"/>
          <w:bCs/>
          <w:sz w:val="24"/>
          <w:szCs w:val="24"/>
        </w:rPr>
        <w:t>юридический техники, п</w:t>
      </w:r>
      <w:r>
        <w:rPr>
          <w:rFonts w:cs="Times New Roman" w:ascii="Times New Roman" w:hAnsi="Times New Roman"/>
          <w:sz w:val="24"/>
          <w:szCs w:val="24"/>
        </w:rPr>
        <w:t>редседатель Собрания возвращает их авторам на доработку, минуя ответственную комиссию.</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pPr>
      <w:r>
        <w:rPr>
          <w:rFonts w:cs="Times New Roman" w:ascii="Times New Roman" w:hAnsi="Times New Roman"/>
          <w:b/>
          <w:sz w:val="24"/>
          <w:szCs w:val="24"/>
        </w:rPr>
        <w:t>Статья 35. Экспертиза проектов нормативных правовых актов</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Проекты нормативных правовых актов, подлежащие рассмотрению на сессии Собрания депутатов, направляются Собранием депутатов в Систему централизованного сбора данных (далее – «ЦСД») для проведения прокуратурой района правовой и антикоррупционной экспертизы и юридического анализа автоматизированной информационной системой «Правовой анализ нормативных правовых актов органов государственной власти Псковской области и местного самоуправления». Результаты экспертизы отражаются в системе «ЦС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рядок проведения прокуратурой района экспертизы проектов нормативных правовых актов регулируется Положением о взаимодействии в правотворческой сфере  между прокуратурой района и Собранием депутатов Красногородского муниципального округ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6" w:name="Par359"/>
      <w:bookmarkEnd w:id="6"/>
      <w:r>
        <w:rPr>
          <w:rFonts w:cs="Times New Roman" w:ascii="Times New Roman" w:hAnsi="Times New Roman"/>
          <w:b/>
          <w:sz w:val="24"/>
          <w:szCs w:val="24"/>
        </w:rPr>
        <w:t>Статья 36. Регистрация проектов реш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регистрируются в Собрании депутатов в день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Собрания в течение 3-х рабочих дней определяет ответственную комиссию, в которую направляет поступивший в Собрание депутатов проект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е комиссии обязаны рассмотреть проект решения и принять соответствующую рекомендацию. Рекомендации комиссии, оформленные в порядке, установленном статьей 37 настоящего Регламента, прилагаются к вносимым на рассмотрение сессий проектам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7" w:name="Par366"/>
      <w:bookmarkEnd w:id="7"/>
      <w:r>
        <w:rPr>
          <w:rFonts w:cs="Times New Roman" w:ascii="Times New Roman" w:hAnsi="Times New Roman"/>
          <w:b/>
          <w:sz w:val="24"/>
          <w:szCs w:val="24"/>
        </w:rPr>
        <w:t>Статья 37. Обсуждение проектов решений в комиссиях</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суждение проектов решений в комиссиях проходит открыто с приглашением представителя субъекта правотворческой инициативы и иных лиц по приглашению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утаты, не являющиеся членами постоянной  комиссии, вправе присутствовать на его заседаниях при обсуждении проектов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обсуждения проекта комиссиями Собрания депутатов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комендовать Собранию депутатов принять проект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комендовать Собранию депутатов принять проект решения за основу и отправить субъекту правотворческой инициативы на доработку или внести в него поправки, предложенные комиссией (комисс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комендовать Собранию депутатов внести в проект решения поправки, предложенные комиссией (комисс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екомендовать Собранию депутатов принять решение по проекту на сессии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едложить субъекту правотворческой инициативы отозвать внесенный проект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и рекомендации комиссий по рассмотренным вопросам, направляются председателю Собрания депутатов для включения их в проект повестки дня сессии до проведения очередной се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8" w:name="Par379"/>
      <w:bookmarkEnd w:id="8"/>
      <w:r>
        <w:rPr>
          <w:rFonts w:cs="Times New Roman" w:ascii="Times New Roman" w:hAnsi="Times New Roman"/>
          <w:b/>
          <w:sz w:val="24"/>
          <w:szCs w:val="24"/>
        </w:rPr>
        <w:t>Статья 38. Порядок деятельности рабочей групп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аботы над проектами решений, поправками и предложениями по решению Собрания депутатов или постоянной комиссии Собрания депутатов создается рабочая группа. В состав рабочей группы входят: председатель рабочей группы и члены рабочей группы из числа депутатов, представитель субъекта правотворческой инициативы, администрации муниципального округа, иные лица по решению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ние рабочей группы оформляется решением Собрания депутатов, в котором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ь создания рабочей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ее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рабочей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результатов работы рабочей группы с письменным обоснованием сделанных выводов, предложениями или заклю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седания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боты рабочей группы оформляются в виде предложений, принимаются большинством голосов от числа присутствующих на заседании членов рабочей группы и носят рекомендательный характер. Предложения, подписанные председателем рабочей группы, направляются в ответственную комиссию Собрания депутатов, которая принимает по ним решение.</w:t>
      </w:r>
      <w:bookmarkStart w:id="9" w:name="Par386"/>
      <w:bookmarkEnd w:id="9"/>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Статья 39. Рассмотрение в комиссии альтернативных проектов решен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Собрание депутатов альтернативных проектов решений они рассматриваются на заседании соответствующей комиссии, которая готовит их к одновременному рассмотрению на сессии Собрания депутатов.</w:t>
      </w:r>
      <w:bookmarkStart w:id="10" w:name="Par390"/>
      <w:bookmarkEnd w:id="1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ГЛАВА V.  ПОРЯДОК РАССМОТРЕНИЯ ПРОЕКТ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ШЕНИЙ СОБРАНИЕМ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11" w:name="Par393"/>
      <w:bookmarkEnd w:id="11"/>
      <w:r>
        <w:rPr>
          <w:rFonts w:cs="Times New Roman" w:ascii="Times New Roman" w:hAnsi="Times New Roman"/>
          <w:b/>
          <w:sz w:val="24"/>
          <w:szCs w:val="24"/>
        </w:rPr>
        <w:t>Статья 40. Рассмотрение проектов реш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а решения на сессии Собрания депутатов осуществляется в следующем поряд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оклад инициатора проекта или его представител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профильной постоянной комиссии (совместного заседания комиссий) Собр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обсуждение проекта решения (вопросы к докладчику, прения по обсуждаемому вопрос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голосование и принятие решения по проекту 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 внесении поправок в проект 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е проекта решения за основ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поправок;</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по каждой поправ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по принятию проекта решения в целом с принятыми поправкам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По результатам обсуждения проекта решения Собрание депутатов мож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принять реш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принять проект решения за основу и (ил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аправить субъекту правотворческой инициативы на доработк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ти поправки в проект решения, если они не противоречат действующему законодательству.</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осле обсуждения внесенных поправок проводится голосование по каждой поправке отдельно в порядке их поступления и на голосование ставится предложение о принятии решения с принятыми поправкам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Собрания депутатов считается принятым, если за его принятие проголосовало большинство от установленной численности депутатов Собрания депутатов, если иное не установлено федеральным законодательством.</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Решение о внесении изменений и (или) дополнений в </w:t>
      </w:r>
      <w:hyperlink r:id="rId2">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принимается Собранием депутатов большинством голосов в две трети от установленной численности депутатов Собрания депута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оект решения не принят, он считается отклоненным и об этом делается соответствующая запись в протоколе сессии Собрания депута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внесении альтернативных проектов Собрание депутатов рассматривает их одновременн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вым на голосование ставится проект решения, получивший положительную рекомендацию профильной комисс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Не принятые Собранием депутатов альтернативные проекты считаются отклоненным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41. Рассмотрение протестов, представлений и требований прокуратур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едставление, требование прокурора района на муниципальный правовой акт подлежит обязательному рассмотрению на ближайшей сессии Собрания депута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ест, представление, требование прокурора района, поступившие в Собрание депутатов, председателем Собрания  направляются в постоянную комиссию в соответствии с вопросами ее ведения для предварительного рассмотр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По результатам рассмотренного протеста, представления, требования прокурора района ответственная комиссия Собрания депутатов принимает решение об удовлетворении, частичном удовлетворении либо отклонении протеста, представления, требования прокурора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Постоянной комиссией либо субъектом правотворческой инициативы готовится проект решения Собрания депутатов об удовлетворении, частичном удовлетворении либо отклонении протеста, представления, требования прокурора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отеста, представления, требования прокурора района Собранием депутатов большинством голосов от числа избранных депутатов Собрания депутатов могут быть приняты следующие 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удовлетворить протест, представление, требование прокурора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отклонить протест, представление, требование прокурора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частично удовлетворить протест, представление, требование прокурора район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 О дне и времени заседания постоянной комиссии, а также о дне и времени проведения сессии Собрания депутатов, на которых планируется рассмотреть протест, представление, требование, сообщается прокурору района не позднее чем за три дня до его рассмотрения.</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7. О принятых решениях Собрания депутатов по результатам рассмотрения протеста, представления, требования незамедлительно сообщается прокурору район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12" w:name="Par414"/>
      <w:bookmarkEnd w:id="12"/>
      <w:r>
        <w:rPr>
          <w:rFonts w:cs="Times New Roman" w:ascii="Times New Roman" w:hAnsi="Times New Roman"/>
          <w:b/>
          <w:sz w:val="24"/>
          <w:szCs w:val="24"/>
        </w:rPr>
        <w:t>Статья 42. Принятие решений Собрания депутатов в опросном порядк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ромежутках между сессиями по решению постоянной комиссии или инициативе председателя Собрания по вопросам, требующим срочного рассмотрения или не требующим обсуждения, могут приниматься решения Собрания депутатов в опрос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ринятия решения в опрос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яется проект решения Собрания депутатов, текст которого доводится письменно до сведения каждого депутата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заносятся в опросный лист, который подписывается председателем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осе депутат может заявить о своем особом мнении по вопросу, поставленному на опросное голосование, мнение фиксируется в приложении к опросному лис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е считается принятым в опросном порядке, если за его принятие проголосовало большинство от установленной численности депутатов Собрания депутатов. Решение о принятии решения Собрания депутатов в опросном порядке подтверждается на ближайшей се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13" w:name="Par423"/>
      <w:bookmarkEnd w:id="13"/>
      <w:r>
        <w:rPr>
          <w:rFonts w:cs="Times New Roman" w:ascii="Times New Roman" w:hAnsi="Times New Roman"/>
          <w:b/>
          <w:sz w:val="24"/>
          <w:szCs w:val="24"/>
        </w:rPr>
        <w:t>Статья 43. Подписание и обнародование решений Собрания депутат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не имеющие нормативного характера подлежат подписанию председателем Собрания и вступают в силу с момента их подписания, если иной порядок не установлен действующим законодательством или самим правовым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предусматривающие установление, изменение или отмену местных налогов и сборов, а также иные нормативные правовые акты Собрания депутатов подлежат подписанию Главой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ативный правовой акт, принятый Собранием депутатов, направляется Главе муниципального округа для подписания в течение 10 дней. Глава муниципального округ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круг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круга в течение семи дней и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писанные председателем Собрания правовые акты Собрания депутатов, а также подписанные председателем Собрания и Главой муниципального округа нормативные правовые акты Собрания депутатов нумеруются,</w:t>
      </w:r>
      <w:r>
        <w:rPr>
          <w:rFonts w:cs="Calibri"/>
          <w:sz w:val="24"/>
          <w:szCs w:val="24"/>
        </w:rPr>
        <w:t xml:space="preserve"> </w:t>
      </w:r>
      <w:r>
        <w:rPr>
          <w:rFonts w:cs="Times New Roman" w:ascii="Times New Roman" w:hAnsi="Times New Roman"/>
          <w:sz w:val="24"/>
          <w:szCs w:val="24"/>
        </w:rPr>
        <w:t>порядковый номер проставляется рядом с датой, регистрируются, копируются и готовятся к рассылке и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мерация решений начинается с первой сессии Собрания депутатов и продолжается в течение всего со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Собрания депутатов, затрагивающие права, свободы и обязанности человека, гражданина, вступают в силу после их официального опубликования. Нормативные правовые акты Собрания депутатов о налогах и сборах вступают в силу соответствии с налог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ым опубликованием нормативных правовых актов является их опубликование в районной газете «Зар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i/>
          <w:i/>
          <w:sz w:val="24"/>
          <w:szCs w:val="24"/>
        </w:rPr>
      </w:pPr>
      <w:bookmarkStart w:id="14" w:name="Par437"/>
      <w:bookmarkEnd w:id="14"/>
      <w:r>
        <w:rPr>
          <w:rFonts w:cs="Times New Roman" w:ascii="Times New Roman" w:hAnsi="Times New Roman"/>
          <w:b/>
          <w:sz w:val="24"/>
          <w:szCs w:val="24"/>
        </w:rPr>
        <w:t xml:space="preserve">ГЛАВА VI.  </w:t>
      </w:r>
      <w:r>
        <w:rPr>
          <w:rFonts w:cs="Times New Roman" w:ascii="Times New Roman" w:hAnsi="Times New Roman"/>
          <w:b/>
          <w:i/>
          <w:sz w:val="24"/>
          <w:szCs w:val="24"/>
        </w:rPr>
        <w:t>ОСУЩЕСТВЛЕНИЕ СОБРАНИЕМ</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НЫХ ПОЛНОМОЧИЙ</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15" w:name="Par440"/>
      <w:bookmarkEnd w:id="15"/>
      <w:r>
        <w:rPr>
          <w:rFonts w:cs="Times New Roman" w:ascii="Times New Roman" w:hAnsi="Times New Roman"/>
          <w:b/>
          <w:sz w:val="24"/>
          <w:szCs w:val="24"/>
        </w:rPr>
        <w:t>Статья 44. Контрольная деятельность Собрания депутат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контрольны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исполнением решений, принятых Собранием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 исполнением местного бюджета в порядке, установленном бюджетным законодательством, </w:t>
      </w:r>
      <w:hyperlink r:id="rId3">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бюджетном процессе в муниципальном образовании «Красногородский муниципальны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 деятельностью должностных лиц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Собрания депутатов осуществляется в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слушивания отч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я депутатских за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ребован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я в комиссиях по поручению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арламентского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татья 45. Депутатский запрос</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Собрания депутатов вправе обращаться с запросом к руководителям и должностным лицам органов государственной власти и местного самоуправления, к руководителям организаций независимо от их организационно правовой формы по вопросам, входящим в компетенцию Собрания депутатов. Запрос вносится в письменной форме на сессию Собрания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знания обращения депутатским запросом проводится голосование, принимается соответствующе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 или должностное лицо, к которому обращен депутатский запрос, должны дать ответ на него Собранию депутатов в письменной форме не позднее чем через 30 дней со дня его получения. Указанный срок может быть сокращен Собранием депутатов, но не более чем на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ый ответ на запрос оглашается председательствующим на сессии Собрания депутатов или доводится до сведения депутатов иным пу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 вправе принять участие в обеспечении выполнения решений по депутатским за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6. Заслушивание отчета о результатах деятельности Главы муниципального округа, деятельности администрации муниципального округа и иных подведомственных ему органов местного самоуправления, отчета об исполнении бюджета муниципального округ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1. Собрание депутатов не позднее 01 мая заслушивает ежегодный отчет Главы муниципального округа о результатах его деятельности,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Собранием депутатов. По результатам заслушивания ежегодного отчета Главы муниципального округа Собрание депутатов принимает соответствующее решение</w:t>
      </w:r>
      <w:r>
        <w:rPr>
          <w:rFonts w:cs="Times New Roman" w:ascii="Times New Roman" w:hAnsi="Times New Roman"/>
          <w:b/>
          <w:sz w:val="24"/>
          <w:szCs w:val="24"/>
        </w:rPr>
        <w:t>.</w:t>
      </w:r>
    </w:p>
    <w:p>
      <w:pPr>
        <w:pStyle w:val="Style18"/>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Годовой отчет об исполнении бюджета муниципального округа подлежит утверждению решением Собрания депутатов. Решение принимается большинством голосов от установленной численности депута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 до его рассмотрения в Собрании депутатов подлежит внешней провер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b/>
          <w:sz w:val="24"/>
          <w:szCs w:val="24"/>
        </w:rPr>
        <w:t>Статья 47. Организация «парламентского час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rPr>
        <w:t>1. В рамках осуществления контрольных полномочий и взаимодействия Собрания депутатов и органов местного самоуправления муниципального округа на сессии Собрания депутатов может проводиться «парламентский ча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 «парламентском часе» не может рассматриваться более двух тем (вопросов).</w:t>
      </w:r>
    </w:p>
    <w:p>
      <w:pPr>
        <w:pStyle w:val="Style18"/>
        <w:ind w:firstLine="709"/>
        <w:jc w:val="both"/>
        <w:rPr/>
      </w:pPr>
      <w:r>
        <w:rPr>
          <w:rFonts w:cs="Times New Roman" w:ascii="Times New Roman" w:hAnsi="Times New Roman"/>
          <w:sz w:val="24"/>
          <w:szCs w:val="24"/>
        </w:rPr>
        <w:t>2. На «парламентском часе» обсуждаются вопросы, касающиеся наиболее важных проблем социально-экономического, политического, иного характера, затрагивающие интересы населения Красногородского муниципального округа, либо вызвавшие широкий общественный резонанс и (или) требующие для их решения совместных усилий Собрания депутатов и органов местного самоуправления Красногородского муниципального округа.</w:t>
      </w:r>
    </w:p>
    <w:p>
      <w:pPr>
        <w:pStyle w:val="Style18"/>
        <w:ind w:firstLine="709"/>
        <w:jc w:val="both"/>
        <w:rPr/>
      </w:pPr>
      <w:r>
        <w:rPr>
          <w:rFonts w:cs="Times New Roman" w:ascii="Times New Roman" w:hAnsi="Times New Roman"/>
          <w:sz w:val="24"/>
          <w:szCs w:val="24"/>
        </w:rPr>
        <w:t>3. «Парламентский час» проводится по инициативе Главы муниципального округа, председателя Собрания, комитетов Собрания депутатов, комиссий Собрания, депутатских объединений в Собрании, а также  по инициативе не менее одной трети от установленной численности депутатов Собр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проведении «парламентского часа» и перечень вопросов по теме «парламентского часа», направляются инициаторами  председателю Собрания.</w:t>
      </w:r>
    </w:p>
    <w:p>
      <w:pPr>
        <w:pStyle w:val="Style18"/>
        <w:ind w:firstLine="709"/>
        <w:jc w:val="both"/>
        <w:rPr/>
      </w:pPr>
      <w:r>
        <w:rPr>
          <w:rFonts w:cs="Times New Roman" w:ascii="Times New Roman" w:hAnsi="Times New Roman"/>
          <w:sz w:val="24"/>
          <w:szCs w:val="24"/>
        </w:rPr>
        <w:t>4. Решение о включении в проект повестки дня сессии Собрания депутатов вопросов, для рассмотрения на «парламентском часе», принимается в порядке очередности поступления.</w:t>
      </w:r>
    </w:p>
    <w:p>
      <w:pPr>
        <w:pStyle w:val="Style18"/>
        <w:ind w:firstLine="709"/>
        <w:jc w:val="both"/>
        <w:rPr/>
      </w:pPr>
      <w:r>
        <w:rPr>
          <w:rFonts w:cs="Times New Roman" w:ascii="Times New Roman" w:hAnsi="Times New Roman"/>
          <w:sz w:val="24"/>
          <w:szCs w:val="24"/>
        </w:rPr>
        <w:t>5. Решение о проведении «парламентского часа» направляется председателем Собрания Главе муниципального округа не позднее, чем за 7 рабочих дней до дня его проведения.</w:t>
      </w:r>
    </w:p>
    <w:p>
      <w:pPr>
        <w:pStyle w:val="Style18"/>
        <w:ind w:firstLine="709"/>
        <w:jc w:val="both"/>
        <w:rPr/>
      </w:pPr>
      <w:r>
        <w:rPr>
          <w:rFonts w:cs="Times New Roman" w:ascii="Times New Roman" w:hAnsi="Times New Roman"/>
          <w:sz w:val="24"/>
          <w:szCs w:val="24"/>
        </w:rPr>
        <w:t>6. Приглашенное должностное лицо представляет в Собрание депутатов в письменном виде информацию по вопросу не позднее, чем за три рабочих дня до дня проведения «парламентского часа».</w:t>
      </w:r>
    </w:p>
    <w:p>
      <w:pPr>
        <w:pStyle w:val="Style18"/>
        <w:ind w:firstLine="709"/>
        <w:jc w:val="both"/>
        <w:rPr/>
      </w:pPr>
      <w:r>
        <w:rPr>
          <w:rFonts w:cs="Times New Roman" w:ascii="Times New Roman" w:hAnsi="Times New Roman"/>
          <w:sz w:val="24"/>
          <w:szCs w:val="24"/>
        </w:rPr>
        <w:t>7. Информация о дате и теме «парламентского часа», информационный и справочный материал направляются депутатам Собрания депутатов не позднее, чем за 3 рабочих дня до дня его про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Депутаты вправе направлять председателю Собрания дополнительные вопросы и предложения по теме, предлагаемой к рассмотрению в рамках «парламентского часа». Вопросы, поступившие от депутатов, направляются приглашенному для выступления должностному лицу (докладчик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b/>
          <w:sz w:val="24"/>
          <w:szCs w:val="24"/>
        </w:rPr>
        <w:t>Статья 48. Порядок проведения «парламентского час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rPr>
        <w:t>1. Докладчиком на «парламентском часе», как правило, является глава муниципального округа, заместитель Главы администрации муниципального округа, руководитель (заместитель руководителя) структурного подразделения администрации муниципального округ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арламентский час» рассматривается в повестки дня сессии Собрания первым.</w:t>
      </w:r>
    </w:p>
    <w:p>
      <w:pPr>
        <w:pStyle w:val="Style18"/>
        <w:ind w:firstLine="709"/>
        <w:jc w:val="both"/>
        <w:rPr/>
      </w:pPr>
      <w:r>
        <w:rPr>
          <w:rFonts w:cs="Times New Roman" w:ascii="Times New Roman" w:hAnsi="Times New Roman"/>
          <w:sz w:val="24"/>
          <w:szCs w:val="24"/>
        </w:rPr>
        <w:t>3. «Парламентский час» проводится в следующем порядк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родолжительность «парламентского часа» не может превышать 60 минут по одной тем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ля информационного выступления приглашенному должностному лицу предоставляется не более 20 мину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депутат вправе задать должностному лицу (докладчику) по существу рассматриваемого вопроса до трех вопро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опроса не должна превышать 1 минуту, ответа на вопрос – 3 минуты, прения по ответам на вопросы не открыва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депутатам предоставляется возможность выступить по рассматриваемому вопросу не более 10 минут.</w:t>
      </w:r>
    </w:p>
    <w:p>
      <w:pPr>
        <w:pStyle w:val="Style18"/>
        <w:ind w:firstLine="709"/>
        <w:jc w:val="both"/>
        <w:rPr/>
      </w:pPr>
      <w:r>
        <w:rPr>
          <w:rFonts w:cs="Times New Roman" w:ascii="Times New Roman" w:hAnsi="Times New Roman"/>
          <w:sz w:val="24"/>
          <w:szCs w:val="24"/>
        </w:rPr>
        <w:t xml:space="preserve">5. По результатам обсуждения вопроса в рамках «парламентского часа» Собранием депутатов принимается решение, которое подлежит опубликованию в газете «Заря» и на официальном сайте муниципального образования «Красногородский район».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6" w:name="Par447"/>
      <w:bookmarkEnd w:id="16"/>
      <w:r>
        <w:rPr>
          <w:rFonts w:cs="Times New Roman" w:ascii="Times New Roman" w:hAnsi="Times New Roman"/>
          <w:b/>
          <w:sz w:val="24"/>
          <w:szCs w:val="24"/>
        </w:rPr>
        <w:t>ГЛАВА V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bookmarkStart w:id="17" w:name="Par449"/>
      <w:bookmarkEnd w:id="17"/>
      <w:r>
        <w:rPr>
          <w:rFonts w:cs="Times New Roman" w:ascii="Times New Roman" w:hAnsi="Times New Roman"/>
          <w:b/>
          <w:sz w:val="24"/>
          <w:szCs w:val="24"/>
        </w:rPr>
        <w:t xml:space="preserve">Статья 49. Порядок внесения изменений и дополнений в Регламент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ожения о внесении изменений и дополнений в Регламент вправе вносить председатель Собрания, депутаты, постоянные комиссии, депутатские фракции и депутатские группы в порядке, предусмотренном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о внесении изменений и дополнений в Регламент принимаются большинством голосов от установленной численности депутат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опросы о Регламенте Собрания, внесении изменений и дополнений в него рассматриваются Собранием во внеочередном порядке.</w:t>
      </w:r>
    </w:p>
    <w:sectPr>
      <w:type w:val="nextPage"/>
      <w:pgSz w:w="11906" w:h="16838"/>
      <w:pgMar w:left="1418" w:right="991" w:gutter="0" w:header="0" w:top="1135"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lang w:bidi="ar-SA"/>
    </w:rPr>
  </w:style>
  <w:style w:type="character" w:styleId="S3">
    <w:name w:val="s3"/>
    <w:basedOn w:val="Style13"/>
    <w:qFormat/>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80B8A51389B1A0FF46D69DF01A861275BD936C88E84E02D58D86187A244EF959BFCC2183B833F2D7932EAQBH" TargetMode="External"/><Relationship Id="rId3" Type="http://schemas.openxmlformats.org/officeDocument/2006/relationships/hyperlink" Target="consultantplus://offline/ref=7ED80B8A51389B1A0FF46D69DF01A861275BD936CE8387E42C58D86187A244EF959BFCC2183B833F2D7932EAQ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2:00Z</dcterms:created>
  <dc:creator>user</dc:creator>
  <dc:description/>
  <dc:language>en-US</dc:language>
  <cp:lastModifiedBy>ЕЛЕНА</cp:lastModifiedBy>
  <cp:lastPrinted>2023-09-18T16:52:00Z</cp:lastPrinted>
  <dcterms:modified xsi:type="dcterms:W3CDTF">2023-09-21T13:12:00Z</dcterms:modified>
  <cp:revision>2</cp:revision>
  <dc:subject/>
  <dc:title/>
</cp:coreProperties>
</file>