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27.02.2024 №1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276, от 01.02.2019 № 32, от 13.05.2019 № 154, от 13.05.2019 № 210, от 19.02.2020 № 75, от 11.02.2021 № 38, от 15.02.2021 № 47, от 23.06.2021 № 252, от 18.03.2022 №91, от 17.02.2023 № 65, от 06.07.2023 № 256)</w:t>
      </w:r>
    </w:p>
    <w:p>
      <w:pPr>
        <w:pStyle w:val="Normal"/>
        <w:widowControl w:val="false"/>
        <w:autoSpaceDE w:val="false"/>
        <w:ind w:right="3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городского района от 13.08.2015 № 354 (в редакции постановления от 25.05.2016 № 2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8.2021 №29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, в целях приведения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 276, от 01.02.2019 № 32, от 13.05.2019 № 154, от 13.05.2019 № 210 от 19.02.2020 № 75, от 11.02.2021 № 38, от 15.02.2021 № 47, от 23.06.2021 № 252, от 18.03.2022 №91, от 17.02.2023 № 65, от 06.07.2023 № 256) в соответствии с бюджетом муниципального образования «Красногородский муниципальный округ» Администрация Красногородского муниципального округ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изложив ее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опубликования </w:t>
      </w:r>
      <w:r>
        <w:rPr>
          <w:rFonts w:cs="Times New Roman" w:ascii="Times New Roman" w:hAnsi="Times New Roman"/>
          <w:sz w:val="24"/>
          <w:szCs w:val="24"/>
        </w:rPr>
        <w:t>в сетевом издании «Нормативные правовые акты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80"/>
            <w:sz w:val="24"/>
            <w:szCs w:val="24"/>
          </w:rPr>
          <w:t>http://pravo.pskov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 В.В.Понизо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о А.П.Картель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27.02.2024 № 111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горо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16  № 55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асногородский район»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6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76"/>
        <w:gridCol w:w="1134"/>
        <w:gridCol w:w="1341"/>
        <w:gridCol w:w="1275"/>
        <w:gridCol w:w="1276"/>
        <w:gridCol w:w="1418"/>
        <w:gridCol w:w="1043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городский район»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Красногород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городское районн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 «Красногородский район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муниципальными учреждениями культуры,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процентов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3гг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63,7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46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033,3</w:t>
            </w:r>
          </w:p>
        </w:tc>
      </w:tr>
      <w:tr>
        <w:trPr>
          <w:trHeight w:val="1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муниципальными учреждениями культуры – 465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 – 95 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 Красногородском районе до 2023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 в муниципальном образовании «Красногородский район»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о-правовыми актами Российской Федерации, Псковской области и  муниципального образования «Красногород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культуры в рай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культуры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районе работает 11 учреждений: это клубы, дома культуры, библиот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</w:t>
        </w:r>
      </w:hyperlink>
      <w:r>
        <w:rPr/>
        <w:t>.</w:t>
      </w:r>
    </w:p>
    <w:tbl>
      <w:tblPr>
        <w:tblW w:w="9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всех учреждений культуры составляет 33 человека; из них клубных 26, библиотечных 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Обеспеченность населения района муниципальными учреждениями культуры, процен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3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лубами и учреждениями клубного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айо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100 процентов обеспечение района муниципальными учреждениями культуры - имеется ряд проблем и задач, решение которых связано с целым рядом организационных и финансовых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 процент обеспечения компьютерной техникой, несоответствие уровня рабочих мест современным требованиям времени, отсутствие молодых  специалис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сложной становится проблема с учреждениями культуры, расположенными в помещениях, не соответствующих современным требованиям. Как  следствие всех причин  наметилось снижение показателей и качество услу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Красногород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й задачей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планируется решить следующие вопрос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, предоставляемых подведомственными муниципальными учреждения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доступности для граждан культурных ценност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рограммы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качество и расширить спектр муниципальных услуг в сфере культуры район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района. 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– 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9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Программы с расшифровкой плановых значений по годам и этапам ее реализации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6"/>
        <w:gridCol w:w="567"/>
        <w:gridCol w:w="1573"/>
        <w:gridCol w:w="1276"/>
        <w:gridCol w:w="1276"/>
        <w:gridCol w:w="1417"/>
        <w:gridCol w:w="140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Красногородском район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аправлений  Программы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1"/>
        <w:rPr/>
      </w:pPr>
      <w:r>
        <w:rPr/>
        <w:t>1.Повышение  качества услуг в учреждениях  культуры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8"/>
        <w:outlineLvl w:val="1"/>
        <w:rPr/>
      </w:pPr>
      <w:r>
        <w:rPr/>
        <w:t>2.Модернизация материально-технической базы и оснащенности в учреждениях культуры;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доступности населения к услугам учреждений клубного типа; 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лучшение качества библиотечного обслуживания;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полнение библиотечного фонда новой литературой, подписными изданиями;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беспечение доступности населения к услугам библиотек; 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крепление единого культурного пространства района, в том числе сохранение и развитие творческого  потенциала района, поддержки традиционной народной культуры и народного творчества, развитие межрегиональных и международных культурных связей; </w:t>
      </w:r>
    </w:p>
    <w:p>
      <w:pPr>
        <w:pStyle w:val="1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недрение инновационных подходов к осуществлению деятельности учреждений культуры, включая, информатизацию учреждений;</w:t>
      </w:r>
    </w:p>
    <w:p>
      <w:pPr>
        <w:pStyle w:val="Normal"/>
        <w:ind w:right="-2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дрение в деятельность учреждений культуры электронного документооборота;</w:t>
      </w:r>
    </w:p>
    <w:p>
      <w:pPr>
        <w:pStyle w:val="Normal"/>
        <w:ind w:right="-2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предоставления муниципальных услуг в электронной форме, в том числ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-2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ользование информационных технологий в сфере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19 – 2023 годы реализовать конкретные меры по сохранению и  развитию культурного потенциала Красногород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еречень и краткое описание подпрограммы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заявленной цели и решения поставленной задачи в рамках настоящей муниципальной программы предусмотрена реализация подпрограммы «Развитие культуры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подпрограммы в Программу связано с ключевыми задачами, обеспечивающими повышение качества культурного продукта. В Красногородском  районе функционирует одно юридическое учреждение  Муниципальное бюджетное учреждение культуры «Красногородское районное досуговое объединение», в состав которого включены: районный дом культуры, районная библиотека, детская районная библиотека,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сельские филиалы (сельские дома культуры, сельские клубы, сельские библиотеки). Каждое из этих учреждений  имеет свою специфику и решает определенные задачи. Главными из этих задач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 и услу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 Красногород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19 – 2023 годы 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82 466,8 тыс. руб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52,9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199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9 953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327,4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– 18 033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«Красногородский район»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жидаемые результаты реализации Программы</w:t>
      </w:r>
    </w:p>
    <w:p>
      <w:pPr>
        <w:pStyle w:val="Style23"/>
        <w:widowControl w:val="false"/>
        <w:autoSpaceDE w:val="false"/>
        <w:spacing w:lineRule="auto" w:line="240"/>
        <w:ind w:left="0" w:firstLine="708"/>
        <w:rPr/>
      </w:pPr>
      <w:r>
        <w:rPr/>
        <w:t>1. Удельный вес населения, участвующего в культурно-досуговых мероприятиях, организованных муниципальными учреждениями культуры – 465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  процен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1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276"/>
        <w:gridCol w:w="1217"/>
        <w:gridCol w:w="1061"/>
        <w:gridCol w:w="1275"/>
        <w:gridCol w:w="1276"/>
        <w:gridCol w:w="1134"/>
        <w:gridCol w:w="1134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Красногородского 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городское районн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муниципальном образовании эффективной системы культурно-досугового обслуживания населения, сохранению  и распространению нематериального культурного насл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модели библиотечно-информационного обслуживания населен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2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.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но-досугового обслуживания населения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3 годы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(тыс.руб.)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63,7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 источник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4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033,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органами местного самоуправления – 465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  - 95  процен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4" w:name="Par448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 процент обеспечения компьютерной техникой, износ музыкальных инструментов в учреждениях дополнительного образования детей в сфере культуры, несоответствие уровня рабочих мест требованиям времени, отсутствие молодых  специалистов.</w:t>
      </w:r>
    </w:p>
    <w:p>
      <w:pPr>
        <w:pStyle w:val="Style23"/>
        <w:autoSpaceDE w:val="false"/>
        <w:spacing w:lineRule="auto" w:line="240"/>
        <w:ind w:left="0" w:firstLine="709"/>
        <w:rPr/>
      </w:pPr>
      <w:r>
        <w:rPr/>
        <w:t xml:space="preserve">2. Особенно сложной становится проблема с учреждениями культуры, расположенными в помещениях, не соответствующих современным требованиям. Как  следствие всех причин  наметилось снижение показателей и качество услуг. </w:t>
      </w:r>
    </w:p>
    <w:p>
      <w:pPr>
        <w:pStyle w:val="Style23"/>
        <w:autoSpaceDE w:val="false"/>
        <w:spacing w:lineRule="auto" w:line="240"/>
        <w:ind w:left="0" w:firstLine="709"/>
        <w:rPr/>
      </w:pPr>
      <w:r>
        <w:rPr/>
        <w:t>. 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Красногородский район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д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одпрограммы являются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в муниципальном образовании эффективной системы культурно-досугового обслуживания населения, сохранению  и распространению нематериального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современной модели библиотечно-информационного обслуживания насе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одпрограммы: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повысить качество и расширить спектр муниципальных услуг в сфере культуры район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района. 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-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- 95 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направлены основные мероприятия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истемы культурно-досуг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19 – 2023 годы реализовать конкретные меры по сохранению и  развитию культурного потенциала Красногор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Красногород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 бюджета администрации  Красногородского  район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19 – 2023 годы 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82 466,8 тыс. руб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52,9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199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9 953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327,4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– 18 033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«Красногородский район»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енность населения качеством предоставляемых услуг в сфере культуры – 9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т 45 процентов.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ЦЕЛЕВЫХ ПОКАЗАТЕЛЯХ И ИХ ЗНАЧЕНИЯ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муниципальном образовании 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15"/>
        <w:gridCol w:w="1134"/>
        <w:gridCol w:w="1843"/>
        <w:gridCol w:w="1559"/>
        <w:gridCol w:w="1560"/>
        <w:gridCol w:w="1559"/>
        <w:gridCol w:w="1843"/>
        <w:gridCol w:w="34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464"/>
        <w:gridCol w:w="4155"/>
        <w:gridCol w:w="3010"/>
        <w:gridCol w:w="38"/>
        <w:gridCol w:w="2384"/>
      </w:tblGrid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культуры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библиотечного дела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ользователей - детей (до 14 лет) от общего количества пользователе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17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1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1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 19,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19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книг, выданных пользователям в течение год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94100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94150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9420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9420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94 200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цент обоснованных и принятых жалоб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системы культурно-досугового обслуживания насел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33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2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-  2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4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осетителей культурно-досуговых мероприят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52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28  3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8 350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28 4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25 45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акт выполнения данного мероприятия (1-да, 0-нет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1.00</w:t>
            </w:r>
          </w:p>
        </w:tc>
      </w:tr>
    </w:tbl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сногородский район»</w:t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7"/>
        <w:gridCol w:w="972"/>
        <w:gridCol w:w="971"/>
        <w:gridCol w:w="971"/>
        <w:gridCol w:w="972"/>
        <w:gridCol w:w="971"/>
        <w:gridCol w:w="1114"/>
        <w:gridCol w:w="1662"/>
        <w:gridCol w:w="1666"/>
        <w:gridCol w:w="1528"/>
        <w:gridCol w:w="1526"/>
        <w:gridCol w:w="1437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казание муниципальной услуги (выполнение работ)(тыс.руб.)</w:t>
            </w:r>
          </w:p>
        </w:tc>
      </w:tr>
      <w:tr>
        <w:trPr>
          <w:trHeight w:val="6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с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00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50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0.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4 0000.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и проведение культурно-массов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000.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10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400.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94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11 000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сногородский район»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1842"/>
        <w:gridCol w:w="1701"/>
        <w:gridCol w:w="1843"/>
        <w:gridCol w:w="1985"/>
        <w:gridCol w:w="1984"/>
        <w:gridCol w:w="1559"/>
      </w:tblGrid>
      <w:tr>
        <w:trPr>
          <w:tblHeader w:val="true"/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униципальном образовании "Красногородский район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71 232,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112 500,03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69 165,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2,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71 232,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112 500,0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69 165,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2,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Развитие библиотечного де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7 00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61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5 6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4 89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88 004,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7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5 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92 5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6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5 496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3 68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38 0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952 232,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8 699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04 495,9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8 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786 4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9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6 90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35 803,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 904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енностью жителей  до 50 тыс.че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2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9,7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4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42,11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автоклуб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 в рамках регионального проекта «Творческие люд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8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Живая старин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715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Тепло, комфорт и уют к нам в клуб придут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20"/>
        <w:gridCol w:w="1671"/>
        <w:gridCol w:w="1426"/>
        <w:gridCol w:w="2835"/>
        <w:gridCol w:w="1418"/>
        <w:gridCol w:w="1701"/>
        <w:gridCol w:w="1701"/>
        <w:gridCol w:w="1701"/>
        <w:gridCol w:w="1559"/>
      </w:tblGrid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в муниципальном образовании "Красногородский район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3 607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66 759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 5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23,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19 670,03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1 232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92 500,03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3 074,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6 226,4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370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5 408,62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9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0 385,3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9 166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3,42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3 606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66 759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5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3,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19 670,03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 232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2 500,03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23 074,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6 226,4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370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5 408,62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9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0 385,3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9 165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3,42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Развитие библиотечного дела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3 108,07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7 008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8 004,07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90 195,4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7 008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8 004,0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7 6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496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496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49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1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</w:tr>
      <w:tr>
        <w:trPr>
          <w:trHeight w:val="18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Развитие системы культурно-досугового обслуживания насе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83 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8 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4 606.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98 392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56 562,59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8 55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2 55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23.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 516,63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 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8 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952 232.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8 699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04 495,96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83 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8 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4 606.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98 392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56 562,5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8 55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2 55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23.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 516,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 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8 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952 232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8 699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04 495,96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Организация показов концертов и концертных програм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89 9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89 9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89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89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енностью жителей  до 50 тыс.чел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00 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316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288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7 026,2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89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46,47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9,77</w:t>
            </w:r>
          </w:p>
        </w:tc>
      </w:tr>
      <w:tr>
        <w:trPr>
          <w:trHeight w:val="10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00 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316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288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7 026,24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89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46,47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9,77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автоклуб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8 295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8 295.3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 55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 55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8.08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.27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295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295.35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6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6.24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1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1.03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 в рамках регион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94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94.8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.1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63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6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.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.1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ект «Живая старина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Тепло, комфорт и уют к нам в клуб придут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>
      <w:b w:val="false"/>
      <w:bCs w:val="false"/>
      <w:color w:val="00000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789563C762A9F0C4C87F7C213930BD06DA72F059026A0623395B7hF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3:00Z</dcterms:created>
  <dc:creator>ServerBKS</dc:creator>
  <dc:description/>
  <dc:language>en-US</dc:language>
  <cp:lastModifiedBy>Master</cp:lastModifiedBy>
  <cp:lastPrinted>2024-02-29T15:21:00Z</cp:lastPrinted>
  <dcterms:modified xsi:type="dcterms:W3CDTF">2024-02-29T12:23:00Z</dcterms:modified>
  <cp:revision>2</cp:revision>
  <dc:subject/>
  <dc:title/>
</cp:coreProperties>
</file>