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От 29.11.2024 № 112</w:t>
      </w:r>
    </w:p>
    <w:p>
      <w:pPr>
        <w:pStyle w:val="Normal"/>
        <w:tabs>
          <w:tab w:val="clear" w:pos="708"/>
          <w:tab w:val="left" w:pos="3825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принято на 13 сесс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Красногородс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782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 признании утратившими силу решений Собрания депутатов городского поселения «Красногородск», Собрания депутатов сельского поселения «Красногородская волость», Собрания депутатов сельского поселения «Пограничная волость» 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В целях приведения муниципальных нормативных правовых актов в соответствие с действующим законодательством Российской Федерации, в соответствии с  решением Собрания депутатов Красногородского муниципального округа от 25.09.2023 №13 « О правопреемстве Собрания депутатов Красногородского муниципального округа»</w:t>
      </w:r>
      <w:r>
        <w:rPr>
          <w:color w:val="22272F"/>
          <w:sz w:val="23"/>
          <w:szCs w:val="23"/>
        </w:rPr>
        <w:t xml:space="preserve">, </w:t>
      </w:r>
      <w:r>
        <w:rPr>
          <w:rFonts w:cs="Times New Roman" w:ascii="Times New Roman" w:hAnsi="Times New Roman"/>
        </w:rPr>
        <w:t>руководствуясь статьей 26 Устава Красногородского муниципального округа Псковской области, Собрание депутатов Красногородского муниципального округа РЕШИЛО:</w:t>
      </w:r>
      <w:bookmarkStart w:id="0" w:name="sub_4"/>
      <w:bookmarkEnd w:id="0"/>
    </w:p>
    <w:p>
      <w:pPr>
        <w:pStyle w:val="Normal"/>
        <w:shd w:fill="FFFFFF" w:val="clear"/>
        <w:ind w:hanging="0"/>
        <w:rPr/>
      </w:pPr>
      <w:r>
        <w:rPr>
          <w:rFonts w:eastAsia="Arial"/>
          <w:color w:val="22272F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22272F"/>
        </w:rPr>
        <w:t>1. Признать утратившими силу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 xml:space="preserve">      </w:t>
      </w:r>
      <w:r>
        <w:rPr>
          <w:rFonts w:cs="Times New Roman" w:ascii="Times New Roman" w:hAnsi="Times New Roman"/>
          <w:color w:val="22272F"/>
        </w:rPr>
        <w:t xml:space="preserve">1.1. </w:t>
      </w:r>
      <w:r>
        <w:rPr>
          <w:rFonts w:eastAsia="Calibri" w:cs="Times New Roman" w:ascii="Times New Roman" w:hAnsi="Times New Roman"/>
        </w:rPr>
        <w:t>решение Собрания депутатов городского поселения «Красногородск»  от 29.03.2018  №89  «</w:t>
      </w:r>
      <w:r>
        <w:rPr>
          <w:rFonts w:cs="Times New Roman" w:ascii="Times New Roman" w:hAnsi="Times New Roman"/>
        </w:rPr>
        <w:t>О перечне специально отведенных мест для проведения встреч депутатов Государственной Думы, Псковского областного Собрания депутатов, Собрания депутатов городского поселения «Красногородск» с избирателями на территории муниципального образования «Красногородск»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eastAsia="Calibri" w:cs="Times New Roman" w:ascii="Times New Roman" w:hAnsi="Times New Roman"/>
        </w:rPr>
        <w:t>решение Собрания депутатов сельского поселения «Красногородская волость» от 10.04.2018 №97 «</w:t>
      </w:r>
      <w:r>
        <w:rPr>
          <w:rFonts w:cs="Times New Roman" w:ascii="Times New Roman" w:hAnsi="Times New Roman"/>
        </w:rPr>
        <w:t>О перечне специально отведенных мест для проведения встреч депутатов Государственной Думы, Псковского областного Собрания депутатов, Собрания депутатов сельского поселения «Красногородская волость» с избирателями на территории муниципального образования «Красногородская  волость»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eastAsia="Calibri" w:cs="Times New Roman" w:ascii="Times New Roman" w:hAnsi="Times New Roman"/>
        </w:rPr>
        <w:t>решение Собрания депутатов сельского поселения «Пограничная волость» от 28.06.2018 №78 «</w:t>
      </w:r>
      <w:r>
        <w:rPr>
          <w:rFonts w:cs="Times New Roman" w:ascii="Times New Roman" w:hAnsi="Times New Roman"/>
        </w:rPr>
        <w:t>О перечне специально отведенных мест для проведения встреч депутатов Государственной Думы, Псковского областного Собрания депутатов, Собрания депутатов сельского поселения «Пограничная волость» с избирателями на территории муниципального образования «Пограничная  волость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Настоящее решение вступает в силу с момента опубликования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" w:name="sub_1000"/>
            <w:bookmarkEnd w:id="1"/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 xml:space="preserve">Красногородского муниципального округа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Кочешк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</w:rPr>
        <w:t>Глава Красногородского муниципального округа:                                 В.В.Понизовска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                             А.П.Картел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9:00Z</dcterms:created>
  <dc:creator>ЕЛЕНА</dc:creator>
  <dc:description/>
  <dc:language>en-US</dc:language>
  <cp:lastModifiedBy>Master</cp:lastModifiedBy>
  <cp:lastPrinted>2024-11-29T14:22:00Z</cp:lastPrinted>
  <dcterms:modified xsi:type="dcterms:W3CDTF">2024-12-02T11:39:00Z</dcterms:modified>
  <cp:revision>2</cp:revision>
  <dc:subject/>
  <dc:title/>
</cp:coreProperties>
</file>