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РАСНОГОРОД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РУГА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7.12.2024 № 1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инято на 14 се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Красногородск</w:t>
      </w:r>
    </w:p>
    <w:p>
      <w:pPr>
        <w:pStyle w:val="Normal"/>
        <w:ind w:left="0" w:right="42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3258" w:hanging="0"/>
        <w:jc w:val="both"/>
        <w:rPr>
          <w:sz w:val="24"/>
        </w:rPr>
      </w:pPr>
      <w:r>
        <w:rPr>
          <w:sz w:val="24"/>
        </w:rPr>
        <w:t>О внесении изменений в решение Собрания депутатов Красногородского муниципального округа от 28.12.2023 № 51 "Об утверждении бюджета Красногородского муниципального округа на 2024 год и на плановый период 2025 и 2026 годов» (в редакции решений Собрания депутатов Красногородского муниципального округа от 12.03.2024 № 55, от 09.04 2024 № 69, от 30.05.2024 № 86, от 30.08.2024 № 92, от 29.11.2024 № 11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оответствии с Бюджетным кодексом Российской Федерации, уведомлениями Комитета по финансам Псковской области</w:t>
      </w:r>
      <w:r>
        <w:rPr>
          <w:sz w:val="24"/>
          <w:szCs w:val="24"/>
        </w:rPr>
        <w:t xml:space="preserve"> от 06.12.2024 № 15860, от 13.12.2024 № 16309, от 13.12.2024 № 16274, уведомлениями Комитета по образованию Псковской области от 26.11.2024 № 3555, от 26.11.2024 № 3578 </w:t>
      </w:r>
      <w:r>
        <w:rPr>
          <w:sz w:val="24"/>
        </w:rPr>
        <w:t>и рассмотрев предложения Администрации Красногородского муниципального округа, Собрание депутатов Красногородского муниципального округа РЕШИЛО:</w:t>
      </w:r>
      <w:r>
        <w:rPr>
          <w:sz w:val="24"/>
          <w:szCs w:val="24"/>
        </w:rPr>
        <w:t xml:space="preserve"> </w:t>
      </w:r>
    </w:p>
    <w:p>
      <w:pPr>
        <w:pStyle w:val="TextBody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нести в решение Собрания депутатов Красногородского муниципального округа от 28.12.2023 № 51"Об утверждении бюджета Красногородского муниципального округа на 2024 год и на плановый период 2025 и 2026 годов» </w:t>
      </w:r>
      <w:r>
        <w:rPr>
          <w:sz w:val="24"/>
        </w:rPr>
        <w:t>(в редакции решений Собрания депутатов Красногородского муниципального округа от 12.03.2024 № 55, от 09.04.2024 №69, от 30.05.2024 № 86, от 30.08.2024 № 92, от 29.11.2024 № 110)</w:t>
      </w:r>
      <w:r>
        <w:rPr>
          <w:sz w:val="24"/>
          <w:szCs w:val="24"/>
        </w:rPr>
        <w:t xml:space="preserve"> следующие изменения: </w:t>
      </w:r>
    </w:p>
    <w:p>
      <w:pPr>
        <w:pStyle w:val="TextBody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В пункте 1 абзац первый изложить в новой редакции</w:t>
      </w:r>
      <w:r>
        <w:rPr/>
        <w:t>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бщий объём доходов бюджета Красногородского муниципального округа на 2024 год в сумме 225981,7 тыс.рублей, общий объём расходов в сумме 233416,7 тыс. рублей. Утвердить дефицит бюджета в сумме 7435 тыс. рублей»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ункт 3 изложить в новой редакции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 Утвердить объем межбюджетных трансфертов, получаемых из других бюджетов бюджетной системы Российской Федерации на 2024 год в сумме 162034,7 тыс. руб., на 2025 год в сумме 101609,8 тыс.руб., на 2026 год в сумме 95958,9 тыс.руб.»</w:t>
      </w:r>
    </w:p>
    <w:p>
      <w:pPr>
        <w:pStyle w:val="TextBodyIndent"/>
        <w:rPr/>
      </w:pPr>
      <w:r>
        <w:rPr/>
        <w:t xml:space="preserve"> </w:t>
      </w:r>
      <w:r>
        <w:rPr/>
        <w:t>1.3. Приложение 2 по доходам на 2024 год читать в новой редакции согласно приложению 1 к настоящему решению.</w:t>
      </w:r>
    </w:p>
    <w:p>
      <w:pPr>
        <w:pStyle w:val="TextBodyIndent"/>
        <w:rPr/>
      </w:pPr>
      <w:r>
        <w:rPr/>
        <w:t xml:space="preserve"> </w:t>
      </w:r>
      <w:r>
        <w:rPr/>
        <w:t>1.4. Приложение 4 по ведомственной структуре расходов на 2024 год читать в новой редакции согласно приложению 2 к настоящему решению.</w:t>
      </w:r>
    </w:p>
    <w:p>
      <w:pPr>
        <w:pStyle w:val="TextBodyIndent"/>
        <w:rPr/>
      </w:pPr>
      <w:r>
        <w:rPr/>
        <w:t xml:space="preserve"> </w:t>
      </w:r>
      <w:r>
        <w:rPr/>
        <w:t xml:space="preserve">1.5. Приложение 6 по распределению бюджетных ассигнований </w:t>
      </w:r>
      <w:r>
        <w:rPr>
          <w:szCs w:val="28"/>
        </w:rPr>
        <w:t xml:space="preserve">по разделам, подразделам, целевым статьям, группам видов расходов классификации расходов на 2024 год читать в новой редакции </w:t>
      </w:r>
      <w:r>
        <w:rPr/>
        <w:t>согласно приложению 3 к настоящему решению.</w:t>
      </w:r>
    </w:p>
    <w:p>
      <w:pPr>
        <w:pStyle w:val="TextBodyIndent"/>
        <w:rPr/>
      </w:pPr>
      <w:r>
        <w:rPr/>
        <w:t xml:space="preserve"> </w:t>
      </w:r>
      <w:r>
        <w:rPr/>
        <w:t>1.6. Приложение 8 по распределению бюджетных ассигнований по целевым статьям (муниципальным программам и непрограммным направлениям деятельности) классификации расходов бюджета на 2024 год читать в новой редакции согласно приложению 4 к настоящему решению.</w:t>
      </w:r>
    </w:p>
    <w:p>
      <w:pPr>
        <w:pStyle w:val="TextBodyIndent"/>
        <w:rPr/>
      </w:pPr>
      <w:r>
        <w:rPr/>
        <w:t xml:space="preserve"> </w:t>
      </w:r>
      <w:r>
        <w:rPr/>
        <w:t xml:space="preserve">1.7. Приложение 10 по источникам внутреннего финансирования дефицита бюджета на 2024 год </w:t>
      </w:r>
      <w:r>
        <w:rPr>
          <w:szCs w:val="24"/>
        </w:rPr>
        <w:t>читать в новой редакции согласно приложению 5 к настоящему решению.</w:t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 xml:space="preserve">2.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prav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sk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разместить на официальном сайте Администрации Красногородского муниципального округа. </w:t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>3. Настоящее решение вступает в силу с момента опубликования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сногородского муниципальн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Ю.Н. Кочешкова</w:t>
      </w:r>
    </w:p>
    <w:p>
      <w:pPr>
        <w:pStyle w:val="Normal"/>
        <w:ind w:left="0"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Красногородского муниципального округа</w:t>
      </w:r>
    </w:p>
    <w:p>
      <w:pPr>
        <w:pStyle w:val="Normal"/>
        <w:rPr>
          <w:sz w:val="24"/>
        </w:rPr>
      </w:pPr>
      <w:r>
        <w:rPr>
          <w:sz w:val="24"/>
        </w:rPr>
        <w:t>В.В. Понизовская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4 "О внесении изменений в решение Собрания депутатов Красногородского муниципального округа от 28.12.2023 № 51 "Об утверждении бюджета Красногородского муниципального округа на 2024 год и на плановый период 2025 и 2026 годов" (в редакции решения Собрания депутатов Красногородского муниципального округа от 12.03.2024 № 55, от 09.04.2024 № 69, от 30.05.2024 № 86, от 30.08.2024 № 92, от 29.11.2024 № 110)</w:t>
      </w:r>
    </w:p>
    <w:p>
      <w:pPr>
        <w:pStyle w:val="Normal"/>
        <w:jc w:val="right"/>
        <w:rPr/>
      </w:pP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Приложение 2</w:t>
      </w:r>
      <w:r>
        <w:rPr>
          <w:sz w:val="24"/>
          <w:szCs w:val="24"/>
        </w:rPr>
        <w:t xml:space="preserve"> к решению Собрания депутатов Красногородского муниципального округа от 28.12.2023 № </w:t>
      </w:r>
      <w:r>
        <w:rPr/>
        <w:t>51 "Об утверждении бюджета Красногородского муниципального округа на 2024 год и на плановый период 2025 и 2026 годов"</w:t>
      </w:r>
    </w:p>
    <w:tbl>
      <w:tblPr>
        <w:tblW w:w="97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043"/>
        <w:gridCol w:w="1269"/>
      </w:tblGrid>
      <w:tr>
        <w:trPr>
          <w:trHeight w:val="300" w:hRule="atLeast"/>
        </w:trPr>
        <w:tc>
          <w:tcPr>
            <w:tcW w:w="8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охода</w:t>
            </w:r>
          </w:p>
        </w:tc>
        <w:tc>
          <w:tcPr>
            <w:tcW w:w="6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бюджетной классифик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947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77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77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82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2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05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0 0000 11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50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8 00000 00 0000 000 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3000 01 0000 110 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5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6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1 0000 12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5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034,7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034,7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666,3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78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4 0000 150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6,8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4 0000 15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округ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,5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4 9031 15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материальное стимулирование муниципальных образований области, обеспечивших наилучшие показатели по сводной оценке платежеспособности и качества управления финансам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4 9159 150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тации за достижение наилучших значений показателей по итогам областного конкурса "Лучшая территория Псковской области"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837,5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0216 14 0000 150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22272F"/>
                <w:sz w:val="22"/>
                <w:szCs w:val="22"/>
              </w:rPr>
            </w:pPr>
            <w:r>
              <w:rPr>
                <w:bCs/>
                <w:color w:val="22272F"/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6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0077 14 0000 15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86,2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0077 14 9294 15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мероприятий по разработке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86,2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299 14 0000 15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304 14 0000 15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555 14 0000 15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8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14 0000 15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10,3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14 9087 15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4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14 9144 15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14 9198 15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4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14 9106 150</w:t>
            </w:r>
          </w:p>
        </w:tc>
        <w:tc>
          <w:tcPr>
            <w:tcW w:w="60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14 9156 15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4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14 9149 15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29,7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14 9262 15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14 9296 15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14 9096 15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круг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14 9192 15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развитие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5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14 9251 15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местным бюджетам на реализацию инициативных проек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97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14 9297 150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83,2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14 9306 150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30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14 9310 150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из областного бюджета местным бюджетам муниципальных образований Псковской области на софинансирование капитального ремонта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6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776,9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1 14 0000 15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9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14 0000 15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, из них: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383,8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9111 15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9113 15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9115 150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92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9118 15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9288 15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9152 15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6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9161 15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9209 15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на осуществление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9280 15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9 14 0000 15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9,4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082 14 0000 15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6,5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082 14 9119 15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2,6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14 0000 15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3,6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20 14 0000 15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54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2 45050 14 0000 150 </w:t>
            </w:r>
          </w:p>
        </w:tc>
        <w:tc>
          <w:tcPr>
            <w:tcW w:w="604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,1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2 45179 14 0000 150 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9,9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2 45303 14 0000 150 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73,9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9999 14 0000 15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432,1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9253 15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9271 15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воспитание и обучение детей-инвалидов в муниципальных дошкольных образовательных учреждениях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9275 15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9304 150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,1</w:t>
            </w:r>
          </w:p>
        </w:tc>
      </w:tr>
      <w:tr>
        <w:trPr>
          <w:trHeight w:val="495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981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4 "О внесении изменений в решение Собрания депутатов Красногородского муниципального округа от 28.12.2023 № 51 "Об утверждении бюджета Красногородского муниципального округа на 2024 год и на плановый период 2025 и 2026 годов" (в редакции решения Собрания депутатов Красногородского муниципального округа от 12.03.2024 № 55, от 09.04.2024 № 69, от 30.05.2024 № 86, от 30.08.2024 № 92, от 29.11.2024 № 110)</w:t>
      </w:r>
    </w:p>
    <w:p>
      <w:pPr>
        <w:pStyle w:val="Normal"/>
        <w:jc w:val="right"/>
        <w:rPr/>
      </w:pP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Приложение 4</w:t>
      </w:r>
      <w:r>
        <w:rPr>
          <w:sz w:val="24"/>
          <w:szCs w:val="24"/>
        </w:rPr>
        <w:t xml:space="preserve"> к решению Собрания депутатов Красногородского муниципального округа от 28.12.2023 № 51 "Об утверждении бюджета Красногородского муниципального округа на 2024 год и на плановый период 2025 и 202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13"/>
        <w:gridCol w:w="874"/>
        <w:gridCol w:w="5283"/>
        <w:gridCol w:w="1296"/>
      </w:tblGrid>
      <w:tr>
        <w:trPr>
          <w:trHeight w:val="34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Ведомственная структура расходов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классификации</w:t>
            </w:r>
          </w:p>
        </w:tc>
        <w:tc>
          <w:tcPr>
            <w:tcW w:w="5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разделов, целевых статей и видов расход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на 2024 год</w:t>
            </w:r>
          </w:p>
        </w:tc>
      </w:tr>
      <w:tr>
        <w:trPr>
          <w:trHeight w:val="9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д раздела и подраздел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д целевой стать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д вида расходов</w:t>
            </w:r>
          </w:p>
        </w:tc>
        <w:tc>
          <w:tcPr>
            <w:tcW w:w="5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Администрация Красногородского муниципального окру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2259,9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159,5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9,5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платы, связанные с депутатской деятельность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4,0</w:t>
            </w:r>
          </w:p>
        </w:tc>
      </w:tr>
      <w:tr>
        <w:trPr>
          <w:trHeight w:val="9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3483,5</w:t>
            </w:r>
          </w:p>
        </w:tc>
      </w:tr>
      <w:tr>
        <w:trPr>
          <w:trHeight w:val="11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26,6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89,9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7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604,0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3,0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по иным межбюджетнм трансфертам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08,9</w:t>
            </w:r>
          </w:p>
        </w:tc>
      </w:tr>
      <w:tr>
        <w:trPr>
          <w:trHeight w:val="10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,9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608,0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933,0</w:t>
            </w:r>
          </w:p>
        </w:tc>
      </w:tr>
      <w:tr>
        <w:trPr>
          <w:trHeight w:val="10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2,4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41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дение мероприятий по погранич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864,0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8,7</w:t>
            </w:r>
          </w:p>
        </w:tc>
      </w:tr>
      <w:tr>
        <w:trPr>
          <w:trHeight w:val="11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убсидии на реализацию мероприятий в рамках основного мероприятия "Развитие и совершенстввание института добровольных народных дружин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3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по субсидии на реализацию мероприятий в рамках основного мероприятия "Развитие и совершенстввание института добровольных народных дружин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3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ганизация и проведение мероприятий, конкурсов в учреждениях образования и культуры Красногородского муниципального округа по профилактике терроризма и экстремизм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6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ганизация антитеррористической защищенности объектов на территории Красногородского муниципального округ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4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6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77,9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5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63,5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6,5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5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чие расходы на обеспечение мер первичной противопожарной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дение мероприятий по профилактике правонаруш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1,4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W1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W1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по подвозу учащихся муниципальных общеобразовательных учреждений до места учебы и обрат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43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асходы из областного бюджета по иным межбюджетным трансфертам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615,1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43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5,1</w:t>
            </w:r>
          </w:p>
        </w:tc>
      </w:tr>
      <w:tr>
        <w:trPr>
          <w:trHeight w:val="10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W3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офинансирование из местного бюджета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6,6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W3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</w:t>
            </w:r>
          </w:p>
        </w:tc>
      </w:tr>
      <w:tr>
        <w:trPr>
          <w:trHeight w:val="7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926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6,0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W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9,9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W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800000"/>
                <w:sz w:val="18"/>
                <w:szCs w:val="18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5382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82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24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24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419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по субсидии муниципальным образованиям на приобретение дорожной техн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9583,2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419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3,2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W19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на приобретение дорожной техн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96,8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W19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8</w:t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1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еализация документов территориального планир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1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2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проведение информационных и выставочно-ярмарочных мероприт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2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41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установку знаков туристической навиг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41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W1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финансирование по расходам на установку знаков туристической навиг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0,3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W1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по капитальному ремонту муниципального жилого фон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89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уществление расходов по содержанию имуще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62,1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,1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7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содержание объектов водоснабж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129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7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9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6522,8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22,8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5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троительство и реконструкция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330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5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0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W5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по строительству и реконструкции, капитальному ремонту и техническому перевооружению объектов коммунальной инфраструктур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W5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</w:tr>
      <w:tr>
        <w:trPr>
          <w:trHeight w:val="10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по 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2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0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L29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08,1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L29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,1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W1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W1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2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ругие расходы по благоустройству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935,9</w:t>
            </w:r>
          </w:p>
        </w:tc>
      </w:tr>
      <w:tr>
        <w:trPr>
          <w:trHeight w:val="10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2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2272F"/>
              </w:rPr>
            </w:pPr>
            <w:r>
              <w:rPr>
                <w:rFonts w:cs="Arial" w:ascii="Arial" w:hAnsi="Arial"/>
                <w:i/>
                <w:iCs/>
                <w:color w:val="22272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2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2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9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существление расходов по озеленению территор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40,2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по организации и содержанию мест захорон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132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0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по содержанию сетей уличного освещ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4026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3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F2555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по субсидии на поддержку государственных субъектов РФ и муниципальных программ формирования современной городской сре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1599,5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F2555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,5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418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по субсидии на реализацию инициативных прое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497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418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7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W18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по расходам по субсидии на реализацию инициативных прое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803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W18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3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225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225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415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710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415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,0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W15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W15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15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по 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6386,2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15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6,2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W15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по субсидии на  мероприятия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36,1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W15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,1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7040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68,5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70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</w:t>
            </w:r>
          </w:p>
        </w:tc>
      </w:tr>
      <w:tr>
        <w:trPr>
          <w:trHeight w:val="12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265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в области молодежной политик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12,0</w:t>
            </w:r>
          </w:p>
        </w:tc>
      </w:tr>
      <w:tr>
        <w:trPr>
          <w:trHeight w:val="11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платы к пенсиям муниципальным служащи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369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9,0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43,2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</w:tr>
      <w:tr>
        <w:trPr>
          <w:trHeight w:val="10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936,7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6,7</w:t>
            </w:r>
          </w:p>
        </w:tc>
      </w:tr>
      <w:tr>
        <w:trPr>
          <w:trHeight w:val="10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А08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962,6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А08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,6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в области физической культуры и спорт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</w:rPr>
              <w:t>564,8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,8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крепление материально-технической баз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21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W1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,2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W1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Финансовое управление Администрации Красногородского муниципального окру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1156,8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676,0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4,2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,8</w:t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по иным межбюджетнм трансфертам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91,1</w:t>
            </w:r>
          </w:p>
        </w:tc>
      </w:tr>
      <w:tr>
        <w:trPr>
          <w:trHeight w:val="10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, направленные на укрепление пожарной безопасности в бюджетных учрежд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86,1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,1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перевозку учащихся на внеклассные мероприят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89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5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20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5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W15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W15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225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225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730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0,0</w:t>
            </w:r>
          </w:p>
        </w:tc>
      </w:tr>
      <w:tr>
        <w:trPr>
          <w:trHeight w:val="22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34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0</w:t>
            </w:r>
          </w:p>
        </w:tc>
      </w:tr>
      <w:tr>
        <w:trPr>
          <w:trHeight w:val="12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0174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74,0</w:t>
            </w:r>
          </w:p>
        </w:tc>
      </w:tr>
      <w:tr>
        <w:trPr>
          <w:trHeight w:val="8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20,4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4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47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0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6341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41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247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0</w:t>
            </w:r>
          </w:p>
        </w:tc>
      </w:tr>
      <w:tr>
        <w:trPr>
          <w:trHeight w:val="13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6873,0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73,0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69,0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5573,9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3,9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629,7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9,7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625,1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5,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2037,9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7,9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ЕВ51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669,9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ЕВ51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9,9</w:t>
            </w:r>
          </w:p>
        </w:tc>
      </w:tr>
      <w:tr>
        <w:trPr>
          <w:trHeight w:val="10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5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78,1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5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</w:tr>
      <w:tr>
        <w:trPr>
          <w:trHeight w:val="9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9607,0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7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68,1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1</w:t>
            </w:r>
          </w:p>
        </w:tc>
      </w:tr>
      <w:tr>
        <w:trPr>
          <w:trHeight w:val="8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880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,0</w:t>
            </w:r>
          </w:p>
        </w:tc>
      </w:tr>
      <w:tr>
        <w:trPr>
          <w:trHeight w:val="10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33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0,0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7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447,0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7,0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0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по проведению оздоровительной кампании дете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0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2567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67,0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21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185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21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921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1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1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1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415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365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415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W15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W15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46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по субсидии на 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1386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46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6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W6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на расходы по субсидии на 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W6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418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по субсидии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418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8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W18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по субсидии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,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W18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52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ддержка и оказание помощи в самореализации граждан различного возраст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52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759,4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9,4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того расхо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33416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4 "О внесении изменений в решение Собрания депутатов Красногородского муниципального округа от 28.12.2023 № 51 "Об утверждении бюджета Красногородского муниципального округа на 2024 год и на плановый период 2025 и 2026 годов" (в редакции решения Собрания депутатов Красногородского муниципального округа от 12.03.2024 № 55, от 09.04.2024 № 69, от 30.05.2024 № 86, от 30.08.2024 № 92, от 29.11.2024 № 110)</w:t>
      </w:r>
    </w:p>
    <w:p>
      <w:pPr>
        <w:pStyle w:val="Normal"/>
        <w:jc w:val="right"/>
        <w:rPr/>
      </w:pP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Приложение 6</w:t>
      </w:r>
      <w:r>
        <w:rPr>
          <w:sz w:val="24"/>
          <w:szCs w:val="24"/>
        </w:rPr>
        <w:t xml:space="preserve"> к решению Собрания депутатов Красногородского муниципального округа от 28.12.2023 № 51 "Об утверждении бюджета Красногородского муниципального округа на 2024 год и на плановый период 2025 и 202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13"/>
        <w:gridCol w:w="737"/>
        <w:gridCol w:w="5612"/>
        <w:gridCol w:w="1396"/>
      </w:tblGrid>
      <w:tr>
        <w:trPr>
          <w:trHeight w:val="300" w:hRule="atLeast"/>
        </w:trPr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целевым статьям, группам видов расходов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тыс.рублей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од функциональной классификации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разделов, целевых статей и видов расходов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на 2024 год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од раздела и подраздел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од целевой стать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од вида расходов</w:t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9216,3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59,5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9,5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9,5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платы, связанные с депутатской деятельность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4,0</w:t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496,4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483,5</w:t>
            </w:r>
          </w:p>
        </w:tc>
      </w:tr>
      <w:tr>
        <w:trPr>
          <w:trHeight w:val="8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26,6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89,9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7,0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604,0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3,0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</w:t>
            </w:r>
          </w:p>
        </w:tc>
      </w:tr>
      <w:tr>
        <w:trPr>
          <w:trHeight w:val="10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по иным межбюджетнм трансфертам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8,9</w:t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,9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дебная систем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67,1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6,0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4,2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,8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по иным межбюджетнм трансфертам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</w:t>
            </w:r>
          </w:p>
        </w:tc>
      </w:tr>
      <w:tr>
        <w:trPr>
          <w:trHeight w:val="8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1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</w:t>
            </w:r>
          </w:p>
        </w:tc>
      </w:tr>
      <w:tr>
        <w:trPr>
          <w:trHeight w:val="2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01,7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3,0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2,4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8,0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26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26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дение мероприятий по пограничной безопас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финансирование на проведение мероприятий по пограничной безопас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убсидии на реализацию мероприятий в рамках основногомероприятия "Развитие и совершенстввание института добровольных народных дружин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по субсидии на реализацию мероприятий в рамках основного мероприятия "Развитие и совершенстввание института добровольных народных дружин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ганизация и проведение мероприятий, конкурсов в учреждениях образования и культуры Красногородского муниципального округа по профилактике терроризма и экстремизм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6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ганизация антитеррористической защищенности объектов на территории Красногородского муниципального округ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6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9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63,5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FF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63,5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,5</w:t>
            </w:r>
          </w:p>
        </w:tc>
      </w:tr>
      <w:tr>
        <w:trPr>
          <w:trHeight w:val="8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,0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80"/>
                <w:sz w:val="18"/>
                <w:szCs w:val="18"/>
              </w:rPr>
            </w:pPr>
            <w:r>
              <w:rPr>
                <w:rFonts w:cs="Arial CYR" w:ascii="Arial CYR" w:hAnsi="Arial CYR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80"/>
                <w:sz w:val="18"/>
                <w:szCs w:val="18"/>
              </w:rPr>
            </w:pPr>
            <w:r>
              <w:rPr>
                <w:rFonts w:cs="Arial CYR" w:ascii="Arial CYR" w:hAnsi="Arial CYR"/>
                <w:color w:val="800080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80"/>
                <w:sz w:val="18"/>
                <w:szCs w:val="18"/>
              </w:rPr>
            </w:pPr>
            <w:r>
              <w:rPr>
                <w:rFonts w:cs="Arial CYR" w:ascii="Arial CYR" w:hAnsi="Arial CYR"/>
                <w:color w:val="800080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7,6</w:t>
            </w:r>
          </w:p>
        </w:tc>
      </w:tr>
      <w:tr>
        <w:trPr>
          <w:trHeight w:val="6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,5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5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5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1,1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, направленные на укрепление пожарной безопас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,1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,1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очие расходы на обеспечение мер первичной противопожарной безопас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дение мероприятий по профилактике правонаруш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4139,8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</w:rPr>
              <w:t>Общеэкономические вопрос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4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,4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,4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W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,5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W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5</w:t>
            </w:r>
          </w:p>
        </w:tc>
      </w:tr>
      <w:tr>
        <w:trPr>
          <w:trHeight w:val="8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Транспор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926,7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перевозку учащихся на внеклассные мероприят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89,0</w:t>
            </w:r>
          </w:p>
        </w:tc>
      </w:tr>
      <w:tr>
        <w:trPr>
          <w:trHeight w:val="7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по подвозу учащихся муниципальных общеобразовательных учреждений до места учебы и обратн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43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асходы из областного бюджета по иным межбюджетным трансфертам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5,1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43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5,1</w:t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W3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Софинансирование из местного бюджета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W3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052,9</w:t>
            </w:r>
          </w:p>
        </w:tc>
      </w:tr>
      <w:tr>
        <w:trPr>
          <w:trHeight w:val="7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6,0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6,0</w:t>
            </w:r>
          </w:p>
        </w:tc>
      </w:tr>
      <w:tr>
        <w:trPr>
          <w:trHeight w:val="8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W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W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8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800000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382,0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82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24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24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41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сходы по субсидии муниципальным образованиям на приобретение дорожной техник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3,2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141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3,2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W1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финансирование на приобретение дорожной техник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8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W19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8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5,3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1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еализация документов территориального планир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1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80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проведение информационных и выставочно-ярмарочных меропри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41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установку знаков туристической навиг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41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W1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финансирование по расходам на установку знаков туристической навиг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W1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2218,6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89,0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по капитальному ремонту муниципального жилого фонда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9,0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,0</w:t>
            </w:r>
          </w:p>
        </w:tc>
      </w:tr>
      <w:tr>
        <w:trPr>
          <w:trHeight w:val="40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63,9</w:t>
            </w:r>
          </w:p>
        </w:tc>
      </w:tr>
      <w:tr>
        <w:trPr>
          <w:trHeight w:val="40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уществление расходов по содержанию имуще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2,1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,1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7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содержание объектов водоснабж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9,0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7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9,0</w:t>
            </w:r>
          </w:p>
        </w:tc>
      </w:tr>
      <w:tr>
        <w:trPr>
          <w:trHeight w:val="4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22,8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22,8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5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троительство и реконструкция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0,0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5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0,0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W5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по строительству и реконструкции, капитальному ремонту и техническому перевооружению объектов коммунальной инфраструктур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W5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65,7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F255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по субсидии на формирование современной городской сре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,5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F255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,5</w:t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8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L2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,1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L2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,1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4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W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W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2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ругие расходы по благоустройству территор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5,9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2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22272F"/>
              </w:rPr>
            </w:pPr>
            <w:r>
              <w:rPr>
                <w:rFonts w:cs="Arial" w:ascii="Arial" w:hAnsi="Arial"/>
                <w:i/>
                <w:iCs/>
                <w:color w:val="22272F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2,0</w:t>
            </w:r>
          </w:p>
        </w:tc>
      </w:tr>
      <w:tr>
        <w:trPr>
          <w:trHeight w:val="6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2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9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существление расходов по озеленению территор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по организации и содержанию мест захорон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по содержанию сетей уличного освещ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6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3,0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20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418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по субсидии на реализацию инициативных проек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7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418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7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W18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по расходам по субсидии на реализацию инициативных проек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3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W18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3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225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225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41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41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W1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W1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790,8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90,8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7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017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</w:t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1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по 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6,2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1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6,2</w:t>
            </w:r>
          </w:p>
        </w:tc>
      </w:tr>
      <w:tr>
        <w:trPr>
          <w:trHeight w:val="75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W1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финансирование по субсидии на  мероприятия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,1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W1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,1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6206,1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605,4</w:t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0,0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0,0</w:t>
            </w:r>
          </w:p>
        </w:tc>
      </w:tr>
      <w:tr>
        <w:trPr>
          <w:trHeight w:val="24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0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0</w:t>
            </w:r>
          </w:p>
        </w:tc>
      </w:tr>
      <w:tr>
        <w:trPr>
          <w:trHeight w:val="13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74,0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74,0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4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4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0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809,6</w:t>
            </w:r>
          </w:p>
        </w:tc>
      </w:tr>
      <w:tr>
        <w:trPr>
          <w:trHeight w:val="10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41,0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41,0</w:t>
            </w:r>
          </w:p>
        </w:tc>
      </w:tr>
      <w:tr>
        <w:trPr>
          <w:trHeight w:val="40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0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0</w:t>
            </w:r>
          </w:p>
        </w:tc>
      </w:tr>
      <w:tr>
        <w:trPr>
          <w:trHeight w:val="100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138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73,0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,0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9,0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,0</w:t>
            </w:r>
          </w:p>
        </w:tc>
      </w:tr>
      <w:tr>
        <w:trPr>
          <w:trHeight w:val="8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3,9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3,9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29,7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9,7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5,1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5,1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7,9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7,9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ЕВ51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9,9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ЕВ51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9,9</w:t>
            </w:r>
          </w:p>
        </w:tc>
      </w:tr>
      <w:tr>
        <w:trPr>
          <w:trHeight w:val="8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5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5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ое образова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02,1</w:t>
            </w:r>
          </w:p>
        </w:tc>
      </w:tr>
      <w:tr>
        <w:trPr>
          <w:trHeight w:val="10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7,0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7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1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1</w:t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,0</w:t>
            </w:r>
          </w:p>
        </w:tc>
      </w:tr>
      <w:tr>
        <w:trPr>
          <w:trHeight w:val="9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0,0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0,0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789,0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в области молодежной политик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2,0</w:t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,0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7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7,0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по проведению оздоровительной кампании дет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011,1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011,1</w:t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567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67,0</w:t>
            </w:r>
          </w:p>
        </w:tc>
      </w:tr>
      <w:tr>
        <w:trPr>
          <w:trHeight w:val="7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21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221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0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21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1,0</w:t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</w:t>
            </w:r>
          </w:p>
        </w:tc>
      </w:tr>
      <w:tr>
        <w:trPr>
          <w:trHeight w:val="7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1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1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41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5,0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41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W1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W1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46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по субсидии на 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6,0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46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6,0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W6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на расходы по субсидии на 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W6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418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сходы по субсидии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418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W18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офинансирование по субсидии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1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W18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Социальная политик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183,9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2,2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оплаты к пенсиям муниципальным служащи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9,0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9,0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2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,0</w:t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52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ддержка и оказание помощи в самореализации граждан различного возраст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52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58,7</w:t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9,4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9,4</w:t>
            </w:r>
          </w:p>
        </w:tc>
      </w:tr>
      <w:tr>
        <w:trPr>
          <w:trHeight w:val="8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6,7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6,7</w:t>
            </w:r>
          </w:p>
        </w:tc>
      </w:tr>
      <w:tr>
        <w:trPr>
          <w:trHeight w:val="8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А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,6</w:t>
            </w:r>
          </w:p>
        </w:tc>
      </w:tr>
      <w:tr>
        <w:trPr>
          <w:trHeight w:val="52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А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,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FF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FF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FF"/>
                <w:sz w:val="18"/>
                <w:szCs w:val="18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FF00FF"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color w:val="FF00FF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FF"/>
              </w:rPr>
            </w:pPr>
            <w:r>
              <w:rPr>
                <w:rFonts w:cs="Arial CYR" w:ascii="Arial CYR" w:hAnsi="Arial CYR"/>
                <w:color w:val="FF00FF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99,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24,2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0</w:t>
            </w:r>
          </w:p>
        </w:tc>
      </w:tr>
      <w:tr>
        <w:trPr>
          <w:trHeight w:val="5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0</w:t>
            </w:r>
          </w:p>
        </w:tc>
      </w:tr>
      <w:tr>
        <w:trPr>
          <w:trHeight w:val="57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W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W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74,8</w:t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роприятия в области физической культуры и спор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4,8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,8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крепление материально-технической баз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того расход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33416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4 "О внесении изменений в решение Собрания депутатов Красногородского муниципального округа от 28.12.2023 № 51 "Об утверждении бюджета Красногородского муниципального округа на 2024 год и на плановый период 2025 и 2026 годов" (в редакции решения Собрания депутатов Красногородского муниципального округа от 12.03.2024 № 55, от 09.04.2024 № 69, от 30.05.2024 № 86, от 30.08.2024 № 92, от 29.11.2024 № 110)</w:t>
      </w:r>
    </w:p>
    <w:p>
      <w:pPr>
        <w:pStyle w:val="Normal"/>
        <w:jc w:val="right"/>
        <w:rPr/>
      </w:pP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Приложение 8</w:t>
      </w:r>
      <w:r>
        <w:rPr>
          <w:sz w:val="24"/>
          <w:szCs w:val="24"/>
        </w:rPr>
        <w:t xml:space="preserve"> к решению Собрания депутатов Красногородского муниципального округа от 28.12.2023 № 51 "Об утверждении бюджета Красногородского муниципального округа на 2024 год и на плановый период 2025 и 202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6908"/>
        <w:gridCol w:w="1256"/>
      </w:tblGrid>
      <w:tr>
        <w:trPr>
          <w:trHeight w:val="675" w:hRule="atLeast"/>
        </w:trPr>
        <w:tc>
          <w:tcPr>
            <w:tcW w:w="850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бюджета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 ЦСР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правление расходов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1245" w:hRule="atLeast"/>
        </w:trPr>
        <w:tc>
          <w:tcPr>
            <w:tcW w:w="159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Муниципальная программа «Развитие образования, молодежной политики, физической культуры и спорта, укрепление общественного здоровья в Красногородском муниципальном округе Псковской области»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100296,8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553,5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1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364,8</w:t>
            </w:r>
          </w:p>
        </w:tc>
      </w:tr>
      <w:tr>
        <w:trPr>
          <w:trHeight w:val="76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79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0,0</w:t>
            </w:r>
          </w:p>
        </w:tc>
      </w:tr>
      <w:tr>
        <w:trPr>
          <w:trHeight w:val="234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14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0</w:t>
            </w:r>
          </w:p>
        </w:tc>
      </w:tr>
      <w:tr>
        <w:trPr>
          <w:trHeight w:val="79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204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9,4</w:t>
            </w:r>
          </w:p>
        </w:tc>
      </w:tr>
      <w:tr>
        <w:trPr>
          <w:trHeight w:val="136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201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74,0</w:t>
            </w:r>
          </w:p>
        </w:tc>
      </w:tr>
      <w:tr>
        <w:trPr>
          <w:trHeight w:val="5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215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4</w:t>
            </w:r>
          </w:p>
        </w:tc>
      </w:tr>
      <w:tr>
        <w:trPr>
          <w:trHeight w:val="54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43020</w:t>
            </w:r>
          </w:p>
        </w:tc>
        <w:tc>
          <w:tcPr>
            <w:tcW w:w="6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000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466,7</w:t>
            </w:r>
          </w:p>
        </w:tc>
      </w:tr>
      <w:tr>
        <w:trPr>
          <w:trHeight w:val="274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79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41,0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W104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по расходам на питание в общеобразовательных учрежден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0</w:t>
            </w:r>
          </w:p>
        </w:tc>
      </w:tr>
      <w:tr>
        <w:trPr>
          <w:trHeight w:val="39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104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9,7</w:t>
            </w:r>
          </w:p>
        </w:tc>
      </w:tr>
      <w:tr>
        <w:trPr>
          <w:trHeight w:val="100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19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7,0</w:t>
            </w:r>
          </w:p>
        </w:tc>
      </w:tr>
      <w:tr>
        <w:trPr>
          <w:trHeight w:val="102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01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18,0</w:t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02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,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15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5,1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42170</w:t>
            </w:r>
          </w:p>
        </w:tc>
        <w:tc>
          <w:tcPr>
            <w:tcW w:w="6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L3030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3,9</w:t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7,9</w:t>
            </w:r>
          </w:p>
        </w:tc>
      </w:tr>
      <w:tr>
        <w:trPr>
          <w:trHeight w:val="84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0500</w:t>
            </w:r>
          </w:p>
        </w:tc>
        <w:tc>
          <w:tcPr>
            <w:tcW w:w="690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1</w:t>
            </w:r>
          </w:p>
        </w:tc>
      </w:tr>
      <w:tr>
        <w:trPr>
          <w:trHeight w:val="43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3 00000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7,0</w:t>
            </w:r>
          </w:p>
        </w:tc>
      </w:tr>
      <w:tr>
        <w:trPr>
          <w:trHeight w:val="8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0079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0,0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3 42150</w:t>
            </w:r>
          </w:p>
        </w:tc>
        <w:tc>
          <w:tcPr>
            <w:tcW w:w="6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1 04 00000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1 04 20300</w:t>
            </w:r>
          </w:p>
        </w:tc>
        <w:tc>
          <w:tcPr>
            <w:tcW w:w="6908" w:type="dxa"/>
            <w:tcBorders>
              <w:left w:val="single" w:sz="4" w:space="0" w:color="CCCCCD"/>
              <w:bottom w:val="single" w:sz="4" w:space="0" w:color="CCCCCD"/>
              <w:right w:val="single" w:sz="4" w:space="0" w:color="CCCCCD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1 05 00000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Внешкольная работа с детьм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75,1</w:t>
            </w:r>
          </w:p>
        </w:tc>
      </w:tr>
      <w:tr>
        <w:trPr>
          <w:trHeight w:val="82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0079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7,0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5 4215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1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1 ЕВ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9,9</w:t>
            </w:r>
          </w:p>
        </w:tc>
      </w:tr>
      <w:tr>
        <w:trPr>
          <w:trHeight w:val="48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ЕВ 5179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9,9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Молодое поколени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2,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5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,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7,3</w:t>
            </w:r>
          </w:p>
        </w:tc>
      </w:tr>
      <w:tr>
        <w:trPr>
          <w:trHeight w:val="70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3 01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9,3</w:t>
            </w:r>
          </w:p>
        </w:tc>
      </w:tr>
      <w:tr>
        <w:trPr>
          <w:trHeight w:val="79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R0820</w:t>
            </w:r>
          </w:p>
        </w:tc>
        <w:tc>
          <w:tcPr>
            <w:tcW w:w="69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6,7</w:t>
            </w:r>
          </w:p>
        </w:tc>
      </w:tr>
      <w:tr>
        <w:trPr>
          <w:trHeight w:val="84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А082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2,6</w:t>
            </w:r>
          </w:p>
        </w:tc>
      </w:tr>
      <w:tr>
        <w:trPr>
          <w:trHeight w:val="6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3 02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разование и обеспечение деятельности  комиссии по делам несовершеннолетних и защите их прав»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8,0</w:t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4212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,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4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9,0</w:t>
            </w:r>
          </w:p>
        </w:tc>
      </w:tr>
      <w:tr>
        <w:trPr>
          <w:trHeight w:val="3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1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9,0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8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,8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9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4114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0</w:t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W114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</w:tr>
      <w:tr>
        <w:trPr>
          <w:trHeight w:val="9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Укрепление общественного здоровь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5 05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корпоративных программ общественного здоровья (Поддержка и оказание помощи в самореализации граждан различного возраста)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5 20200</w:t>
            </w:r>
          </w:p>
        </w:tc>
        <w:tc>
          <w:tcPr>
            <w:tcW w:w="6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и оказание помощи в самореализации граждан различного возрас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Муниципальная программа «Развитие культуры в Красногородском муниципальном округе Псковской обла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19011,1</w:t>
            </w:r>
          </w:p>
        </w:tc>
      </w:tr>
      <w:tr>
        <w:trPr>
          <w:trHeight w:val="39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1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Развитие культур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011,1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41,0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1,0</w:t>
            </w:r>
          </w:p>
        </w:tc>
      </w:tr>
      <w:tr>
        <w:trPr>
          <w:trHeight w:val="76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212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2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50,1</w:t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14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67,0</w:t>
            </w:r>
          </w:p>
        </w:tc>
      </w:tr>
      <w:tr>
        <w:trPr>
          <w:trHeight w:val="76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216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4156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W156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4603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6,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W603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на расходы по субсидии на капитальный ремонт и изготовление проектно-сметной документации на капитальный ремонт объектов муниципальной собствен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4188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W188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по субсидии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</w:t>
            </w:r>
          </w:p>
        </w:tc>
      </w:tr>
      <w:tr>
        <w:trPr>
          <w:trHeight w:val="9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3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3 213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Муниципальная программа «Содействие экономическому развитию и инвестиционной привлекательности Красногородского муниципального округа Псковской обла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37,3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3</w:t>
            </w:r>
          </w:p>
        </w:tc>
      </w:tr>
      <w:tr>
        <w:trPr>
          <w:trHeight w:val="40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7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кументов территориального планирования муниципальных образований Псковской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191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становку знаков туристической навиг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W191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о расходам на установку знаков туристической навиг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2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1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22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информационных и выставочно-ярмарочных мероприят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Муниципальная программа «Обеспечение безопасности граждан на территории Красногородского муниципального округа Псковской обла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4294,9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Пожарная безопасность и гражданская оборон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4,1</w:t>
            </w:r>
          </w:p>
        </w:tc>
      </w:tr>
      <w:tr>
        <w:trPr>
          <w:trHeight w:val="6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1,1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21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укрепление пожарной безопас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,1</w:t>
            </w:r>
          </w:p>
        </w:tc>
      </w:tr>
      <w:tr>
        <w:trPr>
          <w:trHeight w:val="39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211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на обеспечение мер первичной противопожарной безопас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2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Обеспечение мер по гражданской обороне и безопасности чрезвычайных ситуаций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33,0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222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3,0</w:t>
            </w:r>
          </w:p>
        </w:tc>
      </w:tr>
      <w:tr>
        <w:trPr>
          <w:trHeight w:val="6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2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Профилактика терроризма и экстремизм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5,8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рофилактика терроризма и экстремизм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5,8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4128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ограничной безопас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4,0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W128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пограничной безопас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4135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W135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о 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25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истемных мероприятий по противодействию терроризм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26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мероприятий, конкурсов в учреждениях образования и культуры Красногородского муниципального округа по профилактике терроризма и экстремизм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2610</w:t>
            </w:r>
          </w:p>
        </w:tc>
        <w:tc>
          <w:tcPr>
            <w:tcW w:w="6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изация антитеррористической защищенности объектов на территории Красногородского муниципального округ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0 00000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1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Антинаркотическая деятельность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27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4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81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рофилактике правонаруш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а Красногородского муниципального округа Псковской обла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29044,3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207,2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Комплексное развитие систем коммунальной инфраструктур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07,2</w:t>
            </w:r>
          </w:p>
        </w:tc>
      </w:tr>
      <w:tr>
        <w:trPr>
          <w:trHeight w:val="39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8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22,8</w:t>
            </w:r>
          </w:p>
        </w:tc>
      </w:tr>
      <w:tr>
        <w:trPr>
          <w:trHeight w:val="39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29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по содержанию имуще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,1</w:t>
            </w:r>
          </w:p>
        </w:tc>
      </w:tr>
      <w:tr>
        <w:trPr>
          <w:trHeight w:val="8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4154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убсидии на софинансирование мероприятий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86,2</w:t>
            </w:r>
          </w:p>
        </w:tc>
      </w:tr>
      <w:tr>
        <w:trPr>
          <w:trHeight w:val="82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W154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о субсидии на  мероприятия по разработке  проектно-сметной документации на рекультивацию объекта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,1</w:t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4501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0,0</w:t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W501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по строительству и реконструкции, капитальному ремонту и техническому перевооружению объектов коммунальной инфраструктур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2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33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3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благоустройства территори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8,6</w:t>
            </w:r>
          </w:p>
        </w:tc>
      </w:tr>
      <w:tr>
        <w:trPr>
          <w:trHeight w:val="40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3 01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Благоустройство территори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08,6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6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сетей уличного освещ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6,0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7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озеленению территор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2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4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0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702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водоснабж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9,0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2300</w:t>
            </w:r>
          </w:p>
        </w:tc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расходы по благоустройству территор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5,9</w:t>
            </w:r>
          </w:p>
        </w:tc>
      </w:tr>
      <w:tr>
        <w:trPr>
          <w:trHeight w:val="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4157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 ликвидации очагов сорного растения борщевик Сосновско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4</w:t>
            </w:r>
          </w:p>
        </w:tc>
      </w:tr>
      <w:tr>
        <w:trPr>
          <w:trHeight w:val="48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W157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L299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,1</w:t>
            </w:r>
          </w:p>
        </w:tc>
      </w:tr>
      <w:tr>
        <w:trPr>
          <w:trHeight w:val="66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704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</w:t>
            </w:r>
          </w:p>
        </w:tc>
      </w:tr>
      <w:tr>
        <w:trPr>
          <w:trHeight w:val="78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1 4221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5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4113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W113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4183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реализацию инициативных проек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7,0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W183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по расходам по субсидии на реализацию инициативных проек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3,0</w:t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4156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,0</w:t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W156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на 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4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Жилищ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9,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9,0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39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капитальному ремонту муниципального жилого фонд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,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5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Формирование современной городской сред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9,5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5 F2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,5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5 F2 55550 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формирование современной городской сред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,5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2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азвитие институтов территориального общественного самоуправления и поддержка проектов местных инициатив (проект ТОС)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0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2 251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0</w:t>
            </w:r>
          </w:p>
        </w:tc>
      </w:tr>
      <w:tr>
        <w:trPr>
          <w:trHeight w:val="87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Муниципальная программа «Развитие транспортного обслуживания населения на территории Красногородского муниципального округа Псковской област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33979,6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1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047,9</w:t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конструкция автомобильных дорог общего пользования местного знач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62,0</w:t>
            </w:r>
          </w:p>
        </w:tc>
      </w:tr>
      <w:tr>
        <w:trPr>
          <w:trHeight w:val="6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241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82,0</w:t>
            </w:r>
          </w:p>
        </w:tc>
      </w:tr>
      <w:tr>
        <w:trPr>
          <w:trHeight w:val="48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4193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бсидии муниципальным образованиям на приобретение дорожной тех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3,2</w:t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W193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приобретение дорожной техн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8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2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 мероприятие «Строительство автомобильных дорог общего пользования местного знач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85,9</w:t>
            </w:r>
          </w:p>
        </w:tc>
      </w:tr>
      <w:tr>
        <w:trPr>
          <w:trHeight w:val="76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4119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26,0</w:t>
            </w:r>
          </w:p>
        </w:tc>
      </w:tr>
      <w:tr>
        <w:trPr>
          <w:trHeight w:val="8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W119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2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1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246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26,7</w:t>
            </w:r>
          </w:p>
        </w:tc>
      </w:tr>
      <w:tr>
        <w:trPr>
          <w:trHeight w:val="6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вершенствование транспортного обслуживания населения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26,7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247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еревозку учащихся на внеклассные мероприят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0</w:t>
            </w:r>
          </w:p>
        </w:tc>
      </w:tr>
      <w:tr>
        <w:trPr>
          <w:trHeight w:val="57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2471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одвозу учащихся муниципальных общеобразовательных учреждений до места учебы и обратн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0</w:t>
            </w:r>
          </w:p>
        </w:tc>
      </w:tr>
      <w:tr>
        <w:trPr>
          <w:trHeight w:val="100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43150</w:t>
            </w:r>
          </w:p>
        </w:tc>
        <w:tc>
          <w:tcPr>
            <w:tcW w:w="69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из областного бюджета по иным межбюджетным трансфертам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5,1</w:t>
            </w:r>
          </w:p>
        </w:tc>
      </w:tr>
      <w:tr>
        <w:trPr>
          <w:trHeight w:val="8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W3150</w:t>
            </w:r>
          </w:p>
        </w:tc>
        <w:tc>
          <w:tcPr>
            <w:tcW w:w="69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из местного бюджета 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</w:t>
            </w:r>
          </w:p>
        </w:tc>
      </w:tr>
      <w:tr>
        <w:trPr>
          <w:trHeight w:val="12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Муниципальная программа «Управление и обеспечение деятельности администрации Красногородского муниципального округа Псковской области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46528,7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1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круг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572,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ункционирование   администрации муниципального округа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572,0</w:t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19,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91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4,0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49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55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</w:t>
            </w:r>
          </w:p>
        </w:tc>
      </w:tr>
      <w:tr>
        <w:trPr>
          <w:trHeight w:val="109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7549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ным межбюджетным трансфертам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2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2 01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,0</w:t>
            </w:r>
          </w:p>
        </w:tc>
      </w:tr>
      <w:tr>
        <w:trPr>
          <w:trHeight w:val="52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26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4214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4 00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муниципальной программы «Социальная поддержка граждан и реализация демографической политик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45,7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4 01 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27,0</w:t>
            </w:r>
          </w:p>
        </w:tc>
      </w:tr>
      <w:tr>
        <w:trPr>
          <w:trHeight w:val="34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79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9,0</w:t>
            </w:r>
          </w:p>
        </w:tc>
      </w:tr>
      <w:tr>
        <w:trPr>
          <w:trHeight w:val="52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77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мероприятий по поддержке отдельных категорий граждан и некоммерческих организ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27400</w:t>
            </w:r>
          </w:p>
        </w:tc>
        <w:tc>
          <w:tcPr>
            <w:tcW w:w="6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1 43040</w:t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активной политики и дополнительные мероприятия в сфере занятости насе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 4 02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000000"/>
              </w:rPr>
              <w:t>000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8,7</w:t>
            </w:r>
          </w:p>
        </w:tc>
      </w:tr>
      <w:tr>
        <w:trPr>
          <w:trHeight w:val="75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2 4207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2 5118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3,5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2 512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4 02 422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0 20001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0 20003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чрезвычайных ситуаций муниципального округа в рамках непрограммного направления деятель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 00 05900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, связанные с депутатской деятельность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33416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Красногородского муниципального округа от 27.12.2024 № 114 "О внесении изменений в решение Собрания депутатов Красногородского муниципального округа от 28.12.2023 № 51 "Об утверждении бюджета Красногородского муниципального округа на 2024 год и на плановый период 2025 и 2026 годов" (в редакции решения Собрания депутатов Красногородского муниципального округа от 12.03.2024 № 55, от 09.04.2024 № 69, от 30.05.2024 № 86, от 30.08.2024 № 92, от 29.11.2024 № 110)</w:t>
      </w:r>
    </w:p>
    <w:p>
      <w:pPr>
        <w:pStyle w:val="Normal"/>
        <w:jc w:val="right"/>
        <w:rPr/>
      </w:pP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Приложение 10</w:t>
      </w:r>
      <w:r>
        <w:rPr>
          <w:sz w:val="24"/>
          <w:szCs w:val="24"/>
        </w:rPr>
        <w:t xml:space="preserve"> к решению Собрания депутатов Красногородского муниципального округа от 28.12.2023 № 51 "Об утверждении бюджета Красногородского муниципального округа на 2024 год и на плановый период 2025 и 2026 годов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4"/>
        <w:gridCol w:w="5952"/>
        <w:gridCol w:w="1842"/>
      </w:tblGrid>
      <w:tr>
        <w:trPr>
          <w:trHeight w:val="525" w:hRule="atLeast"/>
        </w:trPr>
        <w:tc>
          <w:tcPr>
            <w:tcW w:w="100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2024 год</w:t>
            </w:r>
          </w:p>
        </w:tc>
      </w:tr>
      <w:tr>
        <w:trPr>
          <w:trHeight w:val="285" w:hRule="atLeast"/>
        </w:trPr>
        <w:tc>
          <w:tcPr>
            <w:tcW w:w="22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</w:tc>
        <w:tc>
          <w:tcPr>
            <w:tcW w:w="59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группы, подгруппы, статьи, вида источника финансирования дефицита местного бюджета, кода КОСГ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2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35</w:t>
            </w:r>
          </w:p>
        </w:tc>
      </w:tr>
      <w:tr>
        <w:trPr>
          <w:trHeight w:val="27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25981,7</w:t>
            </w:r>
          </w:p>
        </w:tc>
      </w:tr>
      <w:tr>
        <w:trPr>
          <w:trHeight w:val="27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5981,7</w:t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5981,7</w:t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4 0000 51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5981,7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416,7</w:t>
            </w:r>
          </w:p>
        </w:tc>
      </w:tr>
      <w:tr>
        <w:trPr>
          <w:trHeight w:val="21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16,7</w:t>
            </w:r>
          </w:p>
        </w:tc>
      </w:tr>
      <w:tr>
        <w:trPr>
          <w:trHeight w:val="48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16,7</w:t>
            </w:r>
          </w:p>
        </w:tc>
      </w:tr>
      <w:tr>
        <w:trPr>
          <w:trHeight w:val="435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4 0000 61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16,7</w:t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35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567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Arial CYR" w:hAnsi="Arial CYR" w:cs="Arial CYR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4"/>
      <w:szCs w:val="14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color w:val="FF0000"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8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22272F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8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22272F"/>
      <w:sz w:val="24"/>
      <w:szCs w:val="24"/>
    </w:rPr>
  </w:style>
  <w:style w:type="paragraph" w:styleId="Xl133">
    <w:name w:val="xl133"/>
    <w:basedOn w:val="Normal"/>
    <w:qFormat/>
    <w:pPr>
      <w:spacing w:before="100" w:after="100"/>
    </w:pPr>
    <w:rPr>
      <w:rFonts w:ascii="Arial" w:hAnsi="Arial" w:cs="Arial"/>
      <w:i/>
      <w:iCs/>
      <w:color w:val="22272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135">
    <w:name w:val="xl135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color w:val="FF0000"/>
      <w:sz w:val="18"/>
      <w:szCs w:val="18"/>
    </w:rPr>
  </w:style>
  <w:style w:type="paragraph" w:styleId="Xl138">
    <w:name w:val="xl138"/>
    <w:basedOn w:val="Normal"/>
    <w:qFormat/>
    <w:pPr>
      <w:spacing w:before="100" w:after="100"/>
    </w:pPr>
    <w:rPr>
      <w:color w:val="FF000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CYR" w:hAnsi="Arial CYR" w:cs="Arial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CYR" w:hAnsi="Arial CYR" w:cs="Arial CYR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8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22272F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22272F"/>
      <w:sz w:val="24"/>
      <w:szCs w:val="24"/>
    </w:rPr>
  </w:style>
  <w:style w:type="paragraph" w:styleId="Xl172">
    <w:name w:val="xl172"/>
    <w:basedOn w:val="Normal"/>
    <w:qFormat/>
    <w:pPr>
      <w:spacing w:before="100" w:after="100"/>
    </w:pPr>
    <w:rPr>
      <w:rFonts w:ascii="Arial" w:hAnsi="Arial" w:cs="Arial"/>
      <w:i/>
      <w:iCs/>
      <w:color w:val="22272F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2"/>
      <w:szCs w:val="22"/>
    </w:rPr>
  </w:style>
  <w:style w:type="paragraph" w:styleId="Xl176">
    <w:name w:val="xl17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FF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FF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color w:val="FF0000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FF0000"/>
      <w:sz w:val="24"/>
      <w:szCs w:val="24"/>
    </w:rPr>
  </w:style>
  <w:style w:type="paragraph" w:styleId="Xl182">
    <w:name w:val="xl182"/>
    <w:basedOn w:val="Normal"/>
    <w:qFormat/>
    <w:pPr>
      <w:spacing w:before="100" w:after="100"/>
    </w:pPr>
    <w:rPr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35:00Z</dcterms:created>
  <dc:creator>voshod</dc:creator>
  <dc:description/>
  <dc:language>en-US</dc:language>
  <cp:lastModifiedBy>NASTJA</cp:lastModifiedBy>
  <cp:lastPrinted>2024-12-30T14:45:00Z</cp:lastPrinted>
  <dcterms:modified xsi:type="dcterms:W3CDTF">2025-01-13T11:38:00Z</dcterms:modified>
  <cp:revision>238</cp:revision>
  <dc:subject/>
  <dc:title>                                                РОССИЙСКАЯ ФЕДЕРАЦИЯ</dc:title>
</cp:coreProperties>
</file>