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8.11.2024 №  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бюджета Красногородского муниципального округа на 2025 год и на плановый период 2026 и 2027 годов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Ф», статьей 19 Устава Красногородского муниципального округа Псков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бюджета Красногородского муниципального округа на 2025 год и на плановый период 2026 и 2027 годов в 15.00 часов 12.12.2024 в выставочном зале Администрации муниципального округа по адресу: р.п. Красногородск, ул. Советская д. 6 (1 эта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оведение публичных слушаний по проекту бюджета Красногородского муниципального округа на 2025 год и на плановый период 2026 и 2027 годов возложить на управление делами Администрации Красногородского муниципального округа, Финансовое управлени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оведения, указанных в пункте 1 данного постановления публичных слушаний, управлению делами Администрации Красногородского муниципального округа разместить в информационно-телекоммуникационной сети Интернет на официальном сайте Администрации Красногородского муниципального округа проект бюджета Красногородского муниципального округа на 2025 год и на плановый период 2026 и 2027 годов и обеспечить до 11.12.2024 прием, учет и регистрацию всех поступивших от жителей округа предложений и замечаний по проекту бюджета и вынести их на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</w:t>
      </w:r>
      <w:r>
        <w:rPr>
          <w:rFonts w:cs="Times New Roman" w:ascii="Times New Roman" w:hAnsi="Times New Roman"/>
          <w:sz w:val="24"/>
        </w:rPr>
        <w:t xml:space="preserve">опубликованию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pskov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 размещению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В.В. Пониз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А.П.Картель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8:00Z</dcterms:created>
  <dc:creator>Admin</dc:creator>
  <dc:description/>
  <dc:language>en-US</dc:language>
  <cp:lastModifiedBy>Master</cp:lastModifiedBy>
  <cp:lastPrinted>2024-11-19T15:35:00Z</cp:lastPrinted>
  <dcterms:modified xsi:type="dcterms:W3CDTF">2024-11-19T12:38:00Z</dcterms:modified>
  <cp:revision>2</cp:revision>
  <dc:subject/>
  <dc:title/>
</cp:coreProperties>
</file>