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СКОВСКАЯ 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КРАСНОГОРОДСКОГО МУНИЦИПАЛЬНОГО ОКРУГА ПЕРВ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27.12.2024 № 120</w:t>
      </w:r>
    </w:p>
    <w:p>
      <w:pPr>
        <w:pStyle w:val="Normal"/>
        <w:tabs>
          <w:tab w:val="clear" w:pos="720"/>
          <w:tab w:val="left" w:pos="3825" w:leader="none"/>
        </w:tabs>
        <w:rPr/>
      </w:pPr>
      <w:r>
        <w:rPr/>
        <w:t>(принято на 14 сесс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.п.Красногород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2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 утверждении Положения о порядке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едения реестра муниципальных служащих Администрации Красногородского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  <w:t>В соответствии со статьей 31 Федерального закона от 02.03.2007 № 25-ФЗ «О муниципальной службе в Российской Федерации», статьей 36 закона Псковской области  от 30.07.2007  № 700-ОЗ «Об организации муниципальной службы в Псковской области, Собрание депутатов Красногородского муниципального округа РЕШИЛО: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порядке ведения реестра муниципальных служащих Администрации Красногородского муниципального округа, согласно приложению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решение Собрания депутатов Красногородского района от 10.07.2008 « Об утверждении Положения о порядке ведения реестра муниципальных служащих Администрации Красногородского района.</w:t>
      </w:r>
    </w:p>
    <w:p>
      <w:pPr>
        <w:pStyle w:val="Normal"/>
        <w:spacing w:lineRule="atLeast" w:line="10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Опубликовать настоящее решение в сетевом издании «Нормативные правовые акты Псковской области»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ra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sk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 и разместить на официальном сайте Администрации Красногородского муниципального округа.</w:t>
      </w:r>
    </w:p>
    <w:p>
      <w:pPr>
        <w:pStyle w:val="Normal"/>
        <w:spacing w:lineRule="atLeast" w:line="10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Настоящее решение вступает в силу с момента опубликования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9"/>
        <w:gridCol w:w="3176"/>
      </w:tblGrid>
      <w:tr>
        <w:trPr/>
        <w:tc>
          <w:tcPr>
            <w:tcW w:w="6349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bookmarkStart w:id="0" w:name="sub_1000"/>
            <w:bookmarkEnd w:id="0"/>
            <w:r>
              <w:rPr>
                <w:rFonts w:cs="Times New Roman" w:ascii="Times New Roman" w:hAnsi="Times New Roman"/>
              </w:rPr>
              <w:t>Председатель Собрания депутатов</w:t>
              <w:br/>
              <w:t xml:space="preserve">Красногородского муниципального округа                                                   </w:t>
            </w:r>
          </w:p>
        </w:tc>
        <w:tc>
          <w:tcPr>
            <w:tcW w:w="3176" w:type="dxa"/>
            <w:tcBorders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Н.Кочеш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Глава Красногородского муниципального округа:                         В.В.Понизовская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30" w:leader="none"/>
        </w:tabs>
        <w:rPr/>
      </w:pPr>
      <w:r>
        <w:rPr>
          <w:rStyle w:val="Style13"/>
          <w:b w:val="false"/>
          <w:sz w:val="24"/>
          <w:szCs w:val="24"/>
        </w:rPr>
        <w:t>Верно                           А.П.Картель</w:t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Style13"/>
          <w:b w:val="false"/>
          <w:sz w:val="24"/>
          <w:szCs w:val="24"/>
        </w:rPr>
        <w:t>Приложение</w:t>
        <w:br/>
        <w:t xml:space="preserve">к </w:t>
      </w:r>
      <w:hyperlink w:anchor="sub_0">
        <w:r>
          <w:rPr>
            <w:rStyle w:val="InternetLink"/>
            <w:b w:val="false"/>
            <w:bCs w:val="false"/>
            <w:sz w:val="24"/>
            <w:szCs w:val="24"/>
          </w:rPr>
          <w:t>решению</w:t>
        </w:r>
      </w:hyperlink>
      <w:r>
        <w:rPr>
          <w:rStyle w:val="Style13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Style w:val="Style13"/>
          <w:b w:val="false"/>
          <w:sz w:val="24"/>
          <w:szCs w:val="24"/>
        </w:rPr>
        <w:t>Собрания депутатов</w:t>
        <w:br/>
        <w:t>Красногородского муниципального округа</w:t>
        <w:br/>
        <w:t>от 27.12.2024 № 1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порядке ведения реестра муниципальных служащи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и Красногородского муниципального округ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Общие положения</w:t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  <w:t>1.1.Настоящее Положение определяет правила формирования и ведения реестра муниципальных служащих Администрации Красногородского муниципального округа (далее -  реестр).</w:t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  <w:t>1.2.Под реестром понимается совокупность информации о муниципальных служащих, составленной на основе их личных дел. Реестр относится к официальной документации Администрации Красногородского муниципального округа (далее - Администрация Красногородского округа) для служебного пользования.</w:t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  <w:t>1.3.Цель ведения реестра – формирование единой универсальной базы данных о прохождении муниципальной службы муниципальными служащими Администрации Красногородского округа.</w:t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  <w:t>1.4.Сведения, содержащиеся в реестре, являются основанием для проведения анализа кадрового состава Администрации Красногородского округа, выработки предложений и рекомендаций по совершенствованию работы с кадрами, формирования кадрового резерва для замещения должностей муниципальной службы.</w:t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Содержание реестра</w:t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  <w:t>2.1.В реестр включаются следующие сведения о каждом муниципальном служащем:</w:t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  <w:t>2.1.1. наименование структурного подразделения Администрации Красногородского округа;</w:t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  <w:t>2.1.2. наименование группы должностей муниципальной службы;</w:t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  <w:t>2.1.3. наименование должности муниципальной службы в соответствии со штатным расписанием;</w:t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  <w:t>2.1.4. фамилия, имя, отчество муниципального служащего (в именительном падеже);</w:t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  <w:t>2.1.5. дата рождения муниципального служащего (число, месяц, год);</w:t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  <w:t>2.1.6. домашний адрес постоянного места жительства муниципального служащего;</w:t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  <w:t>2.1.7. сведения о ранее занимаемых муниципальных должностях (наименование должности, период замещения);</w:t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  <w:t>2.1.8. дата поступления на муниципальную службу (число, месяц, год), стаж муниципальной службы;</w:t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  <w:t>2.1.9. стаж работы (общий, муниципальной службы, непрерывный);</w:t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  <w:t xml:space="preserve">2.1.10. сведения об образовании (наименование учебного заведения, год окончания, специальность (квалификация), ученая степень, звание); </w:t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  <w:t>2.1.11. продвижение по муниципальной службе (перевод, увольнение, включение в кадровый резерв для замещения вакантных должностей муниципальной службы)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3"/>
          <w:szCs w:val="23"/>
        </w:rPr>
        <w:t xml:space="preserve">         </w:t>
      </w:r>
      <w:r>
        <w:rPr>
          <w:color w:val="22272F"/>
        </w:rPr>
        <w:t>2.1.12. классный чин </w:t>
      </w:r>
      <w:r>
        <w:rPr>
          <w:rStyle w:val="Emphasis"/>
          <w:i w:val="false"/>
          <w:iCs w:val="false"/>
          <w:color w:val="22272F"/>
        </w:rPr>
        <w:t>муниципального</w:t>
      </w:r>
      <w:r>
        <w:rPr>
          <w:color w:val="22272F"/>
        </w:rPr>
        <w:t> </w:t>
      </w:r>
      <w:r>
        <w:rPr>
          <w:rStyle w:val="Emphasis"/>
          <w:i w:val="false"/>
          <w:iCs w:val="false"/>
          <w:color w:val="22272F"/>
        </w:rPr>
        <w:t>служащего</w:t>
      </w:r>
      <w:r>
        <w:rPr>
          <w:color w:val="22272F"/>
        </w:rPr>
        <w:t> (наименование и дата присвоения);</w:t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  <w:t>2.1.13.  сведения о прохождении аттестации муниципальных служащих (дата проведения аттестации, решение аттестационной комиссии);</w:t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  <w:t>2.1.14. сведения о награждениях муниципального служащего (число, месяц, год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Порядок ведения реестра</w:t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  <w:t>3.1.Ведение реестра осуществляется по единой форме, на бумажных и электронных носителях, согласно приложению.</w:t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  <w:t>3.2.Организация ведения реестра возлагается на управление делами Администрации Красногородского округа.</w:t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  <w:t>3.3.Основанием для включения в реестр является поступление гражданина на муниципальную службу.</w:t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  <w:t>3.4.Заполнение реестра осуществляется управлением делами Администрации Красногородского округа на основе следующих документов:</w:t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  <w:t>3.4.1. штатное расписание;</w:t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  <w:t>3.4.2. анкета муниципального служащего по форме, установленной Правительством Российской Федерации;</w:t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  <w:t>3.4.3. трудовая книжка, копии документов об образовании;</w:t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  <w:t>3.4.4. распорядительные документы о назначении на должность муниципальной службы, переводе, увольнении, награждении, проведении аттестации.</w:t>
      </w:r>
    </w:p>
    <w:p>
      <w:pPr>
        <w:pStyle w:val="Normal"/>
        <w:ind w:left="0" w:right="0" w:firstLine="567"/>
        <w:jc w:val="both"/>
        <w:rPr/>
      </w:pPr>
      <w:r>
        <w:rPr>
          <w:sz w:val="24"/>
        </w:rPr>
        <w:t>3.5.Исключение из реестра муниципального служащего, уволенного с муниципальной службы, осуществляется в день увольнения.</w:t>
      </w:r>
      <w:r>
        <w:rPr>
          <w:color w:val="FF0000"/>
          <w:sz w:val="24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sz w:val="24"/>
        </w:rPr>
        <w:t xml:space="preserve">В случае смерти (гибели) муниципального служащего,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муниципальных служащих в день, следующий за днем смерти (гибели) или днем вступления в </w:t>
      </w:r>
      <w:r>
        <w:rPr>
          <w:sz w:val="24"/>
          <w:szCs w:val="24"/>
        </w:rPr>
        <w:t>законную силу решения суда.</w:t>
      </w:r>
    </w:p>
    <w:p>
      <w:pPr>
        <w:pStyle w:val="Normal"/>
        <w:ind w:left="0" w:right="0" w:firstLine="567"/>
        <w:jc w:val="both"/>
        <w:rPr/>
      </w:pPr>
      <w:r>
        <w:rPr>
          <w:color w:val="22272F"/>
          <w:sz w:val="24"/>
          <w:szCs w:val="24"/>
        </w:rPr>
        <w:t xml:space="preserve"> </w:t>
      </w:r>
      <w:r>
        <w:rPr>
          <w:color w:val="22272F"/>
          <w:sz w:val="24"/>
          <w:szCs w:val="24"/>
        </w:rPr>
        <w:t>Исключение муниципальных служащих из реестра производится на основании официальных документов, предоставленных в управление делами Администрации округ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3"/>
          <w:szCs w:val="23"/>
        </w:rPr>
        <w:t xml:space="preserve">       </w:t>
      </w:r>
      <w:r>
        <w:rPr>
          <w:color w:val="22272F"/>
        </w:rPr>
        <w:t>3.6. По мере изменения сведений о </w:t>
      </w:r>
      <w:r>
        <w:rPr>
          <w:rStyle w:val="Emphasis"/>
          <w:i w:val="false"/>
          <w:iCs w:val="false"/>
          <w:color w:val="22272F"/>
        </w:rPr>
        <w:t>муниципальном</w:t>
      </w:r>
      <w:r>
        <w:rPr>
          <w:color w:val="22272F"/>
        </w:rPr>
        <w:t> </w:t>
      </w:r>
      <w:r>
        <w:rPr>
          <w:rStyle w:val="Emphasis"/>
          <w:i w:val="false"/>
          <w:iCs w:val="false"/>
          <w:color w:val="22272F"/>
        </w:rPr>
        <w:t>служащем</w:t>
      </w:r>
      <w:r>
        <w:rPr>
          <w:color w:val="22272F"/>
        </w:rPr>
        <w:t> в электронный вид реестра вносятся соответствующие изменения.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>
          <w:color w:val="22272F"/>
        </w:rPr>
      </w:pPr>
      <w:r>
        <w:rPr>
          <w:color w:val="22272F"/>
        </w:rPr>
        <w:t>Муниципальные служащие обязаны своевременно извещать управление делами Администрации округа об изменениях в его анкетных данных с предоставлением копий документов, подтверждающих данные изменения.</w:t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  <w:t>3.7.Ежегодно по состоянию на 1 января реестр оформляется на бумажном носителе, подписывается Главой Красногородского муниципального округа и скрепляется гербовой печатью.</w:t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  <w:t>Отдельным документом на 1 января оформляются сведения о муниципальных служащих, исключенных из реестра за истекший год.</w:t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  <w:t>Реестр и сведения о муниципальных служащих, исключенных из реестра, хранятся в делах Администрации Красногородского округа  в течение 10 лет, после чего передаются на хранение в архив в соответствии с законодательством.</w:t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  <w:t>3.8.Информация из реестра предоставляется в виде выписок, удостоверенных управляющим делами Администрации Красногородского округа.</w:t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  <w:t>Выписка является официальным документом, удостоверяющим факт наличия должности муниципальной службы в Администрации Красногородского округа, факт прохождения муниципальной службы.</w:t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  <w:t>3.9.Предоставление информации о муниципальных служащих, содержащейся в реестре, осуществляется по письменному разрешению Главы Красногородского муниципального округа с соблюдением требований по защите информации, содержащей персональные данные, установленных Трудовым кодексом Российской Федерации, Федеральным законом от 27.07.2006  № 152-ФЗ «О персональных данных».</w:t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  <w:t>Передача сведений из реестра третьей стороне не допускается без письменного согласия муниципального служащего или иного законного основания.</w:t>
      </w:r>
    </w:p>
    <w:p>
      <w:pPr>
        <w:pStyle w:val="Normal"/>
        <w:ind w:left="0" w:right="0"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10. Сбор и внесение в реестр сведений о политической и религиозной принадлежности, о частной жизни муниципальных служащих запрещается.</w:t>
      </w:r>
    </w:p>
    <w:p>
      <w:pPr>
        <w:pStyle w:val="Normal"/>
        <w:ind w:left="0" w:righ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Ответственность и контроль</w:t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  <w:t>Ответственность за достоверность, актуальность, сохранность и конфиденциальность данных реестра возлагается на управление делами Администрации Красногородского округа.</w:t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67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67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67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67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7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23:00Z</dcterms:created>
  <dc:creator>ГАС "Выборы"</dc:creator>
  <dc:description/>
  <dc:language>en-US</dc:language>
  <cp:lastModifiedBy/>
  <cp:lastPrinted>2024-12-27T15:10:00Z</cp:lastPrinted>
  <dcterms:modified xsi:type="dcterms:W3CDTF">2025-01-10T13:28:14Z</dcterms:modified>
  <cp:revision>3</cp:revision>
  <dc:subject/>
  <dc:title>РОССИЙСКАЯ ФЕДЕРАЦИЯ</dc:title>
</cp:coreProperties>
</file>