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КРАСНОГОРОДСКОГО МУНИЦИПАЛЬНОГО ОКРУГА 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single"/>
        </w:rPr>
      </w:pPr>
      <w:r>
        <w:rPr>
          <w:sz w:val="24"/>
          <w:u w:val="single"/>
        </w:rPr>
        <w:t>от 27.03.2025 № 126</w:t>
      </w:r>
    </w:p>
    <w:p>
      <w:pPr>
        <w:pStyle w:val="Normal"/>
        <w:rPr>
          <w:sz w:val="24"/>
        </w:rPr>
      </w:pPr>
      <w:r>
        <w:rPr>
          <w:sz w:val="24"/>
        </w:rPr>
        <w:t xml:space="preserve">р.п. Красногородс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117" w:hanging="0"/>
        <w:jc w:val="both"/>
        <w:rPr/>
      </w:pPr>
      <w:r>
        <w:rPr>
          <w:sz w:val="24"/>
        </w:rPr>
        <w:t>О внесении изменений в решение Собрания депутатов Красногородского муниципального округа от 27.12.2024 № 115 «Об утверждении бюджета Красногородского муниципального округа на 2025 год и на плановый период 2026 и 2027 год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ответствии со статьями 92.1, 96 Бюджетного кодекса Российской Федерации, уведомлениями Комитета по финансам Псковской области от 17.02 2025 № 1670, от 27.02.2025 № 1896,</w:t>
      </w:r>
      <w:r>
        <w:rPr>
          <w:sz w:val="24"/>
          <w:szCs w:val="24"/>
        </w:rPr>
        <w:t xml:space="preserve"> от 06.03.2025 № 2153, от 06.03.2025 № 2179, уведомлением Комитета по культуре Псковской области от 23.01.2025 № 1141 </w:t>
      </w:r>
      <w:r>
        <w:rPr>
          <w:sz w:val="24"/>
        </w:rPr>
        <w:t>и рассмотрев предложения Администрации Красногородского муниципального округа, Собрание депутатов Красногородского муниципального округа РЕШИЛО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брания депутатов Красногородского муниципального округа от 27.12.2024 № 115 «Об утверждении бюджета Красногородского муниципального округа на 2025 год и на плановый период 2026 и 2027 годов» следующие изменения: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В пункте 1 абзац первый изложить в новой редакции</w:t>
      </w:r>
      <w:r>
        <w:rPr/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бщий объём доходов бюджета Красногородского муниципального округа на 2025 год в сумме 216492,2 тыс.рублей, общий объём расходов в сумме 222372,2 тыс. рублей. Утвердить дефицит бюджета в сумме 5880 тыс. рубле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Пункт 3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3. Утвердить объем межбюджетных трансфертов, получаемых из других бюджетов бюджетной системы Российской Федерации на 2025 год в сумме 154169,2 тыс. руб., на 2026 год в сумме 120970,80тыс.руб., на 2027 год в сумме 120426,0 тыс.руб.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Приложение 1 по нормативам отчислений от неналоговых доходов в бюджет Красногородского муниципального округа на 2025 год и плановый период 2026 и 2027 годов дополнить строкой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095"/>
        <w:gridCol w:w="1032"/>
      </w:tblGrid>
      <w:tr>
        <w:trPr>
          <w:trHeight w:val="53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2</w:t>
            </w:r>
            <w:r>
              <w:rPr>
                <w:sz w:val="24"/>
                <w:szCs w:val="24"/>
                <w:lang w:val="en-US"/>
              </w:rPr>
              <w:t>0 14</w:t>
            </w:r>
            <w:r>
              <w:rPr>
                <w:sz w:val="24"/>
                <w:szCs w:val="24"/>
              </w:rPr>
              <w:t xml:space="preserve"> 00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</w:t>
            </w:r>
            <w:r>
              <w:rPr>
                <w:bCs/>
                <w:sz w:val="24"/>
                <w:szCs w:val="24"/>
              </w:rPr>
              <w:t>муниципальных округов (Современная спортивная раздевалка на стадионе р.п. Красногородск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1.4. Приложение 2 по доходам на 2025 год читать в новой редакции согласно приложению 1 к настоящему решению.</w:t>
      </w:r>
    </w:p>
    <w:p>
      <w:pPr>
        <w:pStyle w:val="TextBodyIndent"/>
        <w:rPr/>
      </w:pPr>
      <w:r>
        <w:rPr/>
        <w:t xml:space="preserve"> </w:t>
      </w:r>
      <w:r>
        <w:rPr/>
        <w:t>1.5. Приложение 4 по ведомственной структуре расходов на 2025 год читать в новой редакции согласно приложению 2 к настоящему решению.</w:t>
      </w:r>
    </w:p>
    <w:p>
      <w:pPr>
        <w:pStyle w:val="TextBodyIndent"/>
        <w:rPr/>
      </w:pPr>
      <w:r>
        <w:rPr/>
        <w:t xml:space="preserve"> </w:t>
      </w:r>
      <w:r>
        <w:rPr/>
        <w:t xml:space="preserve">1.6. Приложение 6 по распределению бюджетных ассигнований </w:t>
      </w:r>
      <w:r>
        <w:rPr>
          <w:szCs w:val="28"/>
        </w:rPr>
        <w:t xml:space="preserve">по разделам, подразделам, целевым статьям, группам видов расходов классификации расходов на 2025 год читать в новой редакции </w:t>
      </w:r>
      <w:r>
        <w:rPr/>
        <w:t>согласно приложению 3 к настоящему решению.</w:t>
      </w:r>
    </w:p>
    <w:p>
      <w:pPr>
        <w:pStyle w:val="TextBodyIndent"/>
        <w:rPr/>
      </w:pPr>
      <w:r>
        <w:rPr/>
        <w:t xml:space="preserve"> </w:t>
      </w:r>
      <w:r>
        <w:rPr/>
        <w:t>1.7. Приложение 8 по распределению бюджетных ассигнований по целевым статьям (муниципальным программам и непрограммным направлениям деятельности) классификации расходов бюджета на 2025 год читать в новой редакции согласно приложению 4 к настоящему решению.</w:t>
      </w:r>
    </w:p>
    <w:p>
      <w:pPr>
        <w:pStyle w:val="TextBodyIndent"/>
        <w:rPr>
          <w:szCs w:val="24"/>
        </w:rPr>
      </w:pPr>
      <w:r>
        <w:rPr/>
        <w:t xml:space="preserve"> </w:t>
      </w:r>
      <w:r>
        <w:rPr/>
        <w:t xml:space="preserve">1.8. Приложение 10 по источникам внутреннего финансирования дефицита бюджета на 2025 год </w:t>
      </w:r>
      <w:r>
        <w:rPr>
          <w:szCs w:val="24"/>
        </w:rPr>
        <w:t>читать в новой редакции согласно приложению 5 к настоящему решению.</w:t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szCs w:val="24"/>
        </w:rPr>
        <w:t>1.9. Пункт 19 изложить в новой редакции:</w:t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szCs w:val="24"/>
        </w:rPr>
        <w:t>«19. Утвердить в составе расходов бюджета Красногородского муниципального округа объем бюджетных ассигнований Дорожного фонда Красногородского муниципального округа на 2025 год в сумме 23260 тыс. рублей согласно приложению 13 к настоящему решению, на 2026 год в сумме 22877 тыс. рублей и на 2027 год в сумме 27233 тыс. рублей согласно приложению 14 к настоящему решению».</w:t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szCs w:val="24"/>
        </w:rPr>
        <w:t>1.10. Приложение 13 читать в новой редакции согласно приложению 6 к настоящему решению.</w:t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szCs w:val="24"/>
        </w:rPr>
        <w:t>1.11. Пункт 25 изложить в новой редакции: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твердить общий объем бюджетных ассигнований на исполнение публичных нормативных обязательств на 2025 год в сумме 1569,2 тыс. рублей, на 2026 год в сумме 1569,0 тыс. рублей и на 2027 год в сумме 1569,0 тыс. рублей.»</w:t>
      </w: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.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prav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sk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разместить на официальном сайте Администрации Красногородского муниципального округа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 Настоящее решение вступает в силу с момента опубликован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</w:rPr>
        <w:t>Красногородского муниципального округа                                                      Ю.Н. Кочеш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Красногородского муниципального округа                                           В.В. Понизовская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Красногородского муниципального округа от 27.03.2025 № 126 "О внесении изменений в решение Собрания депутатов Красногородского муниципального округа от 27.12.2024 №115 "Об утверждении бюджета Красногородского муниципального округа на 2025 год и на плановый период 2026 и 2027 годов"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муниципального округа от 27.12.2024 № 115 «Об утверждении бюджета Красногородского муниципального округа на 2025 год и на плановый период 2026 и 2027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718"/>
        <w:gridCol w:w="1320"/>
      </w:tblGrid>
      <w:tr>
        <w:trPr>
          <w:trHeight w:val="227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59" w:hRule="atLeast"/>
        </w:trPr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охода</w:t>
            </w:r>
          </w:p>
        </w:tc>
        <w:tc>
          <w:tcPr>
            <w:tcW w:w="5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бюджетной классифик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323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36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36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29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9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7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60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8 00000 00 0000 000 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6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3000 01 0000 110 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1 0000 13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169,2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169,2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454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85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4 0000 150</w:t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9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23,9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0216 14 9318 150</w:t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31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0077 14 0000 150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4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0077 14 9294 15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софинансирование мероприятий по разработке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74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304 14 0000 15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9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555 14 0000 15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,1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2 25467 14 0000 15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2,2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599 14 0000 15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8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14 0000 15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68,8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9087 15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64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9144 15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2 02 29999 14 9198 15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9106 150</w:t>
            </w:r>
          </w:p>
        </w:tc>
        <w:tc>
          <w:tcPr>
            <w:tcW w:w="57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9156 1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9149 15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62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9096 15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9251 15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местным бюджетам на реализацию инициативных прое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60,8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39,8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1 14 0000 15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6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14 0000 15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, из них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602,2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9111 15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9113 15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24 14 9115 150</w:t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95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9118 150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9288 15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9152 15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9161 15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9209 15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9316 15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из областного бюджета для осуществления органами местного самоуправления отдельных полномочий на государственную регистрацию актов состояния, за счет средств областного бюдже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9280 15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9 14 0000 15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6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082 14 9119 15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6,9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4 0000 15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,8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20 14 0000 15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930 14 0000 15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8,7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51,5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2 45179 14 0000 150 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2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 02 45050 14 0000 150 </w:t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2 45303 14 0000 150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93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4 0000 15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02,5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9271 15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воспитание и обучение детей-инвалидов в муниципальных дошкольных образовательных учреждениях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9275 15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9304 150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5,5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492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брания депутатов Красногородского муниципального округа от 27.03.2025 № 126 "О внесении изменений в решение Собрания депутатов Красногородского муниципального округа от 27.12.2024 № 115 «Об утверждении бюджета Красногородского муниципального округа на 2025 год и на плановый период 2026 и 2027 годов"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муниципального округа от 27.12.2024 № 115 «Об утверждении бюджета Красногородского муниципального округа на 2025 год и на плановый период 2026 и 2027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8"/>
        <w:gridCol w:w="972"/>
        <w:gridCol w:w="5929"/>
        <w:gridCol w:w="1044"/>
      </w:tblGrid>
      <w:tr>
        <w:trPr>
          <w:trHeight w:val="227" w:hRule="atLeast"/>
        </w:trPr>
        <w:tc>
          <w:tcPr>
            <w:tcW w:w="105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</w:t>
            </w:r>
          </w:p>
        </w:tc>
      </w:tr>
      <w:tr>
        <w:trPr>
          <w:trHeight w:val="227" w:hRule="atLeast"/>
        </w:trPr>
        <w:tc>
          <w:tcPr>
            <w:tcW w:w="9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классификации</w:t>
            </w:r>
          </w:p>
        </w:tc>
        <w:tc>
          <w:tcPr>
            <w:tcW w:w="5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целевых статей и видов расходов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раздела и подраздел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5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расногородского муниципального округ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551,8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9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5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, связанные с депутатской деятельность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5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44,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4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,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42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42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1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42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2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2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8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4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4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2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конкурсов в учреждениях образования и культуры Красногородского муниципального округа по профилактике терроризма и экстремизм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2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22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22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2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граничной безопас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2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W12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W12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3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3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W13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по 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W13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5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ля оплаты членских взносов в ассоциацию муниципальных образований Псковской обла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5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8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2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2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2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9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9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9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21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мер первичной противопожарной безопас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21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28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28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3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3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L5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L5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5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5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W15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W15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3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из областного бюджета по иным межбюджетным трансфертам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85,5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3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5,5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W3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из ме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W3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Д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1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Д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Д0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Д0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4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5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4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24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24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1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кументов территориального планир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1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5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5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информационных и выставочно-ярмарочных мероприят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23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капитальному ремонту муниципального жилого фонд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23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2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2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2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2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3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3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ъектов водоснабж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22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22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1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1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W11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W11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по благоустройству территор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29" w:type="dxa"/>
            <w:tcBorders/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озеленению территор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3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сетей уличного освещ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И4555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поддержку государственных субъектов РФ и муниципальных программ формирования современной городской сре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И4555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225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225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8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реализацию инициативных проек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8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8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8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W18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асходам по субсидии на реализацию инициативных проек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W18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15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субсидии на софинансирование мероприятий по разработке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4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15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4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W15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по субсидии на мероприятия по разработке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W15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3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7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6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0127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0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0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7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7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7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7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А08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9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А08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9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66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1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1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W1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W1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управление Администрации Красногородского муниципального округ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820,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8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2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укрепление пожарной безопасности в бюджетных учрежд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2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3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3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4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еревозку учащихся на внеклассные мероприят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4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7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2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7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1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1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учрежден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99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9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7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59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7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9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W1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W1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23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3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3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3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3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2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L3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6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L3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6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17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17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26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нтитеррористической защищенности объектов на территории Красногородского муниципального округа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26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007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0,5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5007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,5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42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42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7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3007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2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2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0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0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221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2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1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2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1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1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7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1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1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L46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,3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L46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3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2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оказание помощи в самореализации граждан различного возраста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2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227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372,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брания депутатов Красногородского муниципального округа от 27.03.2025 № 126 "О внесении изменений в решение Собрания депутатов Красногородского муниципального округа от 27.12.2024 № 115 "Об утверждении бюджета Красногородского муниципального округа на 2025 год и на плановый период 2026 и 2027 годов"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муниципального округа от 27.12.2024 № 115 «Об утверждении бюджета Красногородского муниципального округа на 2025 год и на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38"/>
        <w:gridCol w:w="838"/>
        <w:gridCol w:w="5389"/>
        <w:gridCol w:w="1462"/>
      </w:tblGrid>
      <w:tr>
        <w:trPr>
          <w:trHeight w:val="850" w:hRule="atLeast"/>
        </w:trPr>
        <w:tc>
          <w:tcPr>
            <w:tcW w:w="101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ВИДОВ РАСХОДОВ</w:t>
            </w:r>
          </w:p>
        </w:tc>
      </w:tr>
      <w:tr>
        <w:trPr>
          <w:trHeight w:val="227" w:hRule="atLeast"/>
        </w:trPr>
        <w:tc>
          <w:tcPr>
            <w:tcW w:w="86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ыс.рубле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5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, целевых статей и видов расход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25 год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 и подраздел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расходов</w:t>
            </w:r>
          </w:p>
        </w:tc>
        <w:tc>
          <w:tcPr>
            <w:tcW w:w="5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49,4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9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5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, связанные с депутатской деятельность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5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44,4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44,4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4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,4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8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1,8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2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2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2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42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6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242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42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2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2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4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4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6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6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2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конкурсов в учреждениях образования и культуры Красногородского муниципального округа по профилактике терроризма и экстремизм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2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22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22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2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граничной безопас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2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W12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W12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3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3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W13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по 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W13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5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ля оплаты членских взносов в ассоциацию муниципальных образований Псковской обла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5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8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8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,7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,7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9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,7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9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9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2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укрепление пожарной безопас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2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2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мер первичной противопожарной безопас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2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28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28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8,9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3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3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3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7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5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5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W15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W15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L5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7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L5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7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4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анспор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6,2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4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еревозку учащихся на внеклассные мероприят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4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3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из областного бюджета по иным межбюджетным трансфертам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5,5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3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5,5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W3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из ме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W3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6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Д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Д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Д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Д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4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5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4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24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24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1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кументов территориального планир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1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5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5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2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информационных и выставочно-ярмарочных мероприят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2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97,5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23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капитальному ремонту муниципального жилого фонда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23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7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2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2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2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3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3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ъектов водоснабж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2,5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2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2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W1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W1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2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по благоустройству территори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2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2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озеленению территори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сетей уличного освещ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И455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поддержку государственных субъектов РФ и муниципальных программ формирования современной городской сред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4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И455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4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225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225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8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реализацию инициативных проект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8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8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8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W18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асходам по субсидии на реализацию инициативных проект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W18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2,1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2,1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1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субсидии на софинансирование мероприятий по разработке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4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1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4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W1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по субсидии на мероприятия по разработке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W1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39,1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09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7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7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учрежден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9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9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12,6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7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9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7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9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W1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W1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576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3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6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3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3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62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L3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6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L3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6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17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17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2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нтитеррористической защищенности объектов на территории Красногородского муниципального округ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2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32,5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007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,5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007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,5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42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42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7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7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2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2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8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74,3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74,3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2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2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1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1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7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1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1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1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1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L46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3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L46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3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2,1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9,2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7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7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7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7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2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оказание помощи в самореализации граждан различного возраст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2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7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7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2,9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А08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9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А08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9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9,3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3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1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1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W1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W1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6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372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брания депутатов Красногородского муниципального округа от 27.03.2025 № 126 "О внесении изменений в решение Собрания депутатов Красногородского муниципального округа от 27.12.2024 № 115 "Об утверждении бюджета Красногородского муниципального округа на 2025 год и на плановый период 2026 и 2027 годов"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муниципального округа от 27.12.2024 № 115 «Об утверждении бюджета Красногородского муниципального округа на 2025 год и на плановый период 2026 и 2027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192"/>
        <w:gridCol w:w="1256"/>
      </w:tblGrid>
      <w:tr>
        <w:trPr>
          <w:trHeight w:val="227" w:hRule="atLeast"/>
        </w:trPr>
        <w:tc>
          <w:tcPr>
            <w:tcW w:w="878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КЛАССИФИКАЦИИ РАСХОДОВ БЮДЖЕТА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ЦСР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асходов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25 год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7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, молодежной политики, физической культуры и спорта, укрепление общественного здоровья в Красногородском муниципальном округе Псковской области»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22,3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415,1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435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79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14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04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01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учреждения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9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5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3020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2 00000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388,6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79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9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W104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104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9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01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6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02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5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7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304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6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3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8,3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79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150</w:t>
            </w:r>
          </w:p>
        </w:tc>
        <w:tc>
          <w:tcPr>
            <w:tcW w:w="71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4 00000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4 20300</w:t>
            </w:r>
          </w:p>
        </w:tc>
        <w:tc>
          <w:tcPr>
            <w:tcW w:w="7192" w:type="dxa"/>
            <w:tcBorders>
              <w:left w:val="single" w:sz="4" w:space="0" w:color="CCCCCD"/>
              <w:bottom w:val="single" w:sz="4" w:space="0" w:color="CCCCCD"/>
              <w:right w:val="single" w:sz="4" w:space="0" w:color="CCCCC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5 00000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Внешкольная работа с детьм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,2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79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,5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4215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Ю6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Ю6 50500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Ю6 53030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Ю6 5179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2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Молодое поколени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5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2,9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9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А082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9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2 00000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сновное мероприятие «Образование и обеспечение деятельности комиссии по делам несовершеннолетних и защите их прав»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6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4212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4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9,3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49,3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8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9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4114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W114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5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Укрепление общественного здоровь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5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еализация корпоративных программ общественного здоровья (Поддержка и оказание помощи в самореализации граждан различного возраста)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5 20200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оказание помощи в самореализации граждан различного возрас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в Красногородском муниципальном округе Псковской обла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74,3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Развитие культур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74,3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77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1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12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2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77,3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14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22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16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L467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3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213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йствие экономическому развитию и инвестиционной привлекательности Красногородского муниципального округа Псковской обла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7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1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7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7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L599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7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17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кументов территориального планирования муниципальных образований Псковской об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2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информационных и выставочно-ярмарочных мероприят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еспечение безопасности граждан на территории Красногородского муниципального округа Псковской обла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7,8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1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Пожарная безопасность и гражданская оборон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6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1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8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21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укрепление пожарной безопас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211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мер первичной противопожарной безопас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1 02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мер по гражданской обороне и безопасности чрезвычайных ситуаций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88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22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Профилактика терроризма и экстремизм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6,8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филактика терроризма и экстремизм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6,8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226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конкурсов в учреждениях образования и культуры Красногородского муниципального округа по профилактике терроризма и экстремизм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4128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граничной безопас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4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W128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4135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W135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по 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22610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нтитеррористической защищенности объектов на территории Красногородского муниципального округ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3 00 00000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Антинаркотическая деятельность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27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4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4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81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а Красногородского муниципального округа Псковской обла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09,6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94,1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94,1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8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4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9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154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субсидии на софинансирование мероприятий по разработке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4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W154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по субсидии на мероприятия по разработке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33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3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рганизация благоустройства территори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,1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3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Благоустройство территори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,1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6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сетей уличного освещ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7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озеленению территор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4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2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ъектов водоснабж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2300</w:t>
            </w:r>
          </w:p>
        </w:tc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по благоустройству территор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157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W157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221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113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W113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183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реализацию инициативных проек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8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W183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асходам по субсидии на реализацию инициативных проек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Жилищ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8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39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капитальному ремонту муниципального жилого фонд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5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Формирование современной городской сред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4,4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5 И4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4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5 И4 55550 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формирование современной городской сред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4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звитие институтов территориального общественного самоуправления и поддержка проектов местных инициатив (проект ТОС)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251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транспортного обслуживания населения на территории Красногородского муниципального округа Псковской обла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16,2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1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55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1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55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41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5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1 02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сновное мероприятие «Строительство автомобильных дорог общего пользования местного знач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0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SД03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SД03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2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2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46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3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6,2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3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вершенствование транспортного обслуживания насел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56,2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247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еревозку учащихся на внеклассные мероприят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4315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из областного бюджета по иным межбюджетным трансфертам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5,5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W315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из ме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правление и обеспечение деятельности администрации Красногородского муниципального округа Псковской области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59,3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 1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круг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46,4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1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сновное мероприятие «Функционирование администрации муниципального округ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846,4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1,4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91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49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53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ля оплаты членских взносов в ассоциацию муниципальных образований Псковской об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55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 2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2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6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4214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 4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Социальная поддержка граждан и реализация демографической политик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1,9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4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91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79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77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4304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7400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4 02 00000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9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4207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5118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4223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593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512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422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2000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20003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чрезвычайных ситуаций муниципального округа в рамках непрограммного направления деятель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59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, связанные с депутатской деятельность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372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Красногородского муниципального округа от 27.03.2025 № 126 "О внесении изменений в решение Собрания депутатов Красногородского муниципального округа от 27.12.2024 №115 "Об утверждении бюджета Красногородского муниципального округа на 2025 год и на плановый период 2026 и 2027 годов"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муниципального округа от 27.12.2024 № 115 «Об утверждении бюджета Красногородского муниципального округа на 2025 год и на плановый период 2026 и 2027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766"/>
        <w:gridCol w:w="1480"/>
      </w:tblGrid>
      <w:tr>
        <w:trPr>
          <w:trHeight w:val="690" w:hRule="atLeast"/>
        </w:trPr>
        <w:tc>
          <w:tcPr>
            <w:tcW w:w="99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5 год</w:t>
            </w:r>
          </w:p>
        </w:tc>
      </w:tr>
      <w:tr>
        <w:trPr>
          <w:trHeight w:val="375" w:hRule="atLeast"/>
        </w:trPr>
        <w:tc>
          <w:tcPr>
            <w:tcW w:w="8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финансирования дефицита местного бюджета, кода КОСГУ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39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0,0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216 492,2 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16 492,2 </w:t>
            </w:r>
          </w:p>
        </w:tc>
      </w:tr>
      <w:tr>
        <w:trPr>
          <w:trHeight w:val="5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16 492,2 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4 0000 5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16 492,2 </w:t>
            </w:r>
          </w:p>
        </w:tc>
      </w:tr>
      <w:tr>
        <w:trPr>
          <w:trHeight w:val="46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2 372,2 </w:t>
            </w:r>
          </w:p>
        </w:tc>
      </w:tr>
      <w:tr>
        <w:trPr>
          <w:trHeight w:val="28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 372,2 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 372,2 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4 0000 6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 372,2 </w:t>
            </w:r>
          </w:p>
        </w:tc>
      </w:tr>
      <w:tr>
        <w:trPr>
          <w:trHeight w:val="6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брания депутатов Красногородского муниципального округа от 27.03.2025 № 126 "О внесении изменений в решение Собрания депутатов Красногородского муниципального округа от 27.12.2024 № 115 "Об утверждении бюджета Красногородского муниципального округа на 2025 год и на плановый период 2026 и 2027 годов"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иложение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муниципального округа от 27.12.2024 № 115 «Об утверждении бюджета Красногородского муниципального округа на 2025 год и на плановый период 2026 и 2027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БЮДЖЕТНЫХ АССИГНОВАНИЙ ДОРОЖНОГО ФОНДА</w:t>
      </w:r>
    </w:p>
    <w:p>
      <w:pPr>
        <w:pStyle w:val="Heading1"/>
        <w:jc w:val="center"/>
        <w:rPr>
          <w:b/>
          <w:b/>
        </w:rPr>
      </w:pPr>
      <w:r>
        <w:rPr>
          <w:b/>
          <w:sz w:val="24"/>
          <w:szCs w:val="24"/>
        </w:rPr>
        <w:t>КРАСНОГОРОДСКОГО МУНИЦИПАЛЬНОГО ОКРУГА НА 202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ыс.руб</w:t>
      </w:r>
      <w:r>
        <w:rPr/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8"/>
        <w:gridCol w:w="1417"/>
      </w:tblGrid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</w:t>
            </w:r>
            <w:r>
              <w:rPr>
                <w:bCs/>
                <w:iCs/>
                <w:color w:val="000000"/>
                <w:sz w:val="22"/>
                <w:szCs w:val="22"/>
              </w:rPr>
              <w:t>»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Реконструкция автомобильных дорог общего пользования местного значения в муниципальном образовании»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муниципальной программы «Повышение безопасности дорожного движения»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7:00Z</dcterms:created>
  <dc:creator>voshod</dc:creator>
  <dc:description/>
  <cp:keywords/>
  <dc:language>en-US</dc:language>
  <cp:lastModifiedBy>NASTJA</cp:lastModifiedBy>
  <cp:lastPrinted>2017-11-20T15:40:00Z</cp:lastPrinted>
  <dcterms:modified xsi:type="dcterms:W3CDTF">2025-03-31T07:07:00Z</dcterms:modified>
  <cp:revision>2</cp:revision>
  <dc:subject/>
  <dc:title>РОССИЙСКАЯ ФЕДЕРАЦИЯ</dc:title>
</cp:coreProperties>
</file>