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 КРАСНОГОРОДСКОГО МУНИЦИПАЛЬ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РУГА ПЕРВ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27.03.2025 № 13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Красногородск</w:t>
      </w:r>
    </w:p>
    <w:p>
      <w:pPr>
        <w:pStyle w:val="ConsPlusTitle"/>
        <w:spacing w:lineRule="exact" w:line="240"/>
        <w:ind w:right="595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right="595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б утверждении Положения о зеленых насаждениях на территории </w:t>
      </w:r>
      <w:bookmarkStart w:id="0" w:name="_Hlk182417653"/>
      <w:r>
        <w:rPr>
          <w:rFonts w:cs="Times New Roman" w:ascii="Times New Roman" w:hAnsi="Times New Roman"/>
          <w:b w:val="false"/>
        </w:rPr>
        <w:t xml:space="preserve">Красногородского </w:t>
      </w:r>
      <w:bookmarkEnd w:id="0"/>
      <w:r>
        <w:rPr>
          <w:rFonts w:cs="Times New Roman" w:ascii="Times New Roman" w:hAnsi="Times New Roman"/>
          <w:b w:val="false"/>
        </w:rPr>
        <w:t>муниципального окру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10.01.2002 № 7-ФЗ «Об охране окружающей среды», решением Собрания депутатов Красногородского муниципального округа от 09.04.2024 № 71 «Об утверждении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вил благоустройства и санитарного содержания территории Красногород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>, руководствуясь Уставом Красногородского муниципального округа, в целях совершенствования правовой базы органов местного самоуправления по обеспечению прав граждан на безопасную окружающую среду, сохранения зеленых насаждений в муниципальном образовании, исключения случаев необоснованного сноса деревьев и кустарников, уничтожения газонов, цветников Собрание депутатов Красногородского муниципального округа РЕШИЛО: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/>
        <w:t xml:space="preserve">Утвердить </w:t>
      </w:r>
      <w:hyperlink w:anchor="Par30">
        <w:r>
          <w:rPr>
            <w:rStyle w:val="InternetLink"/>
          </w:rPr>
          <w:t>Положение</w:t>
        </w:r>
      </w:hyperlink>
      <w:r>
        <w:rPr/>
        <w:t xml:space="preserve"> о зеленых насаждениях на территории Красногородского муниципального округа (Прилагаетс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решение в сетевом издании «Нормативные правовые акты Псковской области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pravo.pskov.ru/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азместить на официальном сайте Администрации Красногород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городской территориальные отдел, Красногородский территориальный отдел, Пограничный территориальный отдел, в границах подведомственных территорий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autoSpaceDE w:val="false"/>
        <w:spacing w:lineRule="auto" w:line="24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с силу с момента опублик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расногородского муниципального округа:                                 Ю.Н. Кочешкова</w:t>
      </w:r>
    </w:p>
    <w:p>
      <w:pPr>
        <w:pStyle w:val="Normal"/>
        <w:tabs>
          <w:tab w:val="clear" w:pos="720"/>
          <w:tab w:val="right" w:pos="963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63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асногородского муниципального округа                    В.В. Понизовская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/>
        <w:t>Верно                               А.П.Картель</w:t>
      </w:r>
    </w:p>
    <w:p>
      <w:pPr>
        <w:pStyle w:val="Normal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Утверждено</w:t>
      </w:r>
    </w:p>
    <w:p>
      <w:pPr>
        <w:pStyle w:val="Normal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решением Собрания депутатов</w:t>
      </w:r>
    </w:p>
    <w:p>
      <w:pPr>
        <w:pStyle w:val="Normal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Красногородского муниципального округа</w:t>
      </w:r>
    </w:p>
    <w:p>
      <w:pPr>
        <w:pStyle w:val="Normal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lang w:eastAsia="ar-SA"/>
        </w:rPr>
        <w:t>от 27.03.2025 № 13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lang w:eastAsia="ar-SA"/>
        </w:rPr>
      </w:r>
    </w:p>
    <w:p>
      <w:pPr>
        <w:pStyle w:val="ConsPlus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1" w:name="Par30"/>
      <w:bookmarkEnd w:id="1"/>
      <w:r>
        <w:rPr>
          <w:rFonts w:cs="Times New Roman" w:ascii="Times New Roman" w:hAnsi="Times New Roman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ЗЕЛЕНЫХ НАСАЖДЕНИЯХ НА ТЕРРИТОРИИ КРАСНОГОРОДСКОГО МУНИЦИПАЛЬНОГО ОКРУГА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ConsPlusNormal"/>
        <w:ind w:firstLine="540"/>
        <w:jc w:val="both"/>
        <w:rPr/>
      </w:pPr>
      <w:r>
        <w:rPr/>
        <w:t>1.1. Положение о зеленых насаждениях на территории Красногородского муниципального округа (далее - Положение) разработано в соответствии с Земельным кодексом Российской Федерации, Лесным кодексом Российской Федерации, Гражданским кодексом Российской Федерации, статьей 16 Федерального закона от 06.10.2003 № 131-ФЗ «Об общих принципах организации местного самоуправления в Российской Федерации», Уставом муниципального Красногородского муниципального округа.</w:t>
      </w:r>
    </w:p>
    <w:p>
      <w:pPr>
        <w:pStyle w:val="ConsPlusNormal"/>
        <w:ind w:firstLine="540"/>
        <w:jc w:val="both"/>
        <w:rPr/>
      </w:pPr>
      <w:r>
        <w:rPr/>
        <w:t>1.2. Положение регулирует отношения, возникающие при использовании, охране, защите и воспроизводстве (содержании) зеленых насаждений, в целях создания необходимого уровня благоустройства муниципального образования, рационального использования, сохранения и воспроизводства зеленых насаждений.</w:t>
      </w:r>
    </w:p>
    <w:p>
      <w:pPr>
        <w:pStyle w:val="ConsPlusNormal"/>
        <w:ind w:firstLine="540"/>
        <w:jc w:val="both"/>
        <w:rPr/>
      </w:pPr>
      <w:r>
        <w:rPr/>
        <w:t>1.3. Озелененные территории - участки земли, на которых располагаются древесно-кустарниковая и травянистая растительность естественного или искусственного происхождения; искусственно созданные садово-парковые комплексы и объекты, скверы, газоны, цветники, малозастроенная территория жилого, общественно-делового, коммунального, производственного назначения.</w:t>
      </w:r>
    </w:p>
    <w:p>
      <w:pPr>
        <w:pStyle w:val="ConsPlusNormal"/>
        <w:ind w:firstLine="540"/>
        <w:jc w:val="both"/>
        <w:rPr/>
      </w:pPr>
      <w:r>
        <w:rPr/>
        <w:t>1.4. Зеленые насаждения Красногородского муниципального округа, произрастающие на озелененных территориях - это естественная или искусственно созданная древесно-кустарниковая растительность, декоративные газоны и другие объекты озеленения в границах муниципального образования. Зеленые насаждения имеют архитектурно-планировочное и санитарно-гигиеническое значение.</w:t>
      </w:r>
    </w:p>
    <w:p>
      <w:pPr>
        <w:pStyle w:val="ConsPlusNormal"/>
        <w:ind w:firstLine="540"/>
        <w:jc w:val="both"/>
        <w:rPr/>
      </w:pPr>
      <w:r>
        <w:rPr/>
        <w:t>1.5. Все зеленые насаждения Красногородского муниципального округа образуют зеленый фонд. Зеленые насаждения, произрастающие на озелененных территориях, не закрепленных на праве собственности за физическими и юридическими лицами, являются муниципальной собственностью муниципального образования.</w:t>
      </w:r>
    </w:p>
    <w:p>
      <w:pPr>
        <w:pStyle w:val="ConsPlusNormal"/>
        <w:ind w:firstLine="540"/>
        <w:jc w:val="both"/>
        <w:rPr/>
      </w:pPr>
      <w:r>
        <w:rPr/>
        <w:t>1.6. Учреждения, организации, предприятия всех форм собственности, физические лица, которым предоставлены в пользование и аренду земельные участки, обязаны обеспечить охрану, защиту и воспроизводство зеленых насаждений.</w:t>
      </w:r>
    </w:p>
    <w:p>
      <w:pPr>
        <w:pStyle w:val="ConsPlusNormal"/>
        <w:ind w:firstLine="540"/>
        <w:jc w:val="both"/>
        <w:rPr/>
      </w:pPr>
      <w:r>
        <w:rPr/>
        <w:t>1.7. Собственники зеленых насаждений - это физические и юридические лица, осуществляющие владение, распоряжение, пользование различными категориями зеленых насаждений в соответствии с действующим законодательством и нормативными правовыми актами Собрания депутатов Красногородского муниципального округа.</w:t>
      </w:r>
    </w:p>
    <w:p>
      <w:pPr>
        <w:pStyle w:val="ConsPlusNormal"/>
        <w:ind w:firstLine="540"/>
        <w:jc w:val="both"/>
        <w:rPr/>
      </w:pPr>
      <w:r>
        <w:rPr/>
        <w:t>1.8. Владельцы зеленых насаждений - это физические или юридические лица, владеющие фондом зеленых насаждений, переданным им в хозяйственное ведение, оперативное управление по договору или на иных условиях, предусмотренных законодательством и нормативными правовыми актами Собрания депутатов Красногородского</w:t>
      </w:r>
      <w:r>
        <w:rPr>
          <w:b/>
        </w:rPr>
        <w:t xml:space="preserve"> </w:t>
      </w:r>
      <w:r>
        <w:rPr/>
        <w:t>муниципального округ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2. Классификация озелененных территорий</w:t>
      </w:r>
    </w:p>
    <w:p>
      <w:pPr>
        <w:pStyle w:val="ConsPlusNormal"/>
        <w:ind w:firstLine="540"/>
        <w:jc w:val="both"/>
        <w:rPr/>
      </w:pPr>
      <w:r>
        <w:rPr/>
        <w:t>2.1. Озелененные территории подразделяются по собственности. Собственность на зеленые насаждения озелененных территорий определяется в соответствии с гражданским и земельным законодательством по собственности земельного участка, на территории которого они произрастают.</w:t>
      </w:r>
    </w:p>
    <w:p>
      <w:pPr>
        <w:pStyle w:val="ConsPlusNormal"/>
        <w:ind w:firstLine="540"/>
        <w:jc w:val="both"/>
        <w:rPr/>
      </w:pPr>
      <w:bookmarkStart w:id="2" w:name="Par48"/>
      <w:bookmarkEnd w:id="2"/>
      <w:r>
        <w:rPr/>
        <w:t>2.2. Озелененные территории подразделяются по категориям пользования:</w:t>
      </w:r>
    </w:p>
    <w:p>
      <w:pPr>
        <w:pStyle w:val="ConsPlusNormal"/>
        <w:ind w:firstLine="540"/>
        <w:jc w:val="both"/>
        <w:rPr/>
      </w:pPr>
      <w:r>
        <w:rPr/>
        <w:t>2.2.1. Озелененные территории общего пользования, которые могут иметь свои наименования, присвоенные в установленном порядке или обозначающие местонахождение объекта или принадлежность к определенным зданиям и сооружениям:</w:t>
      </w:r>
    </w:p>
    <w:p>
      <w:pPr>
        <w:pStyle w:val="ConsPlusNormal"/>
        <w:ind w:firstLine="540"/>
        <w:jc w:val="both"/>
        <w:rPr/>
      </w:pPr>
      <w:r>
        <w:rPr/>
        <w:t>- сады, скверы, парки, сады и скверы жилых районов;</w:t>
      </w:r>
    </w:p>
    <w:p>
      <w:pPr>
        <w:pStyle w:val="ConsPlusNormal"/>
        <w:ind w:firstLine="540"/>
        <w:jc w:val="both"/>
        <w:rPr/>
      </w:pPr>
      <w:r>
        <w:rPr/>
        <w:t>- насаждения вдоль улиц, переулков, площадей, проездов, набережных рек, озер.</w:t>
      </w:r>
    </w:p>
    <w:p>
      <w:pPr>
        <w:pStyle w:val="ConsPlusNormal"/>
        <w:ind w:firstLine="540"/>
        <w:jc w:val="both"/>
        <w:rPr/>
      </w:pPr>
      <w:r>
        <w:rPr/>
        <w:t>2.2.2. Озелененные территории ограниченного пользования:</w:t>
      </w:r>
    </w:p>
    <w:p>
      <w:pPr>
        <w:pStyle w:val="ConsPlusNormal"/>
        <w:ind w:firstLine="540"/>
        <w:jc w:val="both"/>
        <w:rPr/>
      </w:pPr>
      <w:r>
        <w:rPr/>
        <w:t>- лесопарки, леса (при возникновении пожароопасного периода);</w:t>
      </w:r>
    </w:p>
    <w:p>
      <w:pPr>
        <w:pStyle w:val="ConsPlusNormal"/>
        <w:ind w:firstLine="540"/>
        <w:jc w:val="both"/>
        <w:rPr/>
      </w:pPr>
      <w:r>
        <w:rPr/>
        <w:t>- органов государственной, муниципальной власти и управления;</w:t>
      </w:r>
    </w:p>
    <w:p>
      <w:pPr>
        <w:pStyle w:val="ConsPlusNormal"/>
        <w:ind w:firstLine="540"/>
        <w:jc w:val="both"/>
        <w:rPr/>
      </w:pPr>
      <w:r>
        <w:rPr/>
        <w:t>- насаждения при школах;</w:t>
      </w:r>
    </w:p>
    <w:p>
      <w:pPr>
        <w:pStyle w:val="ConsPlusNormal"/>
        <w:ind w:firstLine="540"/>
        <w:jc w:val="both"/>
        <w:rPr/>
      </w:pPr>
      <w:r>
        <w:rPr/>
        <w:t>- насаждения при дошкольных учреждениях;</w:t>
      </w:r>
    </w:p>
    <w:p>
      <w:pPr>
        <w:pStyle w:val="ConsPlusNormal"/>
        <w:ind w:firstLine="540"/>
        <w:jc w:val="both"/>
        <w:rPr/>
      </w:pPr>
      <w:r>
        <w:rPr/>
        <w:t>- насаждения при больницах и других лечебно-профилактических учреждениях;</w:t>
      </w:r>
    </w:p>
    <w:p>
      <w:pPr>
        <w:pStyle w:val="ConsPlusNormal"/>
        <w:ind w:firstLine="540"/>
        <w:jc w:val="both"/>
        <w:rPr/>
      </w:pPr>
      <w:r>
        <w:rPr/>
        <w:t>- насаждения при промышленных предприятиях;</w:t>
      </w:r>
    </w:p>
    <w:p>
      <w:pPr>
        <w:pStyle w:val="ConsPlusNormal"/>
        <w:ind w:firstLine="540"/>
        <w:jc w:val="both"/>
        <w:rPr/>
      </w:pPr>
      <w:r>
        <w:rPr/>
        <w:t>- насаждения стадионов, спортивных комплексов;</w:t>
      </w:r>
    </w:p>
    <w:p>
      <w:pPr>
        <w:pStyle w:val="ConsPlusNormal"/>
        <w:ind w:firstLine="540"/>
        <w:jc w:val="both"/>
        <w:rPr/>
      </w:pPr>
      <w:r>
        <w:rPr/>
        <w:t>- насаждения на территории частных домовладений.</w:t>
      </w:r>
    </w:p>
    <w:p>
      <w:pPr>
        <w:pStyle w:val="ConsPlusNormal"/>
        <w:ind w:firstLine="540"/>
        <w:jc w:val="both"/>
        <w:rPr/>
      </w:pPr>
      <w:r>
        <w:rPr/>
        <w:t>2.2.3. Озелененные территории специального назначения:</w:t>
      </w:r>
    </w:p>
    <w:p>
      <w:pPr>
        <w:pStyle w:val="ConsPlusNormal"/>
        <w:ind w:firstLine="540"/>
        <w:jc w:val="both"/>
        <w:rPr/>
      </w:pPr>
      <w:r>
        <w:rPr/>
        <w:t>- защитные зоны при промышленных предприятиях;</w:t>
      </w:r>
    </w:p>
    <w:p>
      <w:pPr>
        <w:pStyle w:val="ConsPlusNormal"/>
        <w:ind w:firstLine="540"/>
        <w:jc w:val="both"/>
        <w:rPr/>
      </w:pPr>
      <w:r>
        <w:rPr/>
        <w:t>- насаждения на кладбищах;</w:t>
      </w:r>
    </w:p>
    <w:p>
      <w:pPr>
        <w:pStyle w:val="ConsPlusNormal"/>
        <w:ind w:firstLine="540"/>
        <w:jc w:val="both"/>
        <w:rPr/>
      </w:pPr>
      <w:r>
        <w:rPr/>
        <w:t>- территории, подпадающие под действие Федерального закона от 14.03.1995 № 33-ФЗ «Об особо охраняемых природных территориях»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3. Передача в пользование зеленых насаждений и уход за ними</w:t>
      </w:r>
    </w:p>
    <w:p>
      <w:pPr>
        <w:pStyle w:val="ConsPlusNormal"/>
        <w:ind w:firstLine="540"/>
        <w:jc w:val="both"/>
        <w:rPr/>
      </w:pPr>
      <w:r>
        <w:rPr/>
        <w:t>3.1. Объектами лесных отношений является древесно-кустарниковая растительность с естественным плодородным слоем почвы, находящаяся на территории рекреационных зон муниципального образования, занятых лесными участками сельских лесов и лесными сообществами, не входящими в категорию сельских лесов.</w:t>
      </w:r>
    </w:p>
    <w:p>
      <w:pPr>
        <w:pStyle w:val="ConsPlusNormal"/>
        <w:ind w:firstLine="540"/>
        <w:jc w:val="both"/>
        <w:rPr/>
      </w:pPr>
      <w:r>
        <w:rPr/>
        <w:t>3.2. Древесно-кустарниковая растительность может переходить от одного лица к другому в порядке, предусмотренном гражданским законодательством, земельным и лес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3.3. Леса рекреационных зон, расположенные на землях муниципального образования, предназначены для отдыха населения, проведения культурно-оздоровительных и спортивных мероприятий и иных видов деятельности, предусмотренных законодательством Российской Федерации, а также для создания благоприятной экологической обстановки. Использование, охрана, защита и воспроизводство лесов, расположенных на землях муниципального образования, осуществляется в соответствии с лесным законодательством Российской Федерации. В сельских лесах запрещается осуществление лесопользования, несовместимого с назначением этих лесов. Сплошные рубки осуществляются в случае, если выборочные рубки не обеспечивают замену лесных насаждений, утрачивающих свои средообразующие, водоохранные, санитарно-гигиенические, оздоровительные и иные полезные функции, на лесные насаждения, обеспечивающие сохранение целевого назначения этих лесов и выполняемых ими полезных функций.</w:t>
      </w:r>
    </w:p>
    <w:p>
      <w:pPr>
        <w:pStyle w:val="ConsPlusNormal"/>
        <w:ind w:firstLine="540"/>
        <w:jc w:val="both"/>
        <w:rPr/>
      </w:pPr>
      <w:r>
        <w:rPr/>
        <w:t>3.4. Древесно-кустарниковая и травянистая растительность, расположенная на земельном участке, находящимся в собственности гражданина или юридического лица, принадлежит ему на праве собственности, если иное не установлено Федеральным законом.</w:t>
      </w:r>
    </w:p>
    <w:p>
      <w:pPr>
        <w:pStyle w:val="ConsPlusNormal"/>
        <w:ind w:firstLine="540"/>
        <w:jc w:val="both"/>
        <w:rPr/>
      </w:pPr>
      <w:r>
        <w:rPr/>
        <w:t>3.5. Древесно-кустарниковая растительность, произрастающая на озелененной территории, находящаяся в муниципальной собственности, может передаваться во владение или аренду юридическим и физическим лицам, предприятиям в хозяйственное ведение, в оперативное управление муниципальным предприятиям и учреждениям 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и только по согласованию с Собранием депутатов Красногородского муниципального округа.</w:t>
      </w:r>
    </w:p>
    <w:p>
      <w:pPr>
        <w:pStyle w:val="ConsPlusNormal"/>
        <w:ind w:firstLine="540"/>
        <w:jc w:val="both"/>
        <w:rPr/>
      </w:pPr>
      <w:r>
        <w:rPr/>
        <w:t>3.5.1. Зеленые насаждения дворовых территорий и придомовые сады, цветники жилищного фонда, газоны и цветники на внутриквартальных проездах, на улицах, переулках и площадях в границах микрорайонов - в хозяйственное ведение предприятиям и в оперативное управление организациям, обслуживающим жилищный фонд.</w:t>
      </w:r>
    </w:p>
    <w:p>
      <w:pPr>
        <w:pStyle w:val="ConsPlusNormal"/>
        <w:ind w:firstLine="540"/>
        <w:jc w:val="both"/>
        <w:rPr/>
      </w:pPr>
      <w:r>
        <w:rPr/>
        <w:t>3.5.2. Зеленые насаждения на территориях муниципальных учебных, лечебных, детских, культурно-просветительных учреждений, муниципальных предприятий и организаций и иных форм собственности, а также стадионов, спортивных комплексов - в оперативное управление, в хозяйственное ведение или на других условиях по согласованию сторон соответствующим учреждениям, организациям.</w:t>
      </w:r>
    </w:p>
    <w:p>
      <w:pPr>
        <w:pStyle w:val="ConsPlusNormal"/>
        <w:ind w:firstLine="540"/>
        <w:jc w:val="both"/>
        <w:rPr/>
      </w:pPr>
      <w:r>
        <w:rPr/>
        <w:t>3.5.3. Зеленые насаждения кладбищ - в хозяйственное ведение или оперативное управление предприятию (организации), на которое возложено осуществление хозяйственной деятельности на сельских кладбищах.</w:t>
      </w:r>
    </w:p>
    <w:p>
      <w:pPr>
        <w:pStyle w:val="ConsPlusNormal"/>
        <w:ind w:firstLine="540"/>
        <w:jc w:val="both"/>
        <w:rPr/>
      </w:pPr>
      <w:r>
        <w:rPr/>
        <w:t>3.5.4. Общесельские скверы и парки, растительность набережных рек и озер могут передаваться в хозяйственное ведение предприятию (организации), на которое будет возложен контроль и надзор за использованием, охраной, защитой и воспроизводством этих зеленых насаждений.</w:t>
      </w:r>
    </w:p>
    <w:p>
      <w:pPr>
        <w:pStyle w:val="ConsPlusNormal"/>
        <w:ind w:firstLine="540"/>
        <w:jc w:val="both"/>
        <w:rPr/>
      </w:pPr>
      <w:r>
        <w:rPr/>
        <w:t>3.6. Выполнение работ за счет бюджетных средств по уходу за зелеными насаждениями на объектах зеленого хозяйства Красногородского муниципального округа; выполнение работ по осуществлению хозяйственной деятельности и уходу за зелеными насаждениями на сельских кладбищах; выполнение работ по осуществлению мероприятий по охране, защите и воспроизводству сельских лесов; другие работы по содержанию зеленых насаждений на территории муниципального образования осуществляются органами местного самоуправления путем размещения заказов на выполнение указанных работ в порядке, установленном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ConsPlusNormal"/>
        <w:ind w:firstLine="540"/>
        <w:jc w:val="both"/>
        <w:rPr/>
      </w:pPr>
      <w:r>
        <w:rPr/>
        <w:t>3.7. Руководители предприятий, организаций, учреждений любых организационно-правовых форм, имеющие зеленые насаждения на своих территориях, обязаны обеспечить полную сохранность и квалифицированный уход за зелеными насаждениями в соответствии с нормативами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</w:rPr>
      </w:pPr>
      <w:r>
        <w:rPr>
          <w:b/>
        </w:rPr>
        <w:t>4. Строительство, реконструкция, капитальный ремонт объектов зеленого хозяйства</w:t>
      </w:r>
    </w:p>
    <w:p>
      <w:pPr>
        <w:pStyle w:val="ConsPlusNormal"/>
        <w:ind w:firstLine="540"/>
        <w:jc w:val="both"/>
        <w:rPr/>
      </w:pPr>
      <w:r>
        <w:rPr/>
        <w:t>4.1. Проектные работы по строительству, реконструкции, капитальному ремонту объектов зеленого хозяйства производятся в соответствии с Земельным кодексом РФ, Лесным кодексом РФ, Градостроительным кодексом РФ.</w:t>
      </w:r>
    </w:p>
    <w:p>
      <w:pPr>
        <w:pStyle w:val="ConsPlusNormal"/>
        <w:ind w:firstLine="540"/>
        <w:jc w:val="both"/>
        <w:rPr/>
      </w:pPr>
      <w:r>
        <w:rPr/>
        <w:t>4.2. Строительство, реконструкция, капитальный ремонт объектов зеленого хозяйства производятся за счет источника финансирования строительства, реконструкции и капитального ремонта соответствующего объекта на условиях муниципального заказ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Новые посадки деревьев и кустарников в значительных объемах (аллеи, парки, лесопарки, придомовые территории) осуществляются в соответствии с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вилами благоустройства и санитарного содержания территории Красногород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, утвержденные решением Собрания депутатов Красногородского муниципального округа от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т 09.04.2024 №71 и в </w:t>
      </w:r>
      <w:r>
        <w:rPr>
          <w:rFonts w:cs="Times New Roman" w:ascii="Times New Roman" w:hAnsi="Times New Roman"/>
          <w:sz w:val="24"/>
          <w:szCs w:val="24"/>
        </w:rPr>
        <w:t>при строгом соответствии агротехнических и градостроительных норм:</w:t>
      </w:r>
    </w:p>
    <w:p>
      <w:pPr>
        <w:pStyle w:val="ConsPlusNormal"/>
        <w:ind w:firstLine="540"/>
        <w:jc w:val="both"/>
        <w:rPr/>
      </w:pPr>
      <w:r>
        <w:rPr/>
        <w:t>- в случае посадки деревьев и кустарников на территории земельного участка, находящегося в частной собственности, посадка производится с учетом имеющихся на участке обременений;</w:t>
      </w:r>
    </w:p>
    <w:p>
      <w:pPr>
        <w:pStyle w:val="ConsPlusNormal"/>
        <w:ind w:firstLine="540"/>
        <w:jc w:val="both"/>
        <w:rPr/>
      </w:pPr>
      <w:r>
        <w:rPr/>
        <w:t>- посадка зеленых насаждений по инициативе физических и юридических лиц производится с учетом расположения подземных коммуникаций, Правил благоустройства и санитарного содержания, соответствия норм произрастания и иных лимитирующих факторов.</w:t>
      </w:r>
    </w:p>
    <w:p>
      <w:pPr>
        <w:pStyle w:val="ConsPlusNormal"/>
        <w:ind w:firstLine="540"/>
        <w:jc w:val="both"/>
        <w:rPr/>
      </w:pPr>
      <w:r>
        <w:rPr/>
        <w:t>4.4. Во всех случаях снос и пересадку деревьев и кустарника, реконструкцию зеленых насаждений, а также проведение мероприятий, которые могут привести к повреждению зеленых насаждений (при ремонте и других работах) производить только при наличии предварительного (до начала работ) письменного разрешения Администрации Красногородского муниципального округа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b/>
        </w:rPr>
        <w:t>5. Порядок сноса зеленых насаждений на территории Красногородского муниципального округа в связи с вынужденным сносом (под пятно застройки, прокладку коммуникаций, линий электропередач и других работах)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5.1. Выдача разрешений на право вырубки зеленых насаждений осуществляется в соответствии с Административным регламентом предоставления муниципальной услуги «Выдача разрешения на вырубку зеленых насаждений», утвержденных Постановлением Администрации Красногородского муниципального округа от 24.02.2025 №109</w:t>
      </w:r>
    </w:p>
    <w:p>
      <w:pPr>
        <w:pStyle w:val="ConsPlusNormal"/>
        <w:ind w:firstLine="540"/>
        <w:jc w:val="both"/>
        <w:rPr/>
      </w:pPr>
      <w:r>
        <w:rPr/>
        <w:t>5.2. Порядок сноса зеленых насаждений территориальной рекреационной зоны, занятой сельскими лесами, при проведении рубок ухода и прочих рубок производится в соответствии с лесным законодательством.</w:t>
      </w:r>
    </w:p>
    <w:p>
      <w:pPr>
        <w:pStyle w:val="ConsPlusNormal"/>
        <w:ind w:firstLine="540"/>
        <w:jc w:val="both"/>
        <w:rPr/>
      </w:pPr>
      <w:r>
        <w:rPr/>
        <w:t>5.3. Категорически запрещается самовольная, без разрешительных документов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</w:rPr>
      </w:pPr>
      <w:r>
        <w:rPr>
          <w:b/>
        </w:rPr>
        <w:t>6. Уход за зелеными насаждениями и содержание объектов зеленого хозяйства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6.1. Содержание объектов зеленого хозяйства производится за счет средств собственника и привлеченных средств.</w:t>
      </w:r>
    </w:p>
    <w:p>
      <w:pPr>
        <w:pStyle w:val="ConsPlusNormal"/>
        <w:ind w:firstLine="540"/>
        <w:jc w:val="both"/>
        <w:rPr/>
      </w:pPr>
      <w:r>
        <w:rPr/>
        <w:t>6.2. Работы по всем видам обрезки и уходу за зелеными насаждениями объектов сельской инфраструктуры (дорог, надземных и подземных коммуникаций, линий электропередач, объектов дорожной информации и наружной рекламы) согласуются с владельцами зеленых насаждений и выполняются за счет средств организаций, эксплуатирующих дороги, надземные и подземные коммуникации, линии электропередач, объекты дорожной информации и наружной рекламы. При необходимости выполнения ухода за зелеными насаждениями рекомендуется обращаться в специализированные организации или согласовывать проведение работ с владельцами зеленых насаждений, произрастающих в охранной зоне соответствующих объектов.</w:t>
      </w:r>
    </w:p>
    <w:p>
      <w:pPr>
        <w:pStyle w:val="ConsPlusNormal"/>
        <w:ind w:firstLine="540"/>
        <w:jc w:val="both"/>
        <w:rPr/>
      </w:pPr>
      <w:r>
        <w:rPr/>
        <w:t>6.3. Собственники насаждений должны предусматривать средства на текущее содержание зеленых насаждений.</w:t>
      </w:r>
    </w:p>
    <w:p>
      <w:pPr>
        <w:pStyle w:val="ConsPlusNormal"/>
        <w:ind w:firstLine="540"/>
        <w:jc w:val="both"/>
        <w:rPr/>
      </w:pPr>
      <w:r>
        <w:rPr/>
        <w:t>6.4. Владельцы (собственники) строений на территории садов, скверов, парков, бульваров, лесопарков, а также торгующие организации и арендаторы обязаны своевременно производить санитарную уборку территории на расстоянии 10 метров вокруг торговых сооружений и предоставленных для них мест. Запрещаются размещение на зеленых насаждениях информационных щитов, афиш, электрооборудования и другие повреждения деревьев.</w:t>
      </w:r>
    </w:p>
    <w:p>
      <w:pPr>
        <w:pStyle w:val="ConsPlusNormal"/>
        <w:ind w:firstLine="540"/>
        <w:jc w:val="both"/>
        <w:rPr/>
      </w:pPr>
      <w:r>
        <w:rPr/>
        <w:t>6.5. Владельцы (собственники) парков и садов, сельских лесов и других объектов зеленого хозяйства при наличии в них водоемов обязаны содержать их в чистоте и производить очистку по мере загрязнения, но не менее одного раза в 10 лет.</w:t>
      </w:r>
    </w:p>
    <w:p>
      <w:pPr>
        <w:pStyle w:val="ConsPlusNormal"/>
        <w:ind w:firstLine="540"/>
        <w:jc w:val="both"/>
        <w:rPr/>
      </w:pPr>
      <w:r>
        <w:rPr/>
        <w:t>6.6. При аварийных работах в зоне зеленых насаждений организация, эксплуатирующая инженерные сети и сооружения, обязана в течение суток вызвать на место работы представителя Администрации Красногородского муниципального округа для оформления акта обследования зеленых насаждений в установленном порядке. Снос зеленых насаждений, попадающих в охранную зону, производится за счет организации, эксплуатирующей инженерные сети и сооружения.</w:t>
      </w:r>
    </w:p>
    <w:p>
      <w:pPr>
        <w:pStyle w:val="ConsPlusNormal"/>
        <w:ind w:firstLine="540"/>
        <w:jc w:val="both"/>
        <w:rPr/>
      </w:pPr>
      <w:r>
        <w:rPr/>
        <w:t>6.7. Работникам РЭГ ОГИБДД МО МВД России «Опочецкий» при расследовании дорожно-транспортных происшествий на территории муниципального образования, повлекших порчу или гибель зеленых насаждений, рекомендуется взаимодействовать с Администрацией Красногородского муниципального округа для принятия мер к виновным с целью возмещения ущерба.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>7. Порядок возмещения ущерба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7.1. К основным видам ущерба, наносимого зеленым насаждениям муниципального образования, относятся:</w:t>
      </w:r>
    </w:p>
    <w:p>
      <w:pPr>
        <w:pStyle w:val="ConsPlusNormal"/>
        <w:ind w:firstLine="540"/>
        <w:jc w:val="both"/>
        <w:rPr/>
      </w:pPr>
      <w:r>
        <w:rPr/>
        <w:t>- снос деревьев и кустарника без акта обследования и соответствующего постановления главы или по акту обследования и постановлению, но не на том участке и не в том количестве, что указано в акте;</w:t>
      </w:r>
    </w:p>
    <w:p>
      <w:pPr>
        <w:pStyle w:val="ConsPlusNormal"/>
        <w:ind w:firstLine="540"/>
        <w:jc w:val="both"/>
        <w:rPr/>
      </w:pPr>
      <w:r>
        <w:rPr/>
        <w:t>- повреждение растущих деревьев и кустарника;</w:t>
      </w:r>
    </w:p>
    <w:p>
      <w:pPr>
        <w:pStyle w:val="ConsPlusNormal"/>
        <w:ind w:firstLine="540"/>
        <w:jc w:val="both"/>
        <w:rPr/>
      </w:pPr>
      <w:r>
        <w:rPr/>
        <w:t>- самовольная вырубка сухостойных деревьев;</w:t>
      </w:r>
    </w:p>
    <w:p>
      <w:pPr>
        <w:pStyle w:val="ConsPlusNormal"/>
        <w:ind w:firstLine="540"/>
        <w:jc w:val="both"/>
        <w:rPr/>
      </w:pPr>
      <w:r>
        <w:rPr/>
        <w:t>- уничтожение или повреждение деревьев и кустарника в результате поджога или небрежного обращения с огнем;</w:t>
      </w:r>
    </w:p>
    <w:p>
      <w:pPr>
        <w:pStyle w:val="ConsPlusNormal"/>
        <w:ind w:firstLine="540"/>
        <w:jc w:val="both"/>
        <w:rPr/>
      </w:pPr>
      <w:r>
        <w:rPr/>
        <w:t>- повреждение деревьев и кустарников сточными водами, химическими веществами, промышленными и коммунально-бытовыми выбросами, отходами, отбросами, влекущими их усыхание или заболевание;</w:t>
      </w:r>
    </w:p>
    <w:p>
      <w:pPr>
        <w:pStyle w:val="ConsPlusNormal"/>
        <w:ind w:firstLine="540"/>
        <w:jc w:val="both"/>
        <w:rPr/>
      </w:pPr>
      <w:r>
        <w:rPr/>
        <w:t>- повреждение или уничтожение газонов и цветников, в том числе в результате их засыпки, складирования материалов и оборудования, размещения отходов, слива сточных вод и жидких загрязняющих веществ, самовольного устройства специализированных площадок, оселков, застройки гаражами, сараями, парковками автотранспорта.</w:t>
      </w:r>
    </w:p>
    <w:p>
      <w:pPr>
        <w:pStyle w:val="ConsPlusNormal"/>
        <w:ind w:firstLine="540"/>
        <w:jc w:val="both"/>
        <w:rPr/>
      </w:pPr>
      <w:r>
        <w:rPr/>
        <w:t>7.2. Во всех случаях самовольного сноса, пересадки деревьев и кустарника, повреждения зеленых насаждений, попадающих под пятно застройки, при организации строительства, прокладке инженерных сетей, капитальном ремонте, реконструкции зданий и сооружений определяется компенсация в размере трехкратной восстановительной стоимости зеленых насаждений.</w:t>
      </w:r>
    </w:p>
    <w:p>
      <w:pPr>
        <w:pStyle w:val="ConsPlusNormal"/>
        <w:ind w:firstLine="540"/>
        <w:jc w:val="both"/>
        <w:rPr/>
      </w:pPr>
      <w:r>
        <w:rPr/>
        <w:t>7.3. Возмещение ущерба, причиненного фонду зеленых насаждений, производится виновными лицами добровольно в соответствии с настоящим Положением либо по решению суда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</w:rPr>
      </w:pPr>
      <w:r>
        <w:rPr>
          <w:b/>
        </w:rPr>
        <w:t>8. Ответственность</w:t>
      </w:r>
    </w:p>
    <w:p>
      <w:pPr>
        <w:pStyle w:val="ConsPlusNormal"/>
        <w:ind w:firstLine="540"/>
        <w:jc w:val="both"/>
        <w:rPr/>
      </w:pPr>
      <w:r>
        <w:rPr/>
        <w:t>8.1. Владельцы (собственники) зеленых насаждений обязаны:</w:t>
      </w:r>
    </w:p>
    <w:p>
      <w:pPr>
        <w:pStyle w:val="ConsPlusNormal"/>
        <w:ind w:firstLine="540"/>
        <w:jc w:val="both"/>
        <w:rPr/>
      </w:pPr>
      <w:r>
        <w:rPr/>
        <w:t>- обеспечить сохранность деревьев, кустарника, газонов, цветников;</w:t>
      </w:r>
    </w:p>
    <w:p>
      <w:pPr>
        <w:pStyle w:val="ConsPlusNormal"/>
        <w:ind w:firstLine="540"/>
        <w:jc w:val="both"/>
        <w:rPr/>
      </w:pPr>
      <w:r>
        <w:rPr/>
        <w:t>- не допускать вытаптывания газонов, парковки автотранспорта, складирования на них песка, материалов, снега, льда, мусора и т.д.;</w:t>
      </w:r>
    </w:p>
    <w:p>
      <w:pPr>
        <w:pStyle w:val="ConsPlusNormal"/>
        <w:ind w:firstLine="540"/>
        <w:jc w:val="both"/>
        <w:rPr/>
      </w:pPr>
      <w:r>
        <w:rPr/>
        <w:t>- производить посадки деревьев и кустарника, текущий ремонт газонов, дорожек, цветников, площадок, газонных ограждений и оград;</w:t>
      </w:r>
    </w:p>
    <w:p>
      <w:pPr>
        <w:pStyle w:val="ConsPlusNormal"/>
        <w:ind w:firstLine="540"/>
        <w:jc w:val="both"/>
        <w:rPr/>
      </w:pPr>
      <w:r>
        <w:rPr/>
        <w:t>- обеспечивать подготовку зеленых насаждений к зиме.</w:t>
      </w:r>
    </w:p>
    <w:p>
      <w:pPr>
        <w:pStyle w:val="ConsPlusNormal"/>
        <w:ind w:firstLine="540"/>
        <w:jc w:val="both"/>
        <w:rPr/>
      </w:pPr>
      <w:r>
        <w:rPr/>
        <w:t>8.2. Ответственность за соблюдение необходимых мер по борьбе с вредителями и болезнями зеленых насаждений, в том числе и за уборку сухостоя, вырезку сухих и поломанных сучьев и замазку ран на деревьях, несут как владельцы (собственники) зеленых насаждений, так и организации, эксплуатирующие объекты сельской инфраструктуры с произрастающими зелеными насаждениями в охранной зоне этих объектов.</w:t>
      </w:r>
    </w:p>
    <w:p>
      <w:pPr>
        <w:pStyle w:val="ConsPlusNormal"/>
        <w:ind w:firstLine="540"/>
        <w:jc w:val="both"/>
        <w:rPr/>
      </w:pPr>
      <w:r>
        <w:rPr/>
        <w:t>8.3. Ответственность за содержание и сохранность зеленых насаждений несут граждане и организации в собственности, аренде, хозяйственном ведении, оперативном управлении которых или на иных условиях находятся зеленые насаждения.</w:t>
      </w:r>
    </w:p>
    <w:p>
      <w:pPr>
        <w:pStyle w:val="ConsPlusNormal"/>
        <w:ind w:firstLine="540"/>
        <w:jc w:val="both"/>
        <w:rPr/>
      </w:pPr>
      <w:r>
        <w:rPr/>
        <w:t>8.4. Ответственность при выполнении работ по сносу деревьев в условиях сельской инфраструктуры возлагается на заинтересованное лицо. При сносе деревьев должна быть обеспечена полная безопасность жителей.</w:t>
      </w:r>
    </w:p>
    <w:p>
      <w:pPr>
        <w:pStyle w:val="ConsPlusNormal"/>
        <w:ind w:firstLine="540"/>
        <w:jc w:val="both"/>
        <w:rPr/>
      </w:pPr>
      <w:r>
        <w:rPr/>
        <w:t>8.5. За самовольную вырубку, а также повреждение деревьев и кустарника, уничтожение или повреждение газонов, дорожек, площадок цветников вследствие непринятия мер охраны руководители учреждений, предприятий, а также отдельные граждане, непосредственно виновные в причинении вреда зеленым насаждениям и нарушении настоящего Положения, привлекаются к ответственности в установленном законом и настоящим Положением порядке.</w:t>
      </w:r>
    </w:p>
    <w:p>
      <w:pPr>
        <w:pStyle w:val="ConsPlusNormal"/>
        <w:ind w:firstLine="540"/>
        <w:jc w:val="both"/>
        <w:rPr/>
      </w:pPr>
      <w:r>
        <w:rPr/>
        <w:t>8.6. МО МВД России «Опочецкий» содействует предотвращению противоправных действий юридических и физических лиц по отношению к зеленым насаждениям и привлечению нарушителей к ответственности в соответствии с действующим законодательством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b/>
          <w:b/>
        </w:rPr>
      </w:pPr>
      <w:r>
        <w:rPr>
          <w:b/>
        </w:rPr>
        <w:t>9. Контроль за выполнением настоящего Положения</w:t>
      </w:r>
    </w:p>
    <w:p>
      <w:pPr>
        <w:pStyle w:val="ConsPlusNormal"/>
        <w:ind w:firstLine="540"/>
        <w:jc w:val="both"/>
        <w:rPr/>
      </w:pPr>
      <w:r>
        <w:rPr/>
        <w:t>9.1. Контроль за выполнением требований по организации уровня благоустройства, рационального использования, сохранения и воспроизводства зеленых насаждений осуществляет в соответствии с настоящим Положением Администрация Красногородского муниципального округа.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40:00Z</dcterms:created>
  <dc:creator>Комарова Елена Юрьевна</dc:creator>
  <dc:description/>
  <cp:keywords/>
  <dc:language>en-US</dc:language>
  <cp:lastModifiedBy>NASTJA</cp:lastModifiedBy>
  <cp:lastPrinted>2025-03-31T14:52:00Z</cp:lastPrinted>
  <dcterms:modified xsi:type="dcterms:W3CDTF">2025-03-31T12:40:00Z</dcterms:modified>
  <cp:revision>2</cp:revision>
  <dc:subject/>
  <dc:title>Решение Собрания депутатов городского поселения "Пустошка" от 30.06.2008 N 49"Об утверждении Положения о зеленых насаждениях на территории городского поселения "Пустошка"</dc:title>
</cp:coreProperties>
</file>