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4.03.2024 № 13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90"/>
      </w:tblGrid>
      <w:tr>
        <w:trPr>
          <w:trHeight w:val="1142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Плана мероприятий по росту доходного потенциала и оптимизации расходов бюджета Красногородского муницип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на 2024-2026 г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Псковской области от 29.03.2023 №119 «О соглашениях, которые предусматривают меры по социально-экономическому развитию и оздоровлению муниципальных финансов»   Администрация Красногородского муниципального округа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rStyle w:val="InternetLink"/>
          <w:sz w:val="24"/>
          <w:szCs w:val="24"/>
        </w:rPr>
        <w:t>План</w:t>
      </w:r>
      <w:r>
        <w:rPr>
          <w:sz w:val="24"/>
          <w:szCs w:val="24"/>
        </w:rPr>
        <w:t xml:space="preserve"> мероприятий по росту доходного потенциала и оптимизации расходов бюджета Красногородского муниципального округа на 2024-2026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bookmarkStart w:id="0" w:name="Par13"/>
      <w:bookmarkEnd w:id="0"/>
      <w:r>
        <w:rPr>
          <w:sz w:val="24"/>
          <w:szCs w:val="24"/>
        </w:rPr>
        <w:t>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Контроль за исполнением настоящего  постановления возложить на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Красногородского муниципального округ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Н. Левшак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:                     Е.А.Иванова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600" w:charSpace="40960"/>
        </w:sect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03.2024 № 135 </w:t>
      </w:r>
    </w:p>
    <w:tbl>
      <w:tblPr>
        <w:tblW w:w="151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15"/>
        <w:gridCol w:w="2993"/>
        <w:gridCol w:w="16"/>
        <w:gridCol w:w="1507"/>
        <w:gridCol w:w="113"/>
        <w:gridCol w:w="1130"/>
        <w:gridCol w:w="458"/>
        <w:gridCol w:w="1668"/>
        <w:gridCol w:w="164"/>
        <w:gridCol w:w="999"/>
        <w:gridCol w:w="1001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right="742" w:firstLine="958"/>
              <w:jc w:val="center"/>
              <w:rPr/>
            </w:pPr>
            <w:r>
              <w:rPr/>
            </w:r>
          </w:p>
        </w:tc>
        <w:tc>
          <w:tcPr>
            <w:tcW w:w="142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росту доходного потенциала и оптимизации расходов бюджета Красногородского муниципального округа на 2024-2026 годы</w:t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42" w:firstLine="9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5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5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ероприятия по увеличению поступлений налоговых и неналоговых доходов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, предоставляемых органами местного самоуправления района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Красногородского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октября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  <w:tab w:val="center" w:pos="709" w:leader="none"/>
                <w:tab w:val="center" w:pos="116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ановлению эффективных ставок арендной платы за сдаваемое в аренду имущество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сельскому хозяйству Администрации Красногородского муниципального округ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изация имущества, находящегося в муниципальной собственности, в целях выявления неиспользуемого имущества и принятие решений о его вовлечении в хозяйственный оборот и принятие соответствующих мер по их продаже или сдаче в аренду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экономике и сельскому хозяйству Администрации Красногородского муниципального округ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межведомственной комиссии при Администрации Красногородского муниципального округа по вопросам осуществления контроля за полнотой и своевременной выплатой заработной платы, обеспечением полноты поступления налога на доходы физических лиц в бюджет, страховых взносов во внебюджетные фонды, легализации трудовых отношений граждан.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15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Меры по оптимизации расход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установленного Правительством Псковской области норматива формирования расходов на содержание органов местного самоуправления Красногородского муниципального округа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городского муниципального округ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шением о бюдже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городского муниципального округа на очередной финансовый год и плановый период нормы, устанавливающей запрет на принятие руководителями органов местного самоуправления Красногородского муниципального округа решений, приводящих к увеличению численности работников органов местного самоуправления, за исключением случаев принятия решений о наделении органов местного самоуправления дополнительными полномочиями, требующими увеличения штатной численност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Красногородского муниципального округ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рациональным использованием установленных лимитов на коммунальные услуги и услуги связ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2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ревышение значений целевых показателей заработной платы, установленных в планах мероприятий ("дорожных картах") изменений в отраслях социальной сферы, направленных на повышение эффективности образования и науки,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, определенных графиками достижения целевых показателей, установленных Указами Президента Российской Федераци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 Администрации Красногород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Красногородского муниципального округ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 Администрации Красногород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Красногородского муниципального округ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 Администрации Красногород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культуре и спорту Администрации Красногородского муниципального округ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я средств бюджета муниципального образования, полученная в результате оптимизации сети муниципальных учреждений муниципального образования в бюджетной сфере путем их ликвидации или преобразования в иную организационно-правовую форму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 Администрации Красногород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культуре и спорту Администрации Красногородского муниципального округ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, направленных на прочую закупку товаров, работ и услуг для обеспечения муниципальных нужд (за счет средств бюджета Красногородского муниципального округа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Планирование местного бюджет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в рамк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х программ (увеличение доли программных расходов) %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Красногородского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решением о бюджете дефицита бюджета Красногородского муниципального округа в пределах норм, установленных Бюджетным кодексом  Российской  Федераци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городского муниципального округа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0:00Z</dcterms:created>
  <dc:creator>ГАС "ВЫБОРЫ"</dc:creator>
  <dc:description/>
  <dc:language>en-US</dc:language>
  <cp:lastModifiedBy>Master</cp:lastModifiedBy>
  <cp:lastPrinted>2024-03-15T15:19:00Z</cp:lastPrinted>
  <dcterms:modified xsi:type="dcterms:W3CDTF">2024-03-15T12:20:00Z</dcterms:modified>
  <cp:revision>2</cp:revision>
  <dc:subject/>
  <dc:title>ПСКОВСКАЯ ОБЛАСТЬ</dc:title>
</cp:coreProperties>
</file>