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>ПСКОВСКАЯ ОБЛАСТЬ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РАСНОГОРОД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8.03.2024 № 1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.п. Красногородск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/>
          </w:tcPr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2"/>
                <w:szCs w:val="22"/>
              </w:rPr>
              <w:t>О составе комиссии по безопасности дорожного движения</w:t>
            </w:r>
          </w:p>
        </w:tc>
      </w:tr>
    </w:tbl>
    <w:p>
      <w:pPr>
        <w:pStyle w:val="TextBodyIndent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 соответствии со статьями 8,34 Устава Красногородского муниципального округа, муниципальной программой  «Развитие транспортного обслуживания населения на территории Красногородского муниципального округа Псковской области», утвержденной постановлением Администрации Красногородского муниципального округа от 28.12.2023 №22, в связи с изменением структуры и штатного расписания Администрации Красногородского муниципального округа, Администрация Красногородского муниципального округа ПОСТАНОВЛЯЕТ: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комиссию по безопасности дорожного движения в следующем составе: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Федоров И.И. - заместитель Главы Администрации Красногородского муниципального округа, начальник отдела по строительству, ЖКХ и дорожному хозяйству, председатель комиссии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Алексеева О.В. – начальник ОГБДД МО МВД России «Опочецкий», заместитель председателя комиссии (по согласованию)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</w:rPr>
        <w:t>Григорьева А.А. - консультант отдела по строительству, ЖКХ и дорожному хозяйству Администрации Красногородского муниципального округа, секретарь комиссии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асильев Р.Н. – главный государственный инспектор Территориального отдела государственного автодорожного надзора по Псковской области Северо-Восточного МУГАДН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</w:rPr>
        <w:t>Григорьева Н.Ю. - начальник отдела по образованию Администрации Красногородского муниципального округа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Краснощеков Ю.А. - индивидуальный предприниматель (по согласованию)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ихайлов Д.Ф. – директор К</w:t>
      </w:r>
      <w:r>
        <w:rPr>
          <w:bCs/>
          <w:sz w:val="22"/>
          <w:szCs w:val="22"/>
        </w:rPr>
        <w:t>расногородского филиала ГБУ ПО «Псковавтодор»</w:t>
      </w:r>
      <w:r>
        <w:rPr>
          <w:sz w:val="22"/>
          <w:szCs w:val="22"/>
        </w:rPr>
        <w:t xml:space="preserve"> (по согласованию)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</w:rPr>
        <w:t>Белостоков А.Н. – заместитель начальника государственного технического надзора территориальной инспекции №2 Псковской области (по согласованию)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ихайлов С.Н. – директор Опочецкого филиала ГП ПО «Псковпассажиравтотранс» Псковской области (по согласованию)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</w:rPr>
        <w:t>Матвеев Н.В. – участковый лесничий Гавровского участкового лесничества КУ «Опочецкое лесничество» (по согласованию)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</w:rPr>
        <w:t>Иванов В.Г. – участковый лесничий Красногородского участкового лесничества КУ «Опочецкое лесничество» (по согласованию);</w:t>
      </w:r>
    </w:p>
    <w:p>
      <w:pPr>
        <w:pStyle w:val="Normal"/>
        <w:suppressAutoHyphens w:val="true"/>
        <w:ind w:firstLine="567"/>
        <w:rPr/>
      </w:pPr>
      <w:r>
        <w:rPr>
          <w:sz w:val="22"/>
          <w:szCs w:val="22"/>
        </w:rPr>
        <w:t>2.Постановление Администрации Красногородского района Псковской области от 28.09.2020   №284  «О составе районной комиссии по безопасности дорожного движения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Разместить настоящее постановление на официальном сайте Администрации Красногородского муниципального округа в информационно-телекоммуникационной сети «Интернет».</w:t>
      </w:r>
    </w:p>
    <w:p>
      <w:pPr>
        <w:pStyle w:val="Style17"/>
        <w:widowControl w:val="false"/>
        <w:autoSpaceDE w:val="false"/>
        <w:spacing w:before="0" w:after="120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4.Контроль за исполнением настоящего постановления возложить на заместителя Главы Администрации Красногородского муниципального округа – начальника отдела по строительству, ЖКХ и дорожному хозяйству Федорова И.И. </w:t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>
          <w:sz w:val="22"/>
          <w:szCs w:val="22"/>
        </w:rPr>
        <w:t>Глава Красногородского муниципального округа:                                                               В.В. Понизовска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ерно:                             А.П.Картель</w:t>
      </w:r>
    </w:p>
    <w:p>
      <w:pPr>
        <w:pStyle w:val="Normal"/>
        <w:ind w:firstLine="567"/>
        <w:rPr>
          <w:vanish/>
          <w:sz w:val="32"/>
          <w:szCs w:val="32"/>
        </w:rPr>
      </w:pPr>
      <w:r>
        <w:rPr>
          <w:vanish/>
          <w:sz w:val="32"/>
          <w:szCs w:val="32"/>
        </w:rPr>
        <w:t>Дмитриев Александр Алексеевич – мастер леса ООО «Ланган» (по согласованию)   8-911-368-37-78</w:t>
      </w:r>
    </w:p>
    <w:p>
      <w:pPr>
        <w:pStyle w:val="Normal"/>
        <w:ind w:firstLine="567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ind w:firstLine="567"/>
        <w:rPr>
          <w:vanish/>
          <w:sz w:val="32"/>
          <w:szCs w:val="32"/>
        </w:rPr>
      </w:pPr>
      <w:r>
        <w:rPr>
          <w:vanish/>
          <w:sz w:val="32"/>
          <w:szCs w:val="32"/>
        </w:rPr>
        <w:t>Инспектор Барсукова Елена Артуровне (вместо Васильева Романа Николаевича) 8-8112-56-92-57   60</w:t>
      </w:r>
      <w:r>
        <w:rPr>
          <w:vanish/>
          <w:sz w:val="32"/>
          <w:szCs w:val="32"/>
          <w:lang w:val="en-US"/>
        </w:rPr>
        <w:t>knd</w:t>
      </w:r>
      <w:r>
        <w:rPr>
          <w:vanish/>
          <w:sz w:val="32"/>
          <w:szCs w:val="32"/>
        </w:rPr>
        <w:t>@</w:t>
      </w:r>
      <w:r>
        <w:rPr>
          <w:vanish/>
          <w:sz w:val="32"/>
          <w:szCs w:val="32"/>
          <w:lang w:val="en-US"/>
        </w:rPr>
        <w:t>svmugadn</w:t>
      </w:r>
      <w:r>
        <w:rPr>
          <w:vanish/>
          <w:sz w:val="32"/>
          <w:szCs w:val="32"/>
        </w:rPr>
        <w:t>.</w:t>
      </w:r>
      <w:r>
        <w:rPr>
          <w:vanish/>
          <w:sz w:val="32"/>
          <w:szCs w:val="32"/>
          <w:lang w:val="en-US"/>
        </w:rPr>
        <w:t>ru</w:t>
      </w:r>
    </w:p>
    <w:p>
      <w:pPr>
        <w:pStyle w:val="Normal"/>
        <w:ind w:firstLine="567"/>
        <w:rPr>
          <w:vanish/>
          <w:color w:val="FF0000"/>
          <w:sz w:val="24"/>
          <w:szCs w:val="32"/>
        </w:rPr>
      </w:pPr>
      <w:r>
        <w:rPr>
          <w:vanish/>
          <w:color w:val="FF0000"/>
          <w:sz w:val="24"/>
          <w:szCs w:val="32"/>
        </w:rPr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21:00Z</dcterms:created>
  <dc:creator>Васильева</dc:creator>
  <dc:description/>
  <cp:keywords/>
  <dc:language>en-US</dc:language>
  <cp:lastModifiedBy>Master</cp:lastModifiedBy>
  <cp:lastPrinted>2024-03-21T11:55:00Z</cp:lastPrinted>
  <dcterms:modified xsi:type="dcterms:W3CDTF">2024-03-21T08:58:00Z</dcterms:modified>
  <cp:revision>4</cp:revision>
  <dc:subject/>
  <dc:title>ПСКОВСКАЯ ОБЛАСТЬ</dc:title>
</cp:coreProperties>
</file>