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19.03.2024  № 147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40"/>
      </w:tblGrid>
      <w:tr>
        <w:trPr/>
        <w:tc>
          <w:tcPr>
            <w:tcW w:w="8222" w:type="dxa"/>
            <w:tcBorders/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4"/>
              </w:rPr>
              <w:t>О создании межведомственной комиссии при Администрации Красногородского муниципального округа 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городского муниципального округа Псковской области, в целях обеспечения соблюдения требований трудового законодательства в части полной и своевременной выплаты заработной платы, обеспечения полноты налоговых поступлений в бюджет, страховых взносов, легализации трудовых отношений граждан, Администрация Красногородского муниципального округа ПОСТАНОВЛЯЕТ:</w:t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</w:rPr>
        <w:t>1.Создать межведомственную комиссию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.</w:t>
      </w:r>
    </w:p>
    <w:p>
      <w:pPr>
        <w:pStyle w:val="TextBodyIndent"/>
        <w:suppressAutoHyphens w:val="true"/>
        <w:ind w:left="0" w:right="0" w:firstLine="851"/>
        <w:jc w:val="both"/>
        <w:rPr/>
      </w:pPr>
      <w:r>
        <w:rPr>
          <w:sz w:val="24"/>
        </w:rPr>
        <w:t>2. Утвердить прилагаемое Положение о межведомственной комиссии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.</w:t>
      </w:r>
    </w:p>
    <w:p>
      <w:pPr>
        <w:pStyle w:val="TextBodyIndent"/>
        <w:suppressAutoHyphens w:val="true"/>
        <w:ind w:left="0" w:right="0" w:firstLine="851"/>
        <w:jc w:val="both"/>
        <w:rPr>
          <w:bCs/>
          <w:iCs/>
          <w:color w:val="000000"/>
          <w:sz w:val="24"/>
          <w:szCs w:val="24"/>
        </w:rPr>
      </w:pPr>
      <w:r>
        <w:rPr>
          <w:sz w:val="24"/>
        </w:rPr>
        <w:t>3. Утвердить прилагаемый состав межведомственной комиссии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.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bCs/>
          <w:iCs/>
          <w:color w:val="000000"/>
          <w:sz w:val="24"/>
          <w:szCs w:val="24"/>
        </w:rPr>
        <w:t xml:space="preserve">4. Постановление Администрации Красногородского района от </w:t>
      </w:r>
      <w:r>
        <w:rPr>
          <w:sz w:val="24"/>
        </w:rPr>
        <w:t xml:space="preserve"> 01.10.2015 №425 </w:t>
      </w:r>
      <w:r>
        <w:rPr>
          <w:bCs/>
          <w:iCs/>
          <w:color w:val="000000"/>
          <w:sz w:val="24"/>
          <w:szCs w:val="24"/>
        </w:rPr>
        <w:t xml:space="preserve"> «</w:t>
      </w:r>
      <w:r>
        <w:rPr>
          <w:sz w:val="24"/>
        </w:rPr>
        <w:t>О создании межведомственной комиссии при Администрации Красногородского район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 во внебюджетные фонды, легализации трудовых отношений граждан»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(в ред.постановлений от 21.11.2018 №414, от 01.12.2022 №417, от 15.05.2023 №191) </w:t>
      </w:r>
      <w:r>
        <w:rPr>
          <w:bCs/>
          <w:iCs/>
          <w:color w:val="000000"/>
          <w:sz w:val="24"/>
          <w:szCs w:val="24"/>
        </w:rPr>
        <w:t>считать утратившим силу.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 xml:space="preserve">5. Настоящее постановление разместить в информационно-телекоммуникационной сети  «Интернет» на официальном сайте Администрации Красногородского муниципального округа. </w:t>
      </w:r>
    </w:p>
    <w:p>
      <w:pPr>
        <w:pStyle w:val="TextBodyIndent"/>
        <w:suppressAutoHyphens w:val="true"/>
        <w:ind w:left="0" w:right="0" w:firstLine="851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>Глава Красногородского муниципального округа: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>Верно:                        А.П.Картель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567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Утверждено постановлением Администрации Красногородского муниципального округа от 19.03.2024 № 147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>о межведомственной комиссии при Администрации Красногородского муниципального округа по вопросам осуществления контроля за полной и своевременной выплатой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заработной платы, обеспечением полноты поступления налога на доходы  физических лиц в бюджет, страховых взносов,  легализации трудовых отношений граждан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1.1.Межведомственная комиссия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 (далее – комиссия) является совещательным координационным органом при Администрации Красногородского муниципального округа, созданным для решения вопросов по своевременной и в полном объеме выплате заработной платы, обеспечению полноты уплаты страховых взносов, налога на доходы физических лиц организациями, расположенными на территории района, индивидуальными предпринимателями, а также легализации трудовых отношений граждан, привлекаемых к осуществлению трудовой деятельности в хозяйствующих субъектах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1.2.Комиссия в своей деятельности руководствуется Конституцией Российской Федерации, Трудовым кодексом Российской Федерации, Налоговым Кодексом Российской Федерации, федеральными законами и иными нормативными актами Российской Федерации, законодательством Псковской области, настоящим Положением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Основными задачами комиссии являются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2.1.Проверка соблюдения трудового законодательства в части полноты и своевременности выплаты заработной платы, полноты уплаты налога на доходы физических лиц, страховых взносов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2.2.Анализ динамики роста заработной платы и поступлений в бюджет налога на доходы физических лиц, а также страховых взносов, начисляемых на заработную плату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2.3.Выработка предложений по профилактике и пресечению экономических и налоговых преступлений в сфере трудовых отношений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2.4.Участие в разработке и реализации мероприятий, направленных на легализацию доходов и ликвидацию задолженности по заработной плате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Участие в разработке и реализации мероприятий, направленных на снижение неформальной занятости населения, легализации трудовых отношений граждан, привлекаемых к осуществлению трудовой деятельности в хозяйствующих субъектах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3. Права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В целях выполнения задач, комиссия вправе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3.1.Запрашивать в установленном порядке у уполномоченных территориальных органов исполнительной власти,  органов местного самоуправления, организаций всех форм собственности, необходимую для работы комиссии информацию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3.2.Привлекать к участию и заслушивать на своих заседаниях представителей уполномоченных территориальных органов исполнительной власти, органов местного самоуправления, а также организаций всех форм собственности.</w:t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itlePg/>
          <w:textDirection w:val="lrTb"/>
          <w:docGrid w:type="default" w:linePitch="600" w:charSpace="40960"/>
        </w:sect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sz w:val="24"/>
        </w:rPr>
        <w:t>3.3.Создавать рабочие группы для проработки вопросов, отнесенных к компетенции комиссии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4.Организация деятельности комиссии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4.1.Комиссию возглавляет Глава Красногородского муниципального округ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4.2.Заседания комиссии проводит председатель комиссии, а в его отсутствие - заместитель председателя комисси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/>
      </w:pPr>
      <w:r>
        <w:rPr>
          <w:sz w:val="24"/>
        </w:rPr>
        <w:t>4.3.Комиссия проводит заседания по мере необходимости, но не реже одного раза в квартал. Дата проведения и повестка дня заседания комиссии определяются председателем комиссии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709"/>
        <w:jc w:val="both"/>
        <w:rPr>
          <w:b/>
          <w:b/>
          <w:sz w:val="24"/>
        </w:rPr>
      </w:pPr>
      <w:r>
        <w:rPr>
          <w:sz w:val="24"/>
        </w:rPr>
        <w:t>4.4.Решения комиссии принимаются простым большинством голосов членов комиссии, оформляются протоколом и носят рекомендательный характер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600" w:charSpace="40960"/>
        </w:sect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«Утверждено постановлением Администрации Красногородского муниципального округа от 19.03.2024 №147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851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851"/>
        <w:jc w:val="center"/>
        <w:rPr>
          <w:b/>
          <w:b/>
          <w:sz w:val="24"/>
        </w:rPr>
      </w:pPr>
      <w:r>
        <w:rPr>
          <w:b/>
          <w:sz w:val="24"/>
        </w:rPr>
        <w:t>межведомственной комиссии при Администрации Красногородского муниципального округ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низовская В.В.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Красногородского муниципального округа, председатель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Ефремова  Л.В.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Красногородского муниципального округа- начальник отдела по экономике и сельскому, заместитель председателя комисси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узьмин Г.А.    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ультант отдела по правовым вопросам Администрации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ногородского муниципального округа, секретарь комисси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Левшаков В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Финансового управления Администрации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ногородского муниципального округа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Дмитриев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отделения ГКУ Псковской области «ОЦЗН по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Красногородскому району» (по согласованию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Триполицына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уководитель клиентской службы</w:t>
            </w:r>
            <w:r>
              <w:rPr>
                <w:sz w:val="24"/>
                <w:szCs w:val="24"/>
                <w:shd w:fill="FDFCFA" w:val="clear"/>
              </w:rPr>
              <w:t xml:space="preserve"> в Красногородском районе (на правах отдела)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shd w:fill="FDFCFA" w:val="clear"/>
              </w:rPr>
              <w:t xml:space="preserve">тделения Фонда пенсионного и  социального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  <w:shd w:fill="FDFCFA" w:val="clear"/>
              </w:rPr>
              <w:t xml:space="preserve">страхования Российской Федерации по Псковской области </w:t>
            </w:r>
            <w:r>
              <w:rPr>
                <w:sz w:val="24"/>
                <w:szCs w:val="24"/>
              </w:rPr>
              <w:t xml:space="preserve">(по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uppressAutoHyphens w:val="true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едставитель  Управления Федеральной налоговой службы по Псковской области  (по согласованию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6:00Z</dcterms:created>
  <dc:creator>ГАС "ВЫБОРЫ"</dc:creator>
  <dc:description/>
  <dc:language>en-US</dc:language>
  <cp:lastModifiedBy>Master</cp:lastModifiedBy>
  <cp:lastPrinted>2024-03-20T15:36:00Z</cp:lastPrinted>
  <dcterms:modified xsi:type="dcterms:W3CDTF">2024-03-20T12:36:00Z</dcterms:modified>
  <cp:revision>2</cp:revision>
  <dc:subject/>
  <dc:title>ПСКОВСКАЯ ОБЛАСТЬ</dc:title>
</cp:coreProperties>
</file>