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04" w:leader="none"/>
        </w:tabs>
        <w:jc w:val="center"/>
        <w:rPr/>
      </w:pPr>
      <w:r>
        <w:rPr/>
        <w:t>ПСКОВСКАЯ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ГОРОДСКОГО МУНИЦИПАЛЬНОГО ОКРУГА</w:t>
      </w:r>
    </w:p>
    <w:p>
      <w:pPr>
        <w:pStyle w:val="ConsPlusTitle2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2"/>
        <w:widowControl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ConsPlusTitle2"/>
        <w:widowControl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ConsPlusTitle2"/>
        <w:widowControl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от 22.12.2023 № 15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п. Красногородск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2409" w:hanging="0"/>
        <w:jc w:val="both"/>
        <w:rPr/>
      </w:pPr>
      <w:r>
        <w:rPr/>
        <w:t xml:space="preserve">О наделении Администрации Красногородского муниципального округа полномочиями администратора доходов бюджета Красногородского муниципального округа </w:t>
      </w:r>
      <w:r>
        <w:rPr>
          <w:bCs/>
        </w:rPr>
        <w:t xml:space="preserve">и </w:t>
      </w:r>
      <w:r>
        <w:rPr/>
        <w:t>закреплении за Администрацией Красногородского муниципального округа  бюджетных полномочий администратора доходов бюджета Красногородского муниципального округ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60.1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Администрация  Красногород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bCs/>
        </w:rPr>
        <w:t>1. Наделить Администрацию Красногородского муниципального округа полномочиями администратора доходов бюджета Красногородского муниципального округа по доходам согласно приложению 1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Закрепить полномочия администратора доходов бюджета  Красногородского муниципального округа за </w:t>
      </w:r>
      <w:r>
        <w:rPr/>
        <w:t xml:space="preserve">Администрацией  Красногородского муниципального округа </w:t>
      </w:r>
    </w:p>
    <w:p>
      <w:pPr>
        <w:pStyle w:val="Normal"/>
        <w:ind w:firstLine="709"/>
        <w:jc w:val="both"/>
        <w:rPr/>
      </w:pPr>
      <w:r>
        <w:rPr>
          <w:bCs/>
        </w:rPr>
        <w:t>3. Постановление Администрации Красногородского района от 15.06.2015 № 281«</w:t>
      </w:r>
      <w:r>
        <w:rPr/>
        <w:t xml:space="preserve">О наделении Администрации Красногородского района полномочиями администратора доходов бюджета муниципального образования «Красногородского район» </w:t>
      </w:r>
      <w:r>
        <w:rPr>
          <w:bCs/>
        </w:rPr>
        <w:t xml:space="preserve">и </w:t>
      </w:r>
      <w:r>
        <w:rPr/>
        <w:t xml:space="preserve">закреплении за Администрацией Красногородского района бюджетных полномочий администратора доходов бюджета муниципального образования «Красногородского район» </w:t>
      </w:r>
      <w:r>
        <w:rPr>
          <w:bCs/>
        </w:rPr>
        <w:t>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Настоящее постановление вступает в силу с 01.01.202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городского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В.В. Понизовская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Красногородского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22.12.2023 № 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доходов бюджета Красногородского муниципального округа, полномочия по администрированию которых возлагаются на Администрацию Красногород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"/>
        <w:gridCol w:w="2331"/>
        <w:gridCol w:w="6"/>
        <w:gridCol w:w="5934"/>
      </w:tblGrid>
      <w:tr>
        <w:trPr/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Код  бюджетной классифика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ии Российкой Федерации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 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sz w:val="16"/>
                <w:szCs w:val="16"/>
              </w:rPr>
              <w:t>тора доходо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Администрация Красногородского муниципального</w:t>
            </w:r>
            <w:r>
              <w:rPr/>
              <w:t xml:space="preserve"> </w:t>
            </w:r>
            <w:r>
              <w:rPr>
                <w:b/>
                <w:bCs/>
              </w:rPr>
              <w:t>округа Пск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1040 14 0000 1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 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5012 14 0000 1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5024 14 0000 1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5074 14 0000 1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1 07014 14 0000 1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1 13 02064 14 0000 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3 02994 14 0000 1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 02043 14 0000 4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4 06012 14 0000 4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4 06024 14 0000 4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7010 14 0000 1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1 16 07090 14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061 14 0000 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.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062 14 0000 1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081 14 0000 1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 01040 14 0000 18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 05040 14 0000 18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округов.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1 04010 14 0000 15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Предоставление нерезидентами грантов для получателей средств бюджетов муниципальных округ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Администрации Красногород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округа</w:t>
      </w:r>
    </w:p>
    <w:p>
      <w:pPr>
        <w:pStyle w:val="Normal"/>
        <w:autoSpaceDE w:val="false"/>
        <w:ind w:firstLine="540"/>
        <w:jc w:val="right"/>
        <w:rPr/>
      </w:pPr>
      <w:r>
        <w:rPr/>
        <w:t>от 22.12.2023 № 15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ЛНОМОЧ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дминистратора доходов бюджета Красногородского муниципального округа, закрепленные  за Администрацией Красногородского муниципального округ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-начисление, учет и контроль за правильностью исчисления, полнотой и своевременностью осуществления платежей в бюджет округа, пеней и штрафов по ним;</w:t>
      </w:r>
    </w:p>
    <w:p>
      <w:pPr>
        <w:pStyle w:val="Normal"/>
        <w:autoSpaceDE w:val="false"/>
        <w:ind w:firstLine="709"/>
        <w:jc w:val="both"/>
        <w:rPr/>
      </w:pPr>
      <w:r>
        <w:rPr/>
        <w:t>-взыскание задолженности по платежам в бюджет округа, пеней и штрафов;</w:t>
      </w:r>
    </w:p>
    <w:p>
      <w:pPr>
        <w:pStyle w:val="Normal"/>
        <w:autoSpaceDE w:val="false"/>
        <w:ind w:firstLine="709"/>
        <w:jc w:val="both"/>
        <w:rPr/>
      </w:pPr>
      <w:r>
        <w:rPr/>
        <w:t>-принятие решений о возврате излишне уплаченных (взысканных) платежей в бюджет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документов в Управление Федерального казначейства по Псков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ринятие решений о зачете (уточнении) платежей в бюджет округа  и представление документов в Управление Федерального казначейства по Псковской области; </w:t>
      </w:r>
    </w:p>
    <w:p>
      <w:pPr>
        <w:pStyle w:val="Normal"/>
        <w:autoSpaceDE w:val="false"/>
        <w:ind w:firstLine="709"/>
        <w:jc w:val="both"/>
        <w:rPr/>
      </w:pPr>
      <w:r>
        <w:rPr/>
        <w:t>-заключение соглашений по информационному обмену с Управлением Федерального казначейства по П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представление в финансовый орган, осуществляющий исполнение бюджета, сведений, необходимых для составления среднесрочного финансового плана и (или) проекта бюджета 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представление в финансовый орган, осуществляющий исполнение бюджета, сведений для составления и ведения кассового плана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и представление бюджетной отчетности  администратора доходов бюджет округа, в сроки установленные финансовым органом, осуществляющим исполнение бюджет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доведение до плательщиков реквизитов для перечисления платежей в доход  бюджета округа (в том числе, при необходимости, предоставление образцов заполнения платежных документов); </w:t>
      </w:r>
    </w:p>
    <w:p>
      <w:pPr>
        <w:pStyle w:val="Normal"/>
        <w:autoSpaceDE w:val="false"/>
        <w:ind w:firstLine="709"/>
        <w:jc w:val="both"/>
        <w:rPr/>
      </w:pPr>
      <w:r>
        <w:rPr/>
        <w:t>-уточнение невыясненных поступлений, зачисленных  в доход бюджет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-выполнение установленных контрольных параметров объемов поступления доходов в бюджет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-иные бюджетные полномоч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Calibri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 Зна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41:00Z</dcterms:created>
  <dc:creator>pentuhova</dc:creator>
  <dc:description/>
  <dc:language>en-US</dc:language>
  <cp:lastModifiedBy>Master</cp:lastModifiedBy>
  <cp:lastPrinted>2023-12-25T17:40:00Z</cp:lastPrinted>
  <dcterms:modified xsi:type="dcterms:W3CDTF">2023-12-25T14:41:00Z</dcterms:modified>
  <cp:revision>2</cp:revision>
  <dc:subject/>
  <dc:title>ГЛАВА__________________________ВОЛОСТИ</dc:title>
</cp:coreProperties>
</file>