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3.2024  № 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Красногород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>
          <w:trHeight w:val="55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орядке ведения реестра уставов территориального общественного самоуправления в Администрации Красногородского муниципального округ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ешением Собрания депутатов Красногородского муниципального округа от 12.03.2024 №62 «Об утверждении Положения об организации и осуществлении Территориального общественного самоуправления на территории Красногородского муниципального округа»  на основании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>17 Устава Красногородского муниципального округа Псковской области, Администрация Красногородского муниципального округа ПОСТАНОВЛЯЕТ: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</w:t>
      </w:r>
      <w:hyperlink w:anchor="Par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реестра уставов территориального общественного самоуправления в Администрации Красногородского муниципального округа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Назначить ответственным за ведение реестра уставов территориального общественного самоуправления в Администрации Красногородского муниципального округа управляющего делами Администрации Красногородского муниципального округа Иванову Е.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  Контроль за исполнением настоящего постановления возложить на управляющего делами Администрации Красногородского муниципального округа Иванову Е.А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Par25"/>
      <w:bookmarkEnd w:id="0"/>
      <w:r>
        <w:rPr>
          <w:sz w:val="24"/>
          <w:szCs w:val="24"/>
        </w:rPr>
        <w:t>Глава Красногородского муниципального округа:                         В.В.Пониз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га от 25.03.2024 № 16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  <w:bookmarkStart w:id="1" w:name="Par30"/>
      <w:bookmarkStart w:id="2" w:name="Par30"/>
      <w:bookmarkEnd w:id="2"/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ведения реестра уставов территориального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общественного самоуправления в Администрации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Красногород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center"/>
        <w:outlineLvl w:val="1"/>
        <w:rPr/>
      </w:pPr>
      <w:bookmarkStart w:id="3" w:name="Par34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1. Настоящий Порядок ведения реестра уставов территориального общественного самоуправления в Администрации Красногородского муниципального округа (далее – Порядок) регулирует вопросы регистрации уставов территориального общественного самоуправления в Администрации Красногородского муниципального округа и обеспечения доступности сведений, включенных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естр уставов территориального общественного самоуправления в Администрации Красногородского муниципального округа  (далее - реестр уставов) представляет собой свод сведений о зарегистрированных на территории Красногородского муниципального округа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едение реестра уставов осуществляет управляющий делами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ведения, включенные в реестр уставов, являются открытыми и общедоступ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center"/>
        <w:outlineLvl w:val="1"/>
        <w:rPr/>
      </w:pPr>
      <w:bookmarkStart w:id="4" w:name="Par41"/>
      <w:bookmarkEnd w:id="4"/>
      <w:r>
        <w:rPr/>
        <w:t>2. СОДЕРЖАНИЕ РЕЕСТРА УСТАВОВ, ПОРЯДОК ВКЛЮ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В РЕЕСТР УСТА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Реестр уставов ведется на </w:t>
      </w:r>
      <w:hyperlink w:anchor="Par89">
        <w:r>
          <w:rPr>
            <w:rStyle w:val="InternetLink"/>
          </w:rPr>
          <w:t>бумажном</w:t>
        </w:r>
      </w:hyperlink>
      <w:r>
        <w:rPr/>
        <w:t xml:space="preserve"> и </w:t>
      </w:r>
      <w:hyperlink w:anchor="Par115">
        <w:r>
          <w:rPr>
            <w:rStyle w:val="InternetLink"/>
          </w:rPr>
          <w:t>электронном носителях</w:t>
        </w:r>
      </w:hyperlink>
      <w:r>
        <w:rPr/>
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5"/>
      <w:bookmarkEnd w:id="5"/>
      <w:r>
        <w:rPr/>
        <w:t>2.2. Основанием для внесения сведений в реестр уставов является постановление Администрации Красногородского муниципального округа о регистрации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естр уставов включает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внесения записи в реестр уста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, номер, заголовок правового акта Администрации Красногородского муниципального округа о регистрац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, номер, заголовок правового акта Администрации Красногородского муниципального округа о регистрации изменений и дополнений в уста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, номер, заголовок правового акта об установлении границ территории осуществления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 территориального общественного самоуправления (юридическое лицо или не юридическ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лица, ответственного за ведение реестра уставов, внесшего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едение реестра уставов на бумажном носителе осуществляется в виде книги. До внесения записей в книгу последняя прошивается, на оборотной стороне последнего листа книги проставляется подпись управляющего делами Администрации Красногородского муниципального округа (далее-ответственное лицо за ведение реестра), которая скрепляется печатью, а также указывается количество пронумерованных и прошитых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день внесения последней записи ответственное лицо за ведение реестра фиксирует дату завершения на лицевой стороне обложки книги и заверяет лич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Завершенные книги хранятся в соответствии с </w:t>
      </w:r>
      <w:hyperlink r:id="rId4">
        <w:r>
          <w:rPr>
            <w:rStyle w:val="InternetLink"/>
          </w:rPr>
          <w:t>Инструкцией</w:t>
        </w:r>
      </w:hyperlink>
      <w:r>
        <w:rPr/>
        <w:t xml:space="preserve"> по делопроизводству в Администрации Красногородского муниципального округа, после чего сдаются в установленном порядке в архивный отдел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Сведения в реестр уставов вносит  ответственный за ведение реестра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писи в реестре уставов нумеруются порядковыми номерами, начиная с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реестре уставов на электронном носителе не указываются сведения, ошибочно внесенные в реестр устав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Датой внесения сведений в реестр уставов считается день внесения записи в реестр устав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Записи о регистрации устава ТОС, о регистрации изменений и дополнений в устав ТОС вносятся в реестр уставов на бумажном носителе в течение 10 календарных  дней со дня издания постановления Администрации Красногородского муниципального округа, указанных в </w:t>
      </w:r>
      <w:hyperlink w:anchor="Par45">
        <w:r>
          <w:rPr>
            <w:rStyle w:val="InternetLink"/>
          </w:rPr>
          <w:t>пункте 2.2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Сведения, вносимые в реестр уставов на электронном носителе, аналогичны сведениям, вносимым в реестр устав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Сведения в реестр уставов на электронном носителе вносятся в течение рабочего дня, следующего за днем внесения сведений в реестр устав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Сведения о ранее зарегистрированных устава ТОС в администрации городского поселения «Красногородск», сельских поселениях «Красногородская волость» и «Пограничная волость» вносятся в реестр уставов ТОС Администрации Красногородского муниципального округа в соответствии с постановлениями поселений и датами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center"/>
        <w:outlineLvl w:val="1"/>
        <w:rPr/>
      </w:pPr>
      <w:bookmarkStart w:id="6" w:name="Par69"/>
      <w:bookmarkEnd w:id="6"/>
      <w:r>
        <w:rPr/>
        <w:t>3. ПРЕДОСТАВЛЕНИЕ СВЕДЕНИЙ ИЗ РЕЕСТРА УСТА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ю Красногород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 предоставления ответа на запрос составляет не более 30 календарных дней со дня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редоставление информации из реестра уставов осуществляе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  <w:bookmarkStart w:id="7" w:name="Par80"/>
      <w:bookmarkStart w:id="8" w:name="Par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/>
      </w:pPr>
      <w:r>
        <w:rPr/>
      </w:r>
    </w:p>
    <w:p>
      <w:pPr>
        <w:pStyle w:val="Style15"/>
        <w:widowControl w:val="false"/>
        <w:autoSpaceDE w:val="false"/>
        <w:ind w:left="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Style15"/>
        <w:widowControl w:val="false"/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реестра уставов </w:t>
      </w:r>
    </w:p>
    <w:p>
      <w:pPr>
        <w:pStyle w:val="Style15"/>
        <w:widowControl w:val="false"/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 общественного </w:t>
      </w:r>
    </w:p>
    <w:p>
      <w:pPr>
        <w:pStyle w:val="Style15"/>
        <w:widowControl w:val="false"/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в Администрации </w:t>
      </w:r>
    </w:p>
    <w:p>
      <w:pPr>
        <w:pStyle w:val="Style15"/>
        <w:widowControl w:val="false"/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bookmarkStart w:id="9" w:name="Par89"/>
      <w:bookmarkStart w:id="10" w:name="Par87"/>
      <w:bookmarkEnd w:id="9"/>
      <w:bookmarkEnd w:id="10"/>
      <w:r>
        <w:rPr>
          <w:b/>
        </w:rPr>
        <w:t>Реестр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ставов территориального общественного самоуправления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Администрации Красногород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1972"/>
        <w:gridCol w:w="1843"/>
        <w:gridCol w:w="2551"/>
        <w:gridCol w:w="2371"/>
        <w:gridCol w:w="2126"/>
        <w:gridCol w:w="1740"/>
        <w:gridCol w:w="1418"/>
      </w:tblGrid>
      <w:tr>
        <w:trPr>
          <w:trHeight w:val="2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иси в 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ов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а о регистрации устава ТОС, регистрации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й и дополнений в устав ТОС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окола 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ферен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аждан о принят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а, внесении в него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 ТОС (дата, номер правового акта об установлении границ ТОС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ТОС (юр.лицо/не юр.лиц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  <w:bookmarkStart w:id="11" w:name="Par113"/>
      <w:bookmarkStart w:id="12" w:name="Par11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329C753CAC3E97481EECA12F9EC44FA991B9921054FA2B52A9D3F2CF10C68E920EC60F0F2C368IDg2N" TargetMode="External"/><Relationship Id="rId3" Type="http://schemas.openxmlformats.org/officeDocument/2006/relationships/hyperlink" Target="consultantplus://offline/ref=B97329C753CAC3E97481F0C70495B341FC94409D2E0C47F7E875C6627BF8063FAE6FB522B4FFC061D639F4I1g7N" TargetMode="External"/><Relationship Id="rId4" Type="http://schemas.openxmlformats.org/officeDocument/2006/relationships/hyperlink" Target="consultantplus://offline/ref=B97329C753CAC3E97481F0C70495B341FC94409D210943F6EE75C6627BF8063FAE6FB522B4FFC061D63DF2I1g5N" TargetMode="External"/><Relationship Id="rId5" Type="http://schemas.openxmlformats.org/officeDocument/2006/relationships/hyperlink" Target="consultantplus://offline/ref=B97329C753CAC3E97481EECA12F9EC44FA9A1890240F4FA2B52A9D3F2CIFg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7:00Z</dcterms:created>
  <dc:creator>Мария</dc:creator>
  <dc:description/>
  <dc:language>en-US</dc:language>
  <cp:lastModifiedBy>Master</cp:lastModifiedBy>
  <cp:lastPrinted>2024-03-27T10:55:00Z</cp:lastPrinted>
  <dcterms:modified xsi:type="dcterms:W3CDTF">2024-03-27T07:57:00Z</dcterms:modified>
  <cp:revision>2</cp:revision>
  <dc:subject/>
  <dc:title/>
</cp:coreProperties>
</file>