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.03.2024 № 1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Красногород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0"/>
      </w:tblGrid>
      <w:tr>
        <w:trPr>
          <w:trHeight w:val="550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регистрации Устава территориального общественного самоуправления «Литвинк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 Устава Красногородского муниципального округа Псковской области, Решением Собрания депутатов Красногородского муниципального округа от 12.03.2024 №62 «Об утверждении Положения об организации и осуществлении Территориального общественного самоуправления на территории Красногородского муниципального округа»  Администрация Красногородского муниципального округа ПОСТАНОВЛЯЕТ:</w:t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Зарегистрировать Устав Территориального общественного самоуправления «Литвинка», расположенного в д.Литвинка ул.Центральная Красногородского муниципального округа, утвержденный решением собрания граждан от 19.03.2024 год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вступает в силу со дня его принятия и подлежит размещению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городского муниципального округа:                         В.В.Пониз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5:00Z</dcterms:created>
  <dc:creator>ЕЛЕНА</dc:creator>
  <dc:description/>
  <dc:language>en-US</dc:language>
  <cp:lastModifiedBy>Master</cp:lastModifiedBy>
  <cp:lastPrinted>2024-03-28T11:04:00Z</cp:lastPrinted>
  <dcterms:modified xsi:type="dcterms:W3CDTF">2024-03-28T08:05:00Z</dcterms:modified>
  <cp:revision>2</cp:revision>
  <dc:subject/>
  <dc:title/>
</cp:coreProperties>
</file>