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СКОВСКАЯ 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center"/>
        <w:rPr/>
      </w:pPr>
      <w:r>
        <w:rPr>
          <w:b/>
          <w:sz w:val="26"/>
          <w:szCs w:val="26"/>
        </w:rPr>
        <w:t>АДМИНИСТРАЦИЯ КРАСНОГОРОД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_27.03.2024  № 16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.п. Красногород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20"/>
      </w:tblGrid>
      <w:tr>
        <w:trPr>
          <w:trHeight w:val="550" w:hRule="atLeast"/>
        </w:trPr>
        <w:tc>
          <w:tcPr>
            <w:tcW w:w="5778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6"/>
                <w:szCs w:val="26"/>
              </w:rPr>
              <w:t>О регистрации Устава территориального общественного самоуправления «Чудо-дворик»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Defaul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Default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7 Устава Красногородского муниципального округа Псковской области, Решением Собрания депутатов Красногородского муниципального округа от 12.03.2024 №62 «Об утверждении Положения об организации и осуществлении Территориального общественного самоуправления на территории Красногородского муниципального округа»  Администрация Красногородского муниципального округа ПОСТАНОВЛЯЕТ:</w:t>
      </w:r>
    </w:p>
    <w:p>
      <w:pPr>
        <w:pStyle w:val="Default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1. Зарегистрировать Устав Территориального общественного самоуправления «Чудо-дворик», расположенного в рабочем поселке Красногородск                               ул. Ани Никандровой д.44 Красногородского муниципального округа, утвержденный решением собрания граждан от 19.03.2024 года протокол №2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Настоящее постановление вступает в силу со дня его принятия и подлежит размещению в информационно-телекоммуникационной сети «Интернет» на официальном сайте Администрации Красногородского муниципального округ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расногородского муниципального округа:                         В.В.Понизовск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Верно:                 А.П.Карте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Arial" w:cs="Times New Roman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01:00Z</dcterms:created>
  <dc:creator>ЕЛЕНА</dc:creator>
  <dc:description/>
  <dc:language>en-US</dc:language>
  <cp:lastModifiedBy>Master</cp:lastModifiedBy>
  <cp:lastPrinted>2024-03-28T10:59:00Z</cp:lastPrinted>
  <dcterms:modified xsi:type="dcterms:W3CDTF">2024-03-28T08:01:00Z</dcterms:modified>
  <cp:revision>2</cp:revision>
  <dc:subject/>
  <dc:title/>
</cp:coreProperties>
</file>