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СКОВСКАЯ ОБЛАСТЬ </w:t>
      </w:r>
    </w:p>
    <w:p>
      <w:pPr>
        <w:pStyle w:val="Heading2"/>
        <w:shd w:fill="FFFFFF" w:val="clear"/>
        <w:jc w:val="center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КРАСНОГОРОДСКОГО МУНИЦИПАЛЬНОГО ОКРУГА</w:t>
      </w:r>
    </w:p>
    <w:p>
      <w:pPr>
        <w:pStyle w:val="Heading2"/>
        <w:shd w:fill="FFFFFF" w:val="clear"/>
        <w:jc w:val="center"/>
        <w:textAlignment w:val="top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5.01.2025  № 17</w:t>
      </w:r>
    </w:p>
    <w:p>
      <w:pPr>
        <w:pStyle w:val="Normal"/>
        <w:rPr/>
      </w:pPr>
      <w:r>
        <w:rPr/>
        <w:t>р.п.Красногородск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right="3258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 внесении изменений в Положение о порядке предоставления мер социальной поддержки отдельных категорий граждан работающих и проживающих в сельской местности на территории Красногородского муниципального округа, утверждённое постановлением Администрации Красногородского района от 18.05.2015 № 237 (в редакции постановлений Администрации Красногородского района от 03.04.2019 № 106, от15.03.2021 № 100, от 16.02.2022 № 49, от 12.01.2023 № 8, в редакции постановления Администрации Красногородского муниципального округа от 18.01.2024 № 32, от 28.12.2024 № 765)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67"/>
        <w:jc w:val="both"/>
        <w:rPr/>
      </w:pPr>
      <w:r>
        <w:rPr>
          <w:b w:val="false"/>
        </w:rPr>
        <w:t xml:space="preserve">Во исполнение </w:t>
      </w:r>
      <w:r>
        <w:rPr>
          <w:b w:val="false"/>
          <w:color w:val="0000FF"/>
        </w:rPr>
        <w:t>Закона</w:t>
      </w:r>
      <w:r>
        <w:rPr>
          <w:b w:val="false"/>
        </w:rPr>
        <w:t xml:space="preserve"> Псковской области от 5 апреля 2005 года № 427-оз "О мерах социальной поддержки отдельных категорий граждан, работающих и проживающих в сельской местности на территории Псковской области" (в редакции последующих изменений), руководствуясь  Постановлением Правительства Псковской области от 23.12.2024 № 486 «О внесении изменений в отдельные акты Администрации Псковской области, Правительства Псковской области по вопросам предоставления мер социальной поддержки отдельным категориям граждан», Администрация Красногородского муниципального округа  ПОСТАНОВЛЯЕТ: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1. Внести следующее изменение в Положение о порядке предоставления мер социальной  поддержки отдельных категорий  граждан,  работающих и  проживающих  в сельской местности на территории Красногородского района», утвержденное постановлением Администрации Красногородского района от 18.05.2015 №237 (в редакции постановлений Администрации Красногородского района от 03.04.2019 №106, от 15.03.2021 № 100,от 16.02.2022 № 49,от 12.01.2023 № 8, в редакции постановления Администрации Красногородского муниципального округа от 18.01.2024 № 32, от 28.12.2024 № 765)</w:t>
      </w:r>
    </w:p>
    <w:p>
      <w:pPr>
        <w:pStyle w:val="ConsPlusTitle"/>
        <w:ind w:firstLine="567"/>
        <w:rPr/>
      </w:pPr>
      <w:r>
        <w:rPr>
          <w:b w:val="false"/>
        </w:rPr>
        <w:t>1.1.  в пункте 3 слова «1445 рублей» заменить словами «1510 рублей»;</w:t>
      </w:r>
    </w:p>
    <w:p>
      <w:pPr>
        <w:pStyle w:val="ConsPlusTitle"/>
        <w:ind w:firstLine="567"/>
        <w:jc w:val="both"/>
        <w:rPr/>
      </w:pPr>
      <w:r>
        <w:rPr>
          <w:b w:val="false"/>
        </w:rPr>
        <w:t>2. Опубликовать настоящее постановление в сетевом издании «Нормативные правовые акты Псковской области» (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rav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sk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 и разместить на официальном сайте Администрации Красногородского муниципального округа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3.Настоящее постановление распространяется на правоотношения, возникшие с 01.01.2025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возложить на заместителя Главы Администрации Красногородского муниципального округа по социальным вопросам  Бойкову В.Н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rPr/>
      </w:pPr>
      <w:r>
        <w:rPr/>
        <w:t>Глава Красногородского муниципального округа:                              В.В.Понизовская</w:t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09:00Z</dcterms:created>
  <dc:creator>Computer</dc:creator>
  <dc:description/>
  <cp:keywords/>
  <dc:language>en-US</dc:language>
  <cp:lastModifiedBy>NASTJA</cp:lastModifiedBy>
  <cp:lastPrinted>2025-01-17T16:09:00Z</cp:lastPrinted>
  <dcterms:modified xsi:type="dcterms:W3CDTF">2025-01-17T13:16:00Z</dcterms:modified>
  <cp:revision>4</cp:revision>
  <dc:subject/>
  <dc:title>АДМИНИСТРАЦИЯ ПСКОВСКОЙ ОБЛАСТИ</dc:title>
</cp:coreProperties>
</file>