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ОД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29.03.2024 №17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10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.п.. Красногород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утверждении   Положения  о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ой системе  централизован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населения  Красно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сков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2 статьи 11 Федерального закона от 21 декабря 1994 года № 68-ФЗ "О защите населения и территорий от чрезвычайных ситуаций природного и техногенного характера", частью 2 статьи 8 Федерального</w:t>
      </w:r>
      <w:r>
        <w:rPr>
          <w:rStyle w:val="Appleconvertedspace"/>
          <w:sz w:val="28"/>
          <w:szCs w:val="28"/>
        </w:rPr>
        <w:t> закон</w:t>
      </w:r>
      <w:r>
        <w:rPr>
          <w:sz w:val="28"/>
          <w:szCs w:val="28"/>
        </w:rPr>
        <w:t xml:space="preserve">а от 12 февраля 1998 года № 28-ФЗ "О гражданской обороне", пунктом 6 Положения 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 декабря 2003 г. №794 «О единой государственной системе  предупреждения и ликвидации чрезвычайных ситуаций», совместным приказом МЧС России и Министерства цифрового развития, связи и массовых коммуникаций от 31 июля 2020 г.№578/ 365 «Об утверждении Положения о системах оповещения населения»,  руководствуясь Уставом, Администрация Красногородского муниципального округ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60.mchs.gov.ru/bitrix/admin/iblock_element_edit.php?&amp;IBLOCK_SECTION_ID=433&amp;from=iblock_list_admin&amp;type=gu_materials&amp;lang=ru&amp;IBLOCK_ID=28&amp;find_section_section=433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 системе оповещения населения Красногородского муниципального округ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и силу постановление Администрации Красногородского муниципального округа от 09.11.2021 г.№129   «Об утверждении Положения о системе оповещения населения Красногородского района Пск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публиковать настоящее постановление в сетевом издании «Нормативные правовые акты Псков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и разместить на официальном сайте Администрации Красногород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Красногородск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В.В.Понизовска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но:                               А.П.Картель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од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3.2024  № 17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автоматизированной системе централизованного оповещения населения Красногородского муниципального округа Псковской области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5670" w:leader="none"/>
        </w:tabs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Настоящее Положение определяет назначение, задачи, а также порядок реконструкции (совершенствования), задействования и поддержания в состоянии постоянной готовности муниципальной автоматизированной системы централизованного оповещения населения Красногородского  района Псковской области (далее – муниципальная система оповещ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Понятия, используемые в настоящем Положении, применяются в значениях, установленных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от 17.05.2023 № 769 «О порядке создания, реконструкции и поддержании в состоянии постоянной готовности к использованию систем оповещения населения», </w:t>
      </w:r>
      <w:r>
        <w:rPr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 № 578 и Министерства цифрового развития, связи и массовых коммуникаций Российской Федерации № 365 от 31 июля 2020 г. "Об утверждении Положения о системах оповещения населения" (далее - приказ МЧС России и Минцифры России от 31 июля 2020 г. N 578/365).</w:t>
        <w:tab/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Муниципальная система оповещения включается в систему управления гражданской обороной (далее - ГО) и территориальной подсистемой Красногородского муниципального округа единой государственной системы предупреждения и ликвидации чрезвычайных ситуаций (далее - ОПЧС), обеспечивающей доведение до населения, органов управления и сил ГО и ОП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Псковской области. 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Границами зоны действия муниципальной системы оповещения являются административные границы Красногородского муниципального округа Псковской области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Муниципальная система оповещения должна соответствовать требованиям, изложенным в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от 17.05.2023 № 769 «О порядке создания, реконструкции и поддержании в состоянии постоянной готовности к использованию систем оповещения населения» и </w:t>
      </w:r>
      <w:r>
        <w:rPr>
          <w:sz w:val="28"/>
          <w:szCs w:val="28"/>
        </w:rPr>
        <w:t>приказе МЧС России и Минцифры России от 31 июля 2020 г. № 578/365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На муниципальную систему оповещения оформляется паспорт по форме, приведенной в приказе МЧС России и Минцифры России от 31 июля 2020 г. N 578/365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Муниципальная система оповещения должна технически и программно сопрягаться с региональной автоматизированной системой централизованного оповещения населения Псковской области. </w:t>
      </w:r>
    </w:p>
    <w:p>
      <w:pPr>
        <w:pStyle w:val="Normal"/>
        <w:autoSpaceDE w:val="false"/>
        <w:spacing w:before="20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значение и основные задачи муниципальной системы оповещения.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Муниципальная система оповещения предназначена для доведения сигналов оповещения и экстренной информации до населения, органов управления  сил ГО и ОПЧС.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Основной задачей муниципальной системы оповещения является обеспечение доведения сигнала оповещения и экстренной информации до: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- руководящего состава ГО и звена территориальной подсистемы ОПЧС муниципального образования;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- сил ГО и ОПЧС муниципального образования;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- дежурных (дежурно-диспетчерских) служб организаций и объектов, последствия аварий на которых могут причинять вред жизни и здоровью населения и дежурных служб (руководителей) социально значимых объектов;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дей, находящихся на территории Красногородского муниципального округа Псковской области. </w:t>
      </w:r>
    </w:p>
    <w:p>
      <w:pPr>
        <w:pStyle w:val="Style19"/>
        <w:autoSpaceDE w:val="false"/>
        <w:spacing w:before="200" w:after="20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задействования муниципальной системы</w:t>
      </w:r>
    </w:p>
    <w:p>
      <w:pPr>
        <w:pStyle w:val="Style19"/>
        <w:autoSpaceDE w:val="false"/>
        <w:spacing w:before="200" w:after="20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овещения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Задействование по предназначению муниципальной системы оповещения планируется и осуществляется в соответствии с настоящим Положением, планом гражданской обороны и защиты населения и планом действий по предупреждению и ликвидации чрезвычайных ситуаций на территории Красногородского муниципального округа Псковской области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Сигналы оповещения и (или) экстренную информацию оперативный дежурный РАСЦО Государственного казенного учреждения Псковской области «Управление обеспечения деятельности в чрезвычайных ситуациях» доводит до Главы Красногородского муниципального округа  Псковской области, руководителей организаций, на территории которых могут возникнуть чрезвычайные ситуации  через единую дежурно-диспетчерскую службу  района.  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Решение на задействование муниципальной системы оповещения принимается Главой Красногородского муниципального округа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Передача сигналов оповещения и экстренной информации может осуществляться в автоматизированном либо ручном режимах функционирования муниципальной системы оповещения.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матизированном режиме функционирования включение (запуск) муниципальной системы оповещения осуществляется диспетчером ЕДДС с рабочего места при поступлении команды Главы района.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чном режиме функционирования: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- диспетчер ЕДДС муниципального образования, дежурные (дежурно-диспетчерские) службы организаций получают команду от оперативного дежурного РАСЦО о необходимости проведения оповещения в ручном режиме;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- задействуются громкоговорящие стационарные средства, на подвижных объектах, мобильные и носимые средства оповещения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Основной и приоритетный режим функционирования муниципальной системы оповещения - автоматизированный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Передача сигналов оповещения и экстренной информации населению Красногородского муниципального округа осуществляется подачей сигнала "ВНИМАНИЕ ВСЕМ!" через муниципальную систему оповещения путем включения сетей электрических, электронных сирен и мощных акустических систем длительностью до 3 минут.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трехкратное повторение сообщений. 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Для обеспечения своевременной передачи населению Красногородского муниципального округа сигналов оповещения и экстренной информации через муниципальную систему оповещения комплексно могут использоваться: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- сети электрических, электронных сирен и мощных акустических систем;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- сети связи операторов связи и ведомственные;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3.8. Рассмотрение вопросов об организации оповещения населения через муниципальную систему оповещ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Красногородского муниципального округа Псковской области (далее - КЧС и ПБ)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3.9.Порядок взаимодействия диспетчера ЕДДС муниципального образования, операторов связи, редакций средств массовой информации при передаче сигналов оповещения и экстренной информации через муниципальную систему оповещения определяется соглашениями о взаимодействии по обеспечению передачи сигналов оповещения, заключенными в порядке, установленном Правительством Российской Федерации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3.10.Администрация Красногородского муниципального округа, а также постоянно действующие органы управления ОПЧС, органы повседневного управления ОПЧ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 через муниципальную систему оповещения.</w:t>
      </w:r>
    </w:p>
    <w:p>
      <w:pPr>
        <w:pStyle w:val="Style19"/>
        <w:autoSpaceDE w:val="false"/>
        <w:spacing w:before="200" w:after="200"/>
        <w:ind w:left="214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Поддержание в готовности муниципальной системы </w:t>
      </w:r>
    </w:p>
    <w:p>
      <w:pPr>
        <w:pStyle w:val="Style19"/>
        <w:autoSpaceDE w:val="false"/>
        <w:spacing w:before="200" w:after="200"/>
        <w:ind w:left="214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овещ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Предложения о реконструкции (совершенствовании) муниципальной системы оповещения принимает Администрация Красногородского муниципального округа по согласованию с Администрацией Псковской области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4.2.Эксплуатационно-техническое обслуживание муниципальной системы оповещения Красногородского муниципального округа осуществляется ГКУ ПО "Управление ОД в ЧС" на основании договора безвозмездного пользования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4.3.Эксплуатационно-техническое обслуживание муниципальной системы оповещения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по организации эксплуатационно-технического обслуживания систем оповещения населения, утвержденным совместным приказом МЧС России и Минцифры России от 31 июля 2020 г. № 579/366.  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4.4.С целью контроля за поддержанием в готовности муниципальной системы оповещения организуются и проводятся следующие виды проверок: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плексные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ые и ежеквартальные (с составлением акта)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е проверки готовности к задействованию муниципальной системы оповещения без включения оконечных средств оповещения населения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4.5.Комплексные проверки готовности муниципальной системы оповещения проводятся в соответствии с требованиями, изложенными в совместном приказе МЧС России и Минцифры России от 31 июля 2020 г. 578/365 два раза в год в первую среду марта и октября месяца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4.6.По результатам комплексной и ежеквартальной проверки готовности муниципальной системы оповещения оформляется акт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7.По решению КЧС и ПБ могут проводиться дополнительные комплексные проверки готовности муниципальной системы оповещения.</w:t>
      </w:r>
    </w:p>
    <w:p>
      <w:pPr>
        <w:pStyle w:val="Normal"/>
        <w:autoSpaceDE w:val="false"/>
        <w:spacing w:before="20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spacing w:before="200" w:after="20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7" w:leader="none"/>
        </w:tabs>
        <w:autoSpaceDE w:val="false"/>
        <w:spacing w:before="2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567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0D2CDAE0D07985189A3CBD970523967D6F4F9612A06DF1709029D192F178B516258B758C3EC5CA968DEB4480F5EF5684D58478EFCA7D2AFH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0:00Z</dcterms:created>
  <dc:creator>GO</dc:creator>
  <dc:description/>
  <dc:language>en-US</dc:language>
  <cp:lastModifiedBy>Master</cp:lastModifiedBy>
  <cp:lastPrinted>2024-04-03T09:57:00Z</cp:lastPrinted>
  <dcterms:modified xsi:type="dcterms:W3CDTF">2024-04-03T07:00:00Z</dcterms:modified>
  <cp:revision>2</cp:revision>
  <dc:subject/>
  <dc:title/>
</cp:coreProperties>
</file>