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от 01.04.2024№ 175</w:t>
      </w:r>
    </w:p>
    <w:p>
      <w:pPr>
        <w:pStyle w:val="Style20"/>
        <w:spacing w:before="0" w:after="0"/>
        <w:rPr/>
      </w:pPr>
      <w:r>
        <w:rPr/>
        <w:t>р.п. Красногородск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 утверждении Положения о порядке проведения конкурса на реализацию заявок территориальных общественных самоуправлений на территории Красногородского муниципального округ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17,34 Устава Красногородского муниципального округа, в целях активизации деятельности территориального общественного самоуправления по привлечению населения к решению вопросов местного значения, реализации творческого потенциала населения по месту жительства, поддержки и поощрения территориального общественного самоуправления, Администрация Красногородского муниципального округа 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1. Утвердить Положение о порядке проведения конкурса на реализацию заявок территориальных общественных самоуправлений на территории Красногородского муниципального округа, согласно приложению 1 к настоящему постановл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. Создать комиссию по проведению конкурсного отбора на реализацию заявок территориальных общественных самоуправлений на территории Красногородского муниципального округ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3. Утвердить состав конкурсной комиссии по проведению конкурсного отбора на реализацию заявок территориальных общественных самоуправлений на территории Красногородского муниципального округа, согласно приложению 2 к настоящему постановл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5. 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и разместить на официальном сайте Администрации Красногородского муниципального ок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>6. Постановление Администрации Красногородского района от 04.04.2023 №136 «Об утверждении Положения о порядке проведения конкурса на реализацию заявок территориальных общественных самоуправлений на территории Красногородского района» считать утратившим сил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7. </w:t>
      </w:r>
      <w:r>
        <w:rPr>
          <w:rFonts w:cs="Times New Roman" w:ascii="Times New Roman" w:hAnsi="Times New Roman"/>
          <w:color w:val="0D0D0D"/>
          <w:szCs w:val="24"/>
        </w:rPr>
        <w:t xml:space="preserve">Контроль </w:t>
      </w:r>
      <w:r>
        <w:rPr>
          <w:rFonts w:cs="Times New Roman" w:ascii="Times New Roman" w:hAnsi="Times New Roman"/>
          <w:szCs w:val="24"/>
        </w:rPr>
        <w:t xml:space="preserve">за исполнением настоящего постановления оставляю за собой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Красногородского муниципального округа                                         В.В.Понизовска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рно:                                  А.П.Картель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Приложение 1</w:t>
      </w:r>
    </w:p>
    <w:p>
      <w:pPr>
        <w:pStyle w:val="Normal"/>
        <w:spacing w:lineRule="auto" w:line="240"/>
        <w:jc w:val="right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Красногородского муниципального округа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от 01.04.2024 № 175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en-US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en-US"/>
        </w:rPr>
        <w:t xml:space="preserve">о порядке проведения конкурса на реализацию заявок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en-US"/>
        </w:rPr>
        <w:t xml:space="preserve">территориальных общественных самоуправлений на территор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Красногородского муниципальн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1.Общие полож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1.1. Настоящее Положение о порядке проведения конкурса на реализацию заявок территориальных общественных самоуправлений на территории </w:t>
      </w:r>
      <w:r>
        <w:rPr>
          <w:rFonts w:cs="Times New Roman" w:ascii="Times New Roman" w:hAnsi="Times New Roman"/>
          <w:color w:val="000000"/>
          <w:szCs w:val="24"/>
        </w:rPr>
        <w:t xml:space="preserve">Красногородского муниципального округа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(далее – ТОС) определяет порядок подготовки и проведения конкурса, а также критерии определения победител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1.2. Конкурс проводится в рамках мероприятий по благоустройству дворовых и общественных территорий </w:t>
      </w:r>
      <w:r>
        <w:rPr>
          <w:rFonts w:cs="Times New Roman" w:ascii="Times New Roman" w:hAnsi="Times New Roman"/>
          <w:color w:val="000000"/>
          <w:szCs w:val="24"/>
        </w:rPr>
        <w:t>Красногородского муниципального округ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1.3. Цель Конкурса – повышение эффективности работы ТОСов, развитие и стимулирование деловой и социальной активности населения в осуществлении собственных инициатив по решению вопросов местного значения на территории </w:t>
      </w:r>
      <w:r>
        <w:rPr>
          <w:rFonts w:cs="Times New Roman" w:ascii="Times New Roman" w:hAnsi="Times New Roman"/>
          <w:color w:val="000000"/>
          <w:szCs w:val="24"/>
        </w:rPr>
        <w:t>Красногородского муниципального округ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1.4. Задачи Конкурс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1) выявление ТОС, добившихся наилучших результатов в самоорганизации граждан по месту жительства для решения вопросов местного значени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2) выявление и распространение положительного опыта ТОС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3) повышение активности и заинтересованности членов ТОС в решении вопросов местного значени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4) поощрение участия населения в осуществлении местного самоупр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1.5. Основные понятия и термины, используемые в Положен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1) благоустройство территории - 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комплекс работ и мероприятий, направленных на создание безопасных, благоприятных и культурных условий жизнедеятельности на территории </w:t>
      </w:r>
      <w:r>
        <w:rPr>
          <w:rFonts w:cs="Times New Roman" w:ascii="Times New Roman" w:hAnsi="Times New Roman"/>
          <w:color w:val="000000"/>
          <w:szCs w:val="24"/>
        </w:rPr>
        <w:t>Красногородского муниципального округа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, установленных Правилами благоустройства </w:t>
      </w:r>
      <w:r>
        <w:rPr>
          <w:color w:val="000000"/>
          <w:lang w:eastAsia="en-US"/>
        </w:rPr>
        <w:t>и санитарного содержания территории Красногородского муниципального округа</w:t>
      </w:r>
      <w:r>
        <w:rPr>
          <w:rFonts w:eastAsia="Calibri" w:cs="Times New Roman" w:ascii="Times New Roman" w:hAnsi="Times New Roman"/>
          <w:color w:val="000000"/>
          <w:szCs w:val="24"/>
        </w:rPr>
        <w:t>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2) участник конкурса – ТОС, подавший заявку на участие в конкурсе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3) представитель ТОС – лицо, уполномоченное собранием граждан по вопросам организации и осуществления ТОС на представление граждан на конкурсе, в том числе на подписание документов, необходимых для участия в конкурсе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4) заявка – пакет документов, указанных в пункте 2.3. раздела 2 Положения, предоставляемых ТОС в уполномоченный орган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5) </w:t>
      </w:r>
      <w:r>
        <w:rPr>
          <w:color w:val="000000"/>
          <w:szCs w:val="24"/>
        </w:rPr>
        <w:t xml:space="preserve">проект - разработанный участником конкурса комплекс взаимосвязанных мероприятий, отвечающих указанным в </w:t>
      </w:r>
      <w:hyperlink w:anchor="P1110">
        <w:r>
          <w:rPr>
            <w:rStyle w:val="InternetLink"/>
            <w:color w:val="000000"/>
            <w:szCs w:val="24"/>
          </w:rPr>
          <w:t xml:space="preserve">пункте </w:t>
        </w:r>
      </w:hyperlink>
      <w:r>
        <w:rPr>
          <w:color w:val="000000"/>
          <w:szCs w:val="24"/>
        </w:rPr>
        <w:t>1.6 раздела 1 настоящего Положения требования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6) уполномоченный орган – Администрация Красногород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 Предусмотренные проектом мероприятия должны отвечать следующим треб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исполнение мероприятий относится к полномочиям органов местного самоуправления по решению вопросов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исполнение мероприятий предполагает решение конкретной проблемы, актуальной для проживающих на территории ТОС граждан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рок исполнения мероприятий ограничен календарным годом, в котором проводится конкурс проект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1.7. К участию в конкурсе допускаются ТОСы, уставы, которых зарегистрированы в соответствии со ст. 27 Федерального закона от 06.03.2003 г. № 131-ФЗ «Об общих принципах организации местного самоуправления в Российской Федерации», осуществляющие свою деятельность на территории </w:t>
      </w:r>
      <w:r>
        <w:rPr>
          <w:rFonts w:cs="Times New Roman" w:ascii="Times New Roman" w:hAnsi="Times New Roman"/>
          <w:color w:val="000000"/>
          <w:szCs w:val="24"/>
        </w:rPr>
        <w:t>Красногородского муниципального округа</w:t>
      </w:r>
      <w:r>
        <w:rPr>
          <w:rFonts w:eastAsia="Calibri" w:cs="Times New Roman" w:ascii="Times New Roman" w:hAnsi="Times New Roman"/>
          <w:color w:val="000000"/>
          <w:szCs w:val="24"/>
        </w:rPr>
        <w:t>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1.8. Объем денежных средств, предоставляемый одному ТОС на реализацию проекта, не может быть более 100 000,00 рублей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2. Условия, порядок и сроки проведения конкурса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ab/>
        <w:t>2.1. Решение об объявлении конкурса, сроках его проведения принимает Администрация Красногородского муниципального округ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2.2. Уполномоченный орган размещает информацию о начале приема заявок на участие в конкурсе на официальном сайте Администрации Красногородского муниципального округа в информационно-телекоммуникационной сети «Интернет» в течении 3-х календарных дней со дня принятия решения. Информация содержит следующие позици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1) сроки начала и окончания приема заявок на участие в конкурсе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2) время и место приема заявок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3) порядок приема заявок;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ab/>
        <w:t xml:space="preserve">4) контактные телефоны для получения консультаций по вопросам подготовки заявок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2.3. Заявка на участие в конкурсе включает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1) заявление об участии в конкурсе по форме согласно приложению 1 к настоящему Положению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2) заявку по форме согласно приложению 2 к настоящему Положению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3) копию документа, подтверждающего полномочия представителя ТО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Участник конкурса вправе предоставить иные документы, например, презентацию, видео и фотоматериалы, эскизы конечного результата реализации проекта (по желанию участника конкурса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2.4. Документы, указанные в пункте 2.3. настоящего Положения, подаются в Уполномоченный орган на бумажном носител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2.5. Конкурсная комиссия осуществляет прием и регистрацию заявок на участие в конкурс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2.6. В течении 3-х рабочих дней со дня окончания приема заявок конкурсная комиссия осуществляет оценку заявок, представленных на участие в конкурсе, в соответствии с критериями оценки заявок, указанными в приложении 3 к настоящему Положе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3. Конкурсная комиссия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3.1. В целях проведения конкурса создается конкурсная комиссия по проведению конкурс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3.2. Конкурсная комиссия формируется из представителей Собрания депутатов Красногородского муниципального округа, Администрации Красногородского муниципального округа и представителей обществен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Состав конкурсной комиссии утверждается постановлением Администрации Красногородского муниципального округ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Конкурсная комиссия действует в составе председателя конкурсной комиссии, заместителя председателя конкурсной комиссии, секретаря и членов конкурсной комисс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Председатель конкурсной комиссии руководит ее деятельностью, проводит заседания конкурсной комисс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В случае отсутствия председателя конкурсной комиссии, заседания конкурсной комиссии проводит заместитель председателя конкурсной комисс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Секретарь конкурсной комиссии информирует членов конкурсной комиссии об очередном заседании, а также оформляет протокол заседания конкурсной комисс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3.3. Заседание конкурсной комиссии правомочно, если на нем присутствует более половины членов конкурсной комисс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3.4. По итогам оценки составляется рейтинг претендентов в порядке убывания балл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3.5. В случае если проекты получили одинаковое количество баллов, их последовательность в сводном рейтинге заявок определяется открытым голосованием на заседании конкурсной комиссии большинством голосов от числа присутствующих на заседании членов конкурсной комисс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3.6. Победителями конкурса признаются заявки, которым присвоены номера начиная с первого в пределах общего объема бюджетных ассигнований, предусмотренных в бюджете Красногородского муниципального округа на реализацию проектов ТОС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3.7. Решение конкурсной комиссии принимаются путем открытого голосования и считаются принятыми, если за них проголосовало более половины присутствующих членов конкурсной комиссии. В случае равенства голосов решающим является голос председателя конкурсной комисс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3.8. Решение конкурсной комиссии оформляется протоколом и подписывается председателем и членами конкурсной комиссии в течении 3-х календарных дней со дня проведения заседания конкурсной комисс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Протоколы конкурсной комиссии подлежат размещению на официальном сайте Администрации Красногородского муниципального округа в информационно-телекоммуникационной сети «Интернет» (далее – официальный сайт Администрации Красногородского муниципального округа) в течении 3-х рабочих дней со дня их подпис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3.9. Основания для отказа участия в конкурсе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1)представление участником конкурса документов, не соответствующих перечню документов, предусмотренных пунктом 2.3 раздела 2 настоящего Положен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2) недостоверность представленной участником конкурса информации, содержащейся в документах, предусмотренных пунктом 2.3 раздела 2 настоящего Положен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3) несоблюдение участником конкурса сроков предоставления документов для участия в конкурс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Если заявка на участие в конкурсе признана конкурсной комиссией не соответствующей требованиям настоящего Положения, то она не участвует в конкурсе, о чем организатор конкурса в письменной форме сообщает представителю ТОС не позднее 3-х рабочих дней со дня заседания конкурсной комиссии.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4. Результат использования бюджетных средств на реализацию заявок ТОСо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4.1. Результатом являются реализованные заявки ТОСов по благоустройству территорий, направленных на улучшение условий жизнедеятельности населения, проживающих на конкретных территориях ТОС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ложение 1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к Положению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о порядке проведения конкурса 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на реализацию заявок территориальных общественных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самоуправлений на территории </w:t>
      </w:r>
      <w:r>
        <w:rPr>
          <w:rFonts w:cs="Times New Roman" w:ascii="Times New Roman" w:hAnsi="Times New Roman"/>
          <w:color w:val="000000"/>
          <w:szCs w:val="24"/>
        </w:rPr>
        <w:t>Красногородск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униципального округ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Cs w:val="24"/>
        </w:rPr>
      </w:pPr>
      <w:bookmarkStart w:id="0" w:name="P338"/>
      <w:bookmarkEnd w:id="0"/>
      <w:r>
        <w:rPr>
          <w:rFonts w:cs="Times New Roman" w:ascii="Times New Roman" w:hAnsi="Times New Roman"/>
          <w:color w:val="000000"/>
          <w:szCs w:val="24"/>
        </w:rPr>
        <w:t>В Администрацию Красногородского муниципального округ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 участии в конкурсе проектов, реализуемых территориальными общественными самоуправлениями на территории Красногородского муниципального округ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наименование территориального общественного самоуправления)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яет о своем намерении принять участие в конкурсе проектов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реализуемых территориальными общественными самоуправлениями на территории Красногородского муниципального округа. 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С условиями конкурса проектов ознакомлен. Достоверность представленных сведений подтверждаю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Копия документа, подтверждающего полномочия представителя ТОС </w:t>
      </w:r>
      <w:r>
        <w:rPr>
          <w:rFonts w:eastAsia="Courier New" w:cs="Times New Roman" w:ascii="Times New Roman" w:hAnsi="Times New Roman"/>
          <w:szCs w:val="24"/>
        </w:rPr>
        <w:t>на _ л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Заявка на ____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ые информация и документы, относящиеся к заявке (фото и видеоматериалы, эскизы конечного результата и т.д.)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ставитель территориального общественного самоуправления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______________ _____________________________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Подпись (расшифровка подписи)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_________________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Дата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Дата и номер получения заявки: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ложение 2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к Положению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о порядке проведения конкурса на реализаци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заявок территориальных общественных самоуправлений на территории </w:t>
      </w:r>
      <w:r>
        <w:rPr>
          <w:rFonts w:cs="Times New Roman" w:ascii="Times New Roman" w:hAnsi="Times New Roman"/>
          <w:color w:val="000000"/>
          <w:szCs w:val="24"/>
        </w:rPr>
        <w:t xml:space="preserve">Красногородского муниципального округ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ЯВК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 участии в конкурсе проектов, реализуемых территориальным общественным самоуправлением на территории Красногородского муниципального округ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jc w:val="center"/>
        <w:outlineLvl w:val="2"/>
        <w:rPr/>
      </w:pPr>
      <w:r>
        <w:rPr/>
        <w:t>I. Титульный лист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7"/>
        <w:gridCol w:w="5002"/>
        <w:gridCol w:w="382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аименование территориального общественного самоуправления (далее - ТОС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аименование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Адрес местонахождения ТО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Ф.И.О. руководителя ТОС и его должност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Мобильный телефон, рабочий телефон, фак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E-mai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Дата создания ТО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jc w:val="center"/>
        <w:outlineLvl w:val="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jc w:val="center"/>
        <w:outlineLvl w:val="2"/>
        <w:rPr/>
      </w:pPr>
      <w:r>
        <w:rPr/>
        <w:t>II. Общие сведения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76"/>
        <w:gridCol w:w="1415"/>
        <w:gridCol w:w="2069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Единица измер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Значение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оличество домов, расположенных в границах ТО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оличество у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оличество членов Совета (Правления) ТО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оличество жителей, проживающих на территории ТО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1A1A1A"/>
                <w:szCs w:val="24"/>
              </w:rPr>
              <w:t>Количество проведенных собраний, советов,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Cs w:val="24"/>
              </w:rPr>
              <w:t>заседаний (</w:t>
            </w:r>
            <w:r>
              <w:rPr>
                <w:rFonts w:cs="Times New Roman" w:ascii="Times New Roman" w:hAnsi="Times New Roman"/>
                <w:i/>
                <w:color w:val="1A1A1A"/>
                <w:szCs w:val="24"/>
              </w:rPr>
              <w:t>указывается количество, в соответствии с оформленными протоколами, за текущий год и год, предшествующий подачи заявки</w:t>
            </w:r>
            <w:r>
              <w:rPr>
                <w:rFonts w:cs="Times New Roman" w:ascii="Times New Roman" w:hAnsi="Times New Roman"/>
                <w:color w:val="1A1A1A"/>
                <w:szCs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аличие созданного сообщества (группы) ТОС в сети Интернет (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eastAsia="en-US"/>
              </w:rPr>
              <w:t>указывается дата создания и ссылка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Срок выполнения мероприятий (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eastAsia="en-US"/>
              </w:rPr>
              <w:t>указывается: с число, месяц, год по число, месяц, год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Размер финансовых затрат, всег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руб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I. Описание проек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писание проблемы, актуальной для проживающих на территории ТОС гражда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Цель проекта, предполагающая конкретное решение актуальной проблемы для проживающих на территории ТОС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писание конкретных мероприятий (работ), предполагаемых к исполнению в ходе реализации проекта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50"/>
        <w:gridCol w:w="1897"/>
        <w:gridCol w:w="17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ероприятия (указываются только те мероприятия, которые имеют непосредственное отношение к проекту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оки проведения (дата, календарный месяц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 и т.д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сурсы, необходимые для реализации проекта: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1"/>
        <w:gridCol w:w="7268"/>
        <w:gridCol w:w="1395"/>
      </w:tblGrid>
      <w:tr>
        <w:trPr>
          <w:trHeight w:val="6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Размер финансовых затрат на реализацию проекта за счет средств местного бюджета (рубле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Вклад физических лиц в реализацию проекта, 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ми средствами (рубле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м участием (количество участников, в каких работах планируется их участ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, указать наимен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Вклад индивидуальных предпринимателей, юридических лиц в реализацию проекта (рубле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ми средствами (рубле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м участием (количество участников, в каких работах планируется их участ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, указать наимен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жидаемые результаты реализации проекта (указываются результаты, которые планируется достичь в ходе реализации проекта, характеризующие решение проблемы, с указанием, по возможности, количественных показателей; использование результатов проекта в будущем; мероприятия по поддержанию и (или) развитию результатов проекта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Cs w:val="24"/>
        </w:rPr>
        <w:t xml:space="preserve">. Смета проекта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30"/>
        <w:gridCol w:w="32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атьи расходов на реализацию мероприятий проект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мер финансовых затрат (руб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стоящим подтверждаю достоверность представленной информации и готовность принимать участие в конкурс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уководитель ТОС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_________________ 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__» ________ 20__ г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ложение 3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к Положению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о порядке проведения конкурса на реализаци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заявок территориальных общественных самоуправлений на территории </w:t>
      </w:r>
      <w:r>
        <w:rPr>
          <w:rFonts w:cs="Times New Roman" w:ascii="Times New Roman" w:hAnsi="Times New Roman"/>
          <w:color w:val="000000"/>
          <w:szCs w:val="24"/>
        </w:rPr>
        <w:t xml:space="preserve">Красногородского муниципального округ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РИТЕР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ценки заявок ТОС на участие в конкурсе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9"/>
        <w:gridCol w:w="4249"/>
        <w:gridCol w:w="4646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ритери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Установленный балл</w:t>
            </w:r>
          </w:p>
        </w:tc>
      </w:tr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Cs w:val="24"/>
              </w:rPr>
              <w:t xml:space="preserve">Количество проведенных собраний, советов, заседаний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е проводились – 0 баллов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роведено до 3-х мероприятий - 2 балла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роведено более 3-х мероприятий – 5 баллов.</w:t>
            </w:r>
          </w:p>
        </w:tc>
      </w:tr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аличие сообщества (группы) в сети «Интернет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е создано (а) – 0 баллов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Создано (а) - 1 балл. 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3.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Размещение информации (публикации) о деятельности ТОС в сообществе (группе) в сети «Интернет», о проведенных мероприятиях, в том числе в сфере благоустройства и озеленения территории (проведение субботников, экологических акций и прочих мероприятий по озеленению).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Не размещается – 0; 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Размещается 1 раз в 6 месяцев, либо 1 раз в год, либо реже – 1 баллов;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Размещается регулярно, (еженедельно, ежемесячно или чаще – 3 балла.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Описания видов и объемов работ на территории ТОС с указанием стоимост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Отсутствует – 0 балло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рисутствует с коммерческими предложениями – 2 балл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рисутствует с коммерческими предложениями и со сметой – 5 балло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Соответствие запланированных мероприятий целям, указанным в заявк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е соответствуют данному критерию – 0 балло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Соответствует данному критерию – 5 баллов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Эффективность результата реализации заявки</w:t>
            </w:r>
            <w:r>
              <w:rPr>
                <w:rFonts w:cs="Times New Roman" w:ascii="Times New Roman" w:hAnsi="Times New Roman"/>
                <w:szCs w:val="24"/>
              </w:rPr>
              <w:t xml:space="preserve"> (определены к</w:t>
            </w:r>
            <w:r>
              <w:rPr>
                <w:rFonts w:cs="Times New Roman" w:ascii="Times New Roman" w:hAnsi="Times New Roman"/>
                <w:bCs/>
                <w:szCs w:val="24"/>
              </w:rPr>
              <w:t>оличественные и качественные показатели эффективности реализации заявки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е соответствует данному критерию – 0 балло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Соответствует данному критерию – 5 балло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Участие добровольного (волонтерского) труда в проект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Участие волонтеров не предусмотрено – 0 балло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Участвую до 5 человек – 1 бал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Участвуют свыше 5 человек – 3 балл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ложение 4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к Положению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о порядке проведения конкурса на реализаци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заявок территориальных общественных самоуправлений на территории </w:t>
      </w:r>
      <w:r>
        <w:rPr>
          <w:rFonts w:cs="Times New Roman" w:ascii="Times New Roman" w:hAnsi="Times New Roman"/>
          <w:color w:val="000000"/>
          <w:szCs w:val="24"/>
        </w:rPr>
        <w:t xml:space="preserve">Красногородского муниципального округ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миссии по проведению конкурсного отбора на реализацию заявок территориальных общественных самоуправлений на территории Красногородского муниципального округа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низовская Валентина Владимир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Глава Красногородского муниципального округа, председатель конкурсной комиссии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лексеев Анатолий Виктор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депутат Собрания депутатов Красногородского муниципального округа (по согласованию), заместитель председателя конкурсной комиссии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ванова Елена Алексе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управляющий делами Администрации Красногородского муниципального округа, секретарь конкурсной комисси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лены конкурсной комиссии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чешкова Юлия Никола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редседатель Собрания депутатов Красногородского муниципального округа (по согласованию)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а Галина Иосиф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председатель Красногородского районного совета ветеранов войны и труда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по согласованию);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ранова Оксана Владимир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представитель общественного Совета при Администрации Красногород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по согласованию)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айлова Ирина Юрь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едставитель молодежного общественного Совета при Администрации Красногород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XO Thames;Times New Roman" w:hAnsi="XO Thames;Times New Roman" w:eastAsia="Times New Roman" w:cs="Times New Roman"/>
      <w:color w:val="000000"/>
      <w:sz w:val="24"/>
      <w:szCs w:val="20"/>
    </w:rPr>
  </w:style>
  <w:style w:type="character" w:styleId="Style16">
    <w:name w:val="Нижний колонтитул Знак"/>
    <w:qFormat/>
    <w:rPr>
      <w:rFonts w:ascii="XO Thames;Times New Roman" w:hAnsi="XO Thames;Times New Roman" w:eastAsia="Times New Roman" w:cs="Times New Roman"/>
      <w:color w:val="000000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color w:val="000000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21:00Z</dcterms:created>
  <dc:creator>Жгут Елена Николаевна</dc:creator>
  <dc:description/>
  <cp:keywords/>
  <dc:language>en-US</dc:language>
  <cp:lastModifiedBy>Master</cp:lastModifiedBy>
  <cp:lastPrinted>2024-04-03T11:41:00Z</cp:lastPrinted>
  <dcterms:modified xsi:type="dcterms:W3CDTF">2024-04-03T08:44:00Z</dcterms:modified>
  <cp:revision>4</cp:revision>
  <dc:subject/>
  <dc:title/>
</cp:coreProperties>
</file>