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ГОРОД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/>
      </w:pPr>
      <w:r>
        <w:rPr>
          <w:u w:val="single"/>
        </w:rPr>
        <w:t xml:space="preserve">От 01.04.2024 № 178 </w:t>
      </w:r>
    </w:p>
    <w:p>
      <w:pPr>
        <w:pStyle w:val="Normal"/>
        <w:rPr/>
      </w:pPr>
      <w:r>
        <w:rPr/>
        <w:t>р.п. Красногородск</w:t>
      </w:r>
    </w:p>
    <w:p>
      <w:pPr>
        <w:pStyle w:val="Normal"/>
        <w:rPr/>
      </w:pPr>
      <w:r>
        <w:rPr/>
      </w:r>
    </w:p>
    <w:tbl>
      <w:tblPr>
        <w:tblW w:w="11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860"/>
      </w:tblGrid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Красногородского района от 12.03.2020 №95 «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муниципального образования «Красногородский район», посадки (взлета) на расположенные в границах муниципального образования «Красногородский район» площадки, сведения о которых не опубликованы в документах аэронавигационной информации»                          (в редакции постановлений от 07.07.2022 №244, от 01.12.2023 №443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</w:rPr>
        <w:t>В соответствии с</w:t>
      </w:r>
      <w:r>
        <w:rPr>
          <w:rFonts w:cs="Times New Roman" w:ascii="Times New Roman" w:hAnsi="Times New Roman"/>
          <w:b w:val="false"/>
        </w:rPr>
        <w:t xml:space="preserve"> Законом Псковской области от 02 марта 2023 года № 2353-ОЗ «О преобразовании муниципальных образований, входящих в состав муниципального образования «Красногородский  район», решением Собрания депутатов Красногородского муниципального округа от 25.09.2023 №13 «О правопреемстве Собрания депутатов Красногородского муниципального округа» и в связи с произ</w:t>
      </w:r>
      <w:bookmarkStart w:id="0" w:name="OLE_LINK4"/>
      <w:bookmarkStart w:id="1" w:name="OLE_LINK3"/>
      <w:bookmarkStart w:id="2" w:name="OLE_LINK2"/>
      <w:bookmarkStart w:id="3" w:name="OLE_LINK1"/>
      <w:r>
        <w:rPr>
          <w:rFonts w:cs="Times New Roman" w:ascii="Times New Roman" w:hAnsi="Times New Roman"/>
          <w:b w:val="false"/>
        </w:rPr>
        <w:t xml:space="preserve">ошедшими кадровыми изменениями, Администрация 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 w:val="false"/>
        </w:rPr>
        <w:t>Красногородского муниципального округа  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 постановление Администрации Красногородского района от 12.03.2020 №95 «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муниципального образования «Красногородский район», посадки (взлета) на расположенные в границах муниципального образования «Красногородский район» площадки, сведения о которых не опубликованы в документах аэронавигационной информации»   (в редакции постановления от 07.07.2022 №244, от 01.12.2023 №443) внести следующие изменени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</w:t>
      </w:r>
      <w:r>
        <w:rPr/>
        <w:t>1.  В Приложение 2 к постановлению Администрации Красногородского района от 12.03.2020 №95 «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муниципального образования «Красногородский район», посадки (взлета) на расположенные в границах муниципального образования «Красногородский район» площадки, сведения о которых не опубликованы в документах аэронавигационной информации» (в редакции постановления от 07.07.2022 №244, от 01.12.2023 №443) внести следующие изменени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 </w:t>
      </w:r>
      <w:r>
        <w:rPr/>
        <w:t>1.1. Во второй строке состава комиссии слова «Первый заместитель Главы Администрации Красногородского района – начальник отдела по строительству, ЖКХ и дорожному хозяйству, заместитель председателя комиссии» заменить словами «Заместитель Главы Администрации Красногородского муниципального округа – начальник отдела по строительству, ЖКХ и дорожному хозяйству, заместитель председателя комиссии»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 </w:t>
      </w:r>
      <w:r>
        <w:rPr/>
        <w:t>1.2. В третьей строке состава комиссии слова «Управляющий делами Администрации Красногородского района» заменить словами «Управляющий делами Администрации Красногородского муниципального округа»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</w:t>
      </w:r>
      <w:r>
        <w:rPr/>
        <w:t>2. Обнародовать настоящее постановление путем  размещения на официальном сайте Администрации Красногородского муниципального округ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Глава Красногородского </w:t>
      </w:r>
      <w:r>
        <w:rPr>
          <w:rFonts w:cs="Times New Roman"/>
          <w:lang w:val="ru-RU"/>
        </w:rPr>
        <w:t>муниципального округа</w:t>
      </w:r>
      <w:r>
        <w:rPr>
          <w:rFonts w:cs="Times New Roman"/>
        </w:rPr>
        <w:t>:                                     В.В. Понизовская</w:t>
      </w:r>
    </w:p>
    <w:p>
      <w:pPr>
        <w:pStyle w:val="Style2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рно:               А.П.Картель</w:t>
      </w:r>
    </w:p>
    <w:p>
      <w:pPr>
        <w:pStyle w:val="Style2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680" w:gutter="0" w:header="0" w:top="737" w:footer="0" w:bottom="73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kern w:val="2"/>
      <w:sz w:val="24"/>
      <w:lang w:bidi="hi-I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sz w:val="2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sz w:val="28"/>
      <w:lang w:eastAsia="zh-CN"/>
    </w:rPr>
  </w:style>
  <w:style w:type="character" w:styleId="6">
    <w:name w:val="Основной текст (6)_"/>
    <w:qFormat/>
    <w:rPr>
      <w:b/>
      <w:bCs/>
      <w:spacing w:val="1"/>
      <w:sz w:val="22"/>
      <w:szCs w:val="22"/>
      <w:shd w:fill="FFFFFF" w:val="clear"/>
    </w:rPr>
  </w:style>
  <w:style w:type="character" w:styleId="1">
    <w:name w:val="Основной текст Знак1"/>
    <w:qFormat/>
    <w:rPr>
      <w:rFonts w:cs="Times New Roman"/>
      <w:spacing w:val="3"/>
      <w:sz w:val="21"/>
      <w:szCs w:val="21"/>
      <w:u w:val="none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0"/>
      <w:lang w:bidi="hi-IN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2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4"/>
      <w:szCs w:val="24"/>
      <w:lang w:val="de-DE" w:bidi="fa-IR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pacing w:val="1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12:00Z</dcterms:created>
  <dc:creator>don</dc:creator>
  <dc:description/>
  <dc:language>en-US</dc:language>
  <cp:lastModifiedBy>Master</cp:lastModifiedBy>
  <cp:lastPrinted>2024-04-03T17:11:00Z</cp:lastPrinted>
  <dcterms:modified xsi:type="dcterms:W3CDTF">2024-04-03T14:12:00Z</dcterms:modified>
  <cp:revision>2</cp:revision>
  <dc:subject/>
  <dc:title>Зарегистрировано в Минюсте РФ 23 ноября 2009 г</dc:title>
</cp:coreProperties>
</file>