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 КРАСНОГОРОД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т 03.04.2024 № 18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конкурса заявок  территориальных общественных самоуправлений на территор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асногород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 34 Устава Красногородского муниципального округа Псковской области, постановлением Администрации Красногородского муниципального округа от 01.04.2024 №175 «</w:t>
      </w:r>
      <w:r>
        <w:rPr>
          <w:rFonts w:cs="Times New Roman" w:ascii="Times New Roman" w:hAnsi="Times New Roman"/>
          <w:color w:val="000000"/>
          <w:szCs w:val="24"/>
        </w:rPr>
        <w:t xml:space="preserve">Об утверждении Положения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», </w:t>
      </w:r>
      <w:r>
        <w:rPr>
          <w:rFonts w:cs="Times New Roman" w:ascii="Times New Roman" w:hAnsi="Times New Roman"/>
          <w:szCs w:val="24"/>
        </w:rPr>
        <w:t>в целях активизации деятельности территориального общественного самоуправления по привлечению населения 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1. Провести в срок до 15 мая 2024 года конкурс заявок  территориальных общественных самоуправлений на территории Красногородского муниципального округа (далее - Конкурс заявок ТОС),  в  соответствии с Положением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утвержденным постановлением Администрации Красногородского муниципального округа от 01.04.2024 №175 (далее-По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1. Заявки на участие в Конкурсе заявок ТОС принимаются с 08.04.2024 по 22.04.2024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Прием заявок на участие в Конкурсе заявок ТОС осуществляется Конкурсной комиссией в период, указанный в пункте 1.1. настоящего постановления,  в рабочие дни с 9-00 до 13-00 и с 14-00 до 17-00 по адресу: р.п.Красногородск, ул.Советская д.6, кабинет № 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Заявки на участие в Конкурсе заявок ТОС подаются на бумажном носителе по форме, указанной в пункте 2.3 раздела 2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. Консультация по вопросам подачи заявок осуществляется по телефону                                    8 (81137) 2-20-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Разместить настоящее постановление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color w:val="0D0D0D"/>
          <w:szCs w:val="24"/>
        </w:rPr>
        <w:t xml:space="preserve">Контроль </w:t>
      </w:r>
      <w:r>
        <w:rPr>
          <w:rFonts w:cs="Times New Roman" w:ascii="Times New Roman" w:hAnsi="Times New Roman"/>
          <w:szCs w:val="24"/>
        </w:rPr>
        <w:t xml:space="preserve">за исполнением настоящего постановления возложить  на управляющего делами Администрации Красногородского муниципального округа.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Красногородского муниципального округа:                                   В.В.Понизовска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Верно:                                      А.П.Картель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7:00Z</dcterms:created>
  <dc:creator>Жгут Елена Николаевна</dc:creator>
  <dc:description/>
  <dc:language>en-US</dc:language>
  <cp:lastModifiedBy>Master</cp:lastModifiedBy>
  <cp:lastPrinted>2024-04-05T11:36:00Z</cp:lastPrinted>
  <dcterms:modified xsi:type="dcterms:W3CDTF">2024-04-05T08:37:00Z</dcterms:modified>
  <cp:revision>2</cp:revision>
  <dc:subject/>
  <dc:title/>
</cp:coreProperties>
</file>