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От 03.04.2024 № 182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48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 </w:t>
            </w:r>
            <w:r>
              <w:rPr>
                <w:sz w:val="24"/>
                <w:szCs w:val="24"/>
              </w:rPr>
              <w:t xml:space="preserve">утверждении перечня автомобильных дорог общего пользования местного значения Красногород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го округа Псковской области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</w:t>
      </w:r>
      <w:r>
        <w:rPr/>
        <w:t xml:space="preserve"> </w:t>
      </w:r>
      <w:r>
        <w:rPr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пунктом 10 статьи 5 Федерального закона от 08.11.2007 №257-ФЗ «Об автомобильных дорогах и о дорожной деятельности в РФ и о внесении изменений в отдельные законодательные акты РФ», Приказом Минтранса РФ от 07.02.2007 №16 «Об утверждении Правил присвоения автомобильным дорогам идентификационных номеров», пунктом 6 статьи 8, пунктом 15 статьи 34 Устава Красногородского муниципального округа Псковской области, принятого решением Собрания депутатов Красногородского муниципального округа от 31.10.2023 №35 и на основании постановления Администрации Красногородского муниципального округа от </w:t>
      </w:r>
      <w:r>
        <w:rPr>
          <w:sz w:val="24"/>
        </w:rPr>
        <w:t>28.12.2023 №24 «Об утверждении Перечней имущества, в том числе земельных участков, право собственности на которые возникло у Красногородского муниципального округа Псковской области в порядке правопреемства органов местного самоуправления городского поселения «Красногородск», сельского поселения «Красногородская волость», сельского поселения «Пограничная волость», муниципального образования «Красногородский район»</w:t>
      </w:r>
      <w:r>
        <w:rPr>
          <w:sz w:val="24"/>
          <w:szCs w:val="24"/>
        </w:rPr>
        <w:t>, Администрация Красногородского муниципального округ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еречень автомобильных дорог общего пользования местного значения Красногородского муниципального округа Пск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становление Администрации сельского поселения «Пограничная волость» от 16.01.2013 №2 «Об утверждении Перечня улиц местного значения в границах населенных пунктов МО «Пограничная вол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постановление Администрации городского поселения «Красногородск» от 13.06.2013 №31 «Об утверждении перечня автомобильных дорог общего пользования местного значения муниципального образования «Красногородск» (в ред. от 19.08.2013 №45, от 15.07.2014 №38, от 24.02.2015 №10, от 31.07.2020 №42, от 29.12.2020 №62, от 13.02.2023 №10, от 30.06.2023 №40, от 21.12.2023 №68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ановление Администрации сельского поселения «Красногородская волость» от 22.06.2018 №35 «Об утверждении Перечня улиц местного значения в границах населенных пунктов МО «Красногородская волость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ановление Администрации Красногородского района от 02.06.2021 №223 «Об автомобильных дорогах общего пользования местного значения МО «Красногород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</w:rPr>
        <w:t>Настоящее постановление разместить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лава Красногородского муниципального округа:                                                    В.В.Понизовска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ерно:                     А.П.Картель</w:t>
      </w:r>
    </w:p>
    <w:p>
      <w:pPr>
        <w:pStyle w:val="Normal"/>
        <w:suppressAutoHyphens w:val="tru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 xml:space="preserve">Утвержден постановлением Администрации Красногородского 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 xml:space="preserve">муниципального округа </w:t>
      </w:r>
    </w:p>
    <w:p>
      <w:pPr>
        <w:pStyle w:val="Normal"/>
        <w:suppressAutoHyphens w:val="tru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  <w:lang w:eastAsia="ru-RU"/>
        </w:rPr>
        <w:t>Псковской области от 03.04.2024</w:t>
      </w:r>
    </w:p>
    <w:p>
      <w:pPr>
        <w:pStyle w:val="Normal"/>
        <w:suppressAutoHyphens w:val="tru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№ </w:t>
      </w:r>
      <w:r>
        <w:rPr>
          <w:color w:val="000000"/>
          <w:sz w:val="22"/>
          <w:szCs w:val="22"/>
          <w:lang w:eastAsia="ru-RU"/>
        </w:rPr>
        <w:t>182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речень автомобильных дорог общего пользования местного значения Красногородского муниципального округа Псковской области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10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19"/>
        <w:gridCol w:w="1649"/>
        <w:gridCol w:w="724"/>
        <w:gridCol w:w="708"/>
        <w:gridCol w:w="1322"/>
        <w:gridCol w:w="1495"/>
      </w:tblGrid>
      <w:tr>
        <w:trPr>
          <w:trHeight w:val="3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bookmarkStart w:id="0" w:name="RANGE!A1%3AG282"/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  <w:bookmarkEnd w:id="0"/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автомобильной доро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дентификационный номе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тяженность, к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ксплуатационная категория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ало, км 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ец, км +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15+386 - до дер. Поддуб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ово – Рыжково - Мех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22+564 - до дер. Собольц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6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75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23+506 – Сорокино – Сакулино - до а/д Поддубно - Платишино км 4+750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Гришково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24+128 – Морозово - до дер. Лоскути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24+299 - до дер. Иванце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31+010 – Крестовка - до дер. Никули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32+300 - Ноче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6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36+157 - до дер. Трешут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36+809 – Бараны - до дер. Шаршан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38+306 - до дер. Мини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сты – Братниково- Зеркул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сты – Бличино - до а/д Жеребино - Александрово км 5+6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7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51+038 – Котляровка - до дер. Нивк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Опочка - Красногородск - граница с Латвийской Республикой км 52+446 - до дер. Ионик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Поддубно – Платишино км 2+385 - до дер. Асипихи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розово - Зайцы -  Лукино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ер. Ершово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Поддубно – Платишино км 11+171 - до дер. Зуб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8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укино - Верши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Лукино – Вершино км 1+035 - до дер. Соснивиц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хи - Поршино - Горенк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хи - Жагоре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городск – Залужь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Красногородск - Велье км 6+810 - до дер. Яш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 Красногородск - Велье км 13+165 - Рыбаки - до дер. Зуе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7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льинское - Остропяты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Саутки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льинское - Бухариц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Ильинское - Влесно км 0+760 - до дер. Новоло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800 км а/д "Ильинское - Влесно" - Астахново - Оборино - С.Никол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IV, V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Бабинкино и д. Кривошляпы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Кумордино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Равгово – Тимохи км 2+200 - Трош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Красногородск - Блясино – Демидово км 7+889 - до дер. Перлиц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ясино - Лыкаре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Лысцево - С.Никола – Демидово км 1+554 – Зуево - до дер. Федот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7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Лысцево - С.Никола – Демидово км 2+984 - Беляи - Блясино – Курцево - Волково - до а/д Красногородск-Блясино-Демидово км 10+6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+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Лысцево - С.Никола - Демидово км 2+984 - Сусаны - Шилово - С.Никол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+7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7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Лысцево - С.Никола – Демидово км 18+300 - до дер. Матвеенк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городск - Кожу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+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Гавры – Красногородск км 18+387 - до дер. Рогозк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вры - Лятовка - Ромосл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дренки - Зеркул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Ганьково – Габоны км 2+573 - до дер. Раствор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боны - Рудинов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9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9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Жеребино – Александрово км 4+994 - до дер. Чур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4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Жеребино – Александрово км 11+500 – Кунгово - Люмже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+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лександрово - Татари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Красногородск - Мозули км 6+100 - Богородицкое - до дер. Золот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+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 а/д Красногородск – Мозули км 9+400 – Вярьмово - Мыш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6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олотово - Кашево - до а/д Красногородск-Мозули км 13+48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Красногородск – Мозули км 20+563 - до дер. Бридан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Красногородск – Мозули км 22+934 - Агарышево - Плешивка - Ширяево - Мозул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а/д Красногородск – Мозули км 24+446 - до дер. Барашков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зули - Луг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олотово - Межупры - Мыз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асногородск – Мыза, ул. Зареч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Р 58Н-0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7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.Никандровой ул., д. 45…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3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нный переуло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гданова ул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9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 с ул. Богданова на ул. Пушкина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4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льничная ул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1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ичный переулок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11 - 13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лейская ул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3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лейская ул., проезд вокруг старого кладбища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4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лейская ул., подъезд к новому кладбищу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4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вровска ул., к РЭС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вровская ул., д. 2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агарина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огол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ького ул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9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стоевского ул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жная ул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сенина ул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ул. Есенина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городная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67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 между домами №11 - №13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падна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речная ул. , д. 1 - 7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+1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речная ул. , д. 9 - 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вёздная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ъезд на Больничную улицу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46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леная ул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8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линина ул., д. 15 - 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алинина ул.  - Нагорная ул. 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пешеходному мосту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Калинина ул., д. 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Калинина ул., д. 1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Калинина ул., д. 1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Калинина ул., д. 1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ъезд на Загородную ул.,  д. 2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ирова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ьцевой  проез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сомольская ул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214 ОП МП 58Н-0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5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ъезд к д. 1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ъезд к д. 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расногорская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9 - 39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7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азарева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ермонтова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ъезд на ул. Пушкина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ъезд на Кольцевой проезд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есной переуло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угова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росова ул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9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дъезд к д. 12 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рная ул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ханизаторов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бережная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214 ОП МП 58Н-0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9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ъезд к д. 58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ъезд к д. 5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ъезд к ул. Советская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красовский переуло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ктябрьска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вомайская ул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сочный переулок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ъезд на Советская ул.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онерска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+1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лева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летарская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5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16 - 2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-летия Победы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5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монтная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3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ул. Полевая, д. 9 - 17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довый переуло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вященко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0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инерецка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95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олнечна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3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портивная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24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дъезд к ул. Спортивная 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упиковый переуло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3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Чапаева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8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ъезд на ул. Пушкина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ъезд на ул. А.Никандровой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7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Школьная ул. 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7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13 - 21а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Юбилейная ул.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9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Южная ул.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3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12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1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ъезд к д. 6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+09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лёксино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гафон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стицы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дрёнки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вр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бун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енки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озново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+1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1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хи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7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ркули, ул. №1 (хутор Шишкино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ркули, ул. №2 (на кладбище), подъез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3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ркули, ул. №3 (на Суханы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еркули, ул. №4 (на Сайды), подъез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7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аево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твинка, ул. Молодёж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8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8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твинка, ул. Новосел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патчиха Ул.№1      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6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укино, ул. Нов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укино, пер. Садовы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ямоны  Ул.№1    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хово Ул.№1      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цкеево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19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за, ул. Молодёж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за, ул. Комсомольск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за, ул. Нов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9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за, ул. Спортив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за, ул. Красногородск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за, ул. Зелё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за, ул. Набереж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чево, ул. Поддубновская, д. 1-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чево, ул. Поддубновская, д. 6-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чево, ул. Санёвск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очево, ул. Централь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0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ишино, ул. Лес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ишино, ул. Новосел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ишино, ул. Мир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9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ишино, пер. Озерный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вишенка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садница,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вг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ребрениково, ул. №1 с подъездом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дорово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. Пролетарская - д. Станкее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3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лбово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кин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лелеево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умилы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утово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7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Ярусово Ул.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льинское, ул. Централь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льинское, ул. Приозер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5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льинское, ул. Нов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льинское, ул. Молодеж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есно, ул. Полев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есно, ул. Нагор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есно, ул. Лес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есно, ул. Зеленый переулок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есно, ул. Набереж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лесно, ул. Садов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афон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. Рыбаки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знец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ясино, ул. Набере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ясино, ул. Соснов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ясино, ул. Садов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лково, 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ешут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+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ги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зуп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си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ксин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мон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дели,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инье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инье, ул. №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инье, ул. №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сан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няя Никола, ул. Зареч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няя Никола, ул. Берегов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иняя Никола, ул. Солнеч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гарыше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8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гарышево, ул. №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лександр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лександрово, ул. №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резница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рашк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ридан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7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есел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+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5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бон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8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ньково, ул.№ 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ымово, подъезд к деревн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19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олотово, ул. №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8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олотово, ул. №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оники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невка , подъзд к деревн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сты, ул. Тих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сты, ул. Молодеж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сты, Школьный пер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1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сты, ул. Мир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вин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уги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юмже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зули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зули, ул. №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за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9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линовка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инин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ышк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8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инье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ровское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ровское, ул. №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ровское, ул. №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ровское, ул. №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ровское, ул. №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ровское, ул. №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9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ровское, ул. №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ровское, ул. №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як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ушмачи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6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6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творы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гаткин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диновка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7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ынже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тарин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5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еньки, ул. Зеле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еньки, ул. Тих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еньки, ул. Молодежна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5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реньки, Школьный пер.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упичин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7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ур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4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ршановка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3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ано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7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7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4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ряево, ул. №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214 ОП МП 58Н-2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+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8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Font10">
    <w:name w:val="font10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3:00Z</dcterms:created>
  <dc:creator>ГАС "ВЫБОРЫ"</dc:creator>
  <dc:description/>
  <dc:language>en-US</dc:language>
  <cp:lastModifiedBy>Master</cp:lastModifiedBy>
  <cp:lastPrinted>2024-04-05T12:40:00Z</cp:lastPrinted>
  <dcterms:modified xsi:type="dcterms:W3CDTF">2024-04-05T09:43:00Z</dcterms:modified>
  <cp:revision>2</cp:revision>
  <dc:subject/>
  <dc:title>ПСКОВСКАЯ ОБЛАСТЬ</dc:title>
</cp:coreProperties>
</file>