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7.03.2025 № 18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autoSpaceDE w:val="true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об организации горячего питания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ающихся муниципальных бюджетных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образовательных учреждений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сногородского муниципального округа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едеральным законом от 29.12.2012  № 273 «Об образовании в Российской Федераци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1.2000 № 29-ФЗ «О качестве и безопасности пищевых продуктов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</w:rPr>
        <w:t>Указом Губернатора Псковской области от 12.10.2022 № 193-УГ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становлением Администрации Псковской области от 28.12.2007 № 463 «Об утверждении Положения о порядке предоставлении детям из малоимущих семей меры социальной поддержки в виде возмещения 70% родительской платы за питание обучающихся в муниципальных общеобразовательных организациях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Красногородского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ПОСТАНОВЛЯЕ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:</w:t>
      </w:r>
    </w:p>
    <w:p>
      <w:pPr>
        <w:pStyle w:val="Normal"/>
        <w:ind w:firstLine="540"/>
        <w:jc w:val="both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1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У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твер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дить прилагаем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оложение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>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б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организации горячего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питани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я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обучающихся муниципальных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 xml:space="preserve">бюджетных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общеобразовательных учреждений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Красногород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муниципального округ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</w:rPr>
        <w:t>2.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A"/>
          <w:lang w:val="ru-RU"/>
        </w:rPr>
        <w:t>Считать утратившим силу</w:t>
      </w:r>
      <w:r>
        <w:rPr>
          <w:rFonts w:cs="Times New Roman"/>
          <w:lang w:val="ru-RU"/>
        </w:rPr>
        <w:t xml:space="preserve"> п</w:t>
      </w:r>
      <w:r>
        <w:rPr>
          <w:rFonts w:eastAsia="Times New Roman CYR" w:cs="Times New Roman"/>
          <w:color w:val="00000A"/>
          <w:lang w:val="ru-RU"/>
        </w:rPr>
        <w:t xml:space="preserve">остановление Администрации  Красногородского района от 31.10.2024 № 612 </w:t>
      </w:r>
      <w:r>
        <w:rPr>
          <w:rFonts w:eastAsia="Times New Roman" w:cs="Times New Roman"/>
          <w:color w:val="00000A"/>
          <w:lang w:val="ru-RU"/>
        </w:rPr>
        <w:t>«</w:t>
      </w:r>
      <w:r>
        <w:rPr>
          <w:rFonts w:eastAsia="Lucida Sans Unicode" w:cs="Times New Roman"/>
          <w:bCs/>
          <w:color w:val="000000"/>
          <w:lang w:eastAsia="hi-IN" w:bidi="hi-IN"/>
        </w:rPr>
        <w:t>Об</w:t>
      </w:r>
      <w:r>
        <w:rPr>
          <w:rFonts w:eastAsia="Times New Roman" w:cs="Times New Roman"/>
          <w:bCs/>
          <w:color w:val="000000"/>
          <w:lang w:eastAsia="hi-IN" w:bidi="hi-IN"/>
        </w:rPr>
        <w:t xml:space="preserve"> </w:t>
      </w:r>
      <w:r>
        <w:rPr>
          <w:rFonts w:eastAsia="Lucida Sans Unicode" w:cs="Times New Roman"/>
          <w:bCs/>
          <w:color w:val="000000"/>
          <w:lang w:eastAsia="hi-IN" w:bidi="hi-IN"/>
        </w:rPr>
        <w:t>утверждении</w:t>
      </w:r>
      <w:r>
        <w:rPr>
          <w:rFonts w:eastAsia="Times New Roman" w:cs="Times New Roman"/>
          <w:bCs/>
          <w:color w:val="000000"/>
          <w:lang w:eastAsia="hi-IN" w:bidi="hi-IN"/>
        </w:rPr>
        <w:t xml:space="preserve"> </w:t>
      </w:r>
      <w:r>
        <w:rPr>
          <w:rFonts w:eastAsia="Lucida Sans Unicode" w:cs="Times New Roman"/>
          <w:bCs/>
          <w:color w:val="000000"/>
          <w:lang w:eastAsia="hi-IN" w:bidi="hi-IN"/>
        </w:rPr>
        <w:t>Положения</w:t>
      </w:r>
      <w:r>
        <w:rPr>
          <w:rFonts w:eastAsia="Times New Roman" w:cs="Times New Roman"/>
          <w:bCs/>
          <w:color w:val="000000"/>
          <w:lang w:eastAsia="hi-IN" w:bidi="hi-IN"/>
        </w:rPr>
        <w:t xml:space="preserve"> </w:t>
      </w:r>
      <w:r>
        <w:rPr>
          <w:rFonts w:eastAsia="Arial" w:cs="Times New Roman"/>
        </w:rPr>
        <w:t xml:space="preserve">об организации горячего питания </w:t>
      </w:r>
      <w:r>
        <w:rPr>
          <w:rFonts w:eastAsia="Arial" w:cs="Times New Roman"/>
          <w:lang w:eastAsia="hi-IN" w:bidi="hi-IN"/>
        </w:rPr>
        <w:t>обучающихся муниципальных бюджетных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lang w:eastAsia="hi-IN" w:bidi="hi-IN"/>
        </w:rPr>
        <w:t>общеобразовательных учреждений</w:t>
      </w:r>
      <w:r>
        <w:rPr>
          <w:rFonts w:eastAsia="Arial" w:cs="Times New Roman"/>
          <w:lang w:val="ru-RU"/>
        </w:rPr>
        <w:t xml:space="preserve"> </w:t>
      </w:r>
      <w:r>
        <w:rPr>
          <w:rFonts w:eastAsia="Arial" w:cs="Times New Roman"/>
          <w:lang w:eastAsia="hi-IN" w:bidi="hi-IN"/>
        </w:rPr>
        <w:t>Красногородского</w:t>
      </w:r>
      <w:r>
        <w:rPr>
          <w:rFonts w:eastAsia="Arial" w:cs="Times New Roman"/>
          <w:lang w:val="ru-RU" w:eastAsia="hi-IN" w:bidi="hi-IN"/>
        </w:rPr>
        <w:t xml:space="preserve"> </w:t>
      </w:r>
      <w:r>
        <w:rPr>
          <w:rFonts w:eastAsia="Times New Roman CYR" w:cs="Times New Roman"/>
          <w:color w:val="00000A"/>
          <w:lang w:val="ru-RU"/>
        </w:rPr>
        <w:t>муниципального округа».</w:t>
      </w:r>
    </w:p>
    <w:p>
      <w:pPr>
        <w:sectPr>
          <w:type w:val="nextPage"/>
          <w:pgSz w:w="11906" w:h="16838"/>
          <w:pgMar w:left="1418" w:right="1134" w:gutter="0" w:header="0" w:top="750" w:footer="0" w:bottom="113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в сетевом издании «Нормативные правовые акты Псковской области»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Красногород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Глав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Красногородского муниципального округа:                    </w:t>
      </w:r>
      <w:r>
        <w:rPr>
          <w:rFonts w:cs="Times New Roman"/>
          <w:lang w:val="ru-RU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В.В.Понизовска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ерно                                 А.П.Картель</w:t>
      </w:r>
    </w:p>
    <w:p>
      <w:pPr>
        <w:sectPr>
          <w:type w:val="continuous"/>
          <w:pgSz w:w="11906" w:h="16838"/>
          <w:pgMar w:left="1418" w:right="1134" w:gutter="0" w:header="0" w:top="750" w:footer="0" w:bottom="1132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false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tru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расногород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autoSpaceDE w:val="true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2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187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б организации горячего питания обучающихся муниципальных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бюджетных общеобразовательных учреждений 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Красногородского муниципального округа</w:t>
      </w:r>
    </w:p>
    <w:p>
      <w:pPr>
        <w:pStyle w:val="Normal"/>
        <w:autoSpaceDE w:val="true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.Общие положения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1.1. Положение об организации горячего питания обучающихся муниципальных  бюджетных общеобразовательных учреждений Красногородского муниципального округа (далее – Положение) разработано в соответствии с требованиями Федерального Закона от 29.12.2012  № 273 «Об образовании в Российской Федераци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1.2000 № 29-ФЗ «О качестве и безопасности пищевых продуктов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постановления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7.10.2020 № 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методическими рекомендациями МР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от 18.05.2020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Псковской области от 29.01.2024  № 2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государственной программе Псковской области «Развитие образования и повышение эффективност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каза Губернатора Псковской области от 12.10.2022 № 193-УГ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становления Администрации Псковской области от 28.12.2007 № 463 «Об утверждении Положения о порядке предоставлении детям из малоимущих семей меры социальной поддержки в виде возмещения 70% родительской платы за питание обучающихся в муниципальных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1.2. Положение разработано с целью создания условий, направленных на обеспечение обучающихся рациональным, полноценным и сбалансированным питанием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1.3. Настоящее Положение </w:t>
      </w:r>
      <w:r>
        <w:rPr>
          <w:rFonts w:cs="Times New Roman" w:ascii="Times New Roman" w:hAnsi="Times New Roman"/>
          <w:sz w:val="24"/>
          <w:szCs w:val="24"/>
        </w:rPr>
        <w:t>определяет порядок и условия финансирования мероприятий по организации питания обучающихся в муниципальных бюджетных общеобразовательных учреждениях (далее – общеобразовательные учреждения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 а также предоставление мер социальной поддержки детям из малоимущих семей в части возмещения родительской платы за питан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 упорядочения организации питания обучающихся в муниципальных бюджетных общеобразовательных учреждениях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spacing w:before="0" w:after="12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2. Организация горячего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Право на предоставление питания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имеет каждый обучающийся. Предоставление горячего питания в общеобразовательных учреждениях производится на добровольной основе в соответствии с заявлением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бучающихся в общеобразовательных учреждениях организовано двухразовое горячее питание (завтрак и обед), но по заявлению родителей (законных представителей) обучающимся может быть предоставлено как одноразовое, так и двухразовое  пит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Для обучающихся 1 - 11 классов предоставляется бесплатное горячее питание (завтрак и обед)  за счет субсидии из областного бюджета следующи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1. детям  из малоимущих многодетных сем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2. детям из семей мобилизованных граждан, 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, а также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3. детям из семей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, выполнени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включая период их непрерывного нахождения на лечении в лечебных учреждениях, нахождения в отпуске, в том числе по болезни, а также в период безвестного отсутствия военнослужащего, сотрудник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военнослужащего, сотрудника;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3.4. детям из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.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едоставление данной меры поддержки </w:t>
      </w:r>
      <w:r>
        <w:rPr>
          <w:rFonts w:cs="Times New Roman" w:ascii="Times New Roman" w:hAnsi="Times New Roman"/>
          <w:sz w:val="24"/>
        </w:rPr>
        <w:t>осуществляется со дня гибели (смерти) военнослужащего (сотрудника), погибшего в ходе специальной военной операции, выполнении специальных задач, до окончания специальной военной операции. В случае гибели (смерти) до 21 сентября 2022 года военнослужащего (сотрудника), погибшего в ходе специальной военной операции, предоставление мер поддержки, осуществляется с 21 сентября 2022 года до окончания специальной военной операции;</w:t>
      </w:r>
    </w:p>
    <w:p>
      <w:pPr>
        <w:pStyle w:val="NoSpacing"/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3.5. детям из семей мобилизованных граждан, военнослужащих ВС РФ, военнослужащих ФСБ, сотрудников Росгвардии, сотрудников ОВД, сотрудников УИС, принимавших 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.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едоставление данной меры поддержки </w:t>
      </w:r>
      <w:r>
        <w:rPr>
          <w:rFonts w:cs="Times New Roman" w:ascii="Times New Roman" w:hAnsi="Times New Roman"/>
          <w:sz w:val="24"/>
        </w:rPr>
        <w:t>осуществляется до окончания специальной военной оп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сплатное горячее питание (завтрак и обед)  за счет субсидии из областного бюджета организуется по заявлению родителей (законных представителей) с приложением копий документов, подтверждающих льг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Для детей из числа инвалидов  (детей – инвалидов) без статуса ОВЗ,  и обучающихся с ограниченными возможностями здоровья (ОВЗ)  организуется двухразовое бесплатное горячее питание, за счет средств областной субсидии. Разницу между сложившейся стоимостью двухразового бесплатного горячего питания для детей – инвалидов, обучающихся с ОВЗ и выделяемой за счет средств областной субсидии оплачивается за счет средств муниципаль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При наличии у обучающегося нескольких статусов, позволяющих получать бесплатное льготное питание за счет средств субсидии, предоставляемой из областного бюджета, выбирается одна приоритетная категория в пользу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6. Для детей посещающих группу продленного дня организовывается дополнительно полд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На каникулах горячее питание получают обучающиеся, посещающие лагеря дневного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яду с основным питанием возможна организация дополнительного питания обучающихся через буфеты общеобразовательных учреждений, которые предназначены для реализации мучных кондитерских и булочных изделий, пищевых продуктов в потребительской упаковке, в условиях свободного выб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школьного питания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.1. Источниками финансирования питания могут быть средства федерального, областного, муниципального бюджетов и средства родительской платы.</w:t>
      </w:r>
    </w:p>
    <w:p>
      <w:pPr>
        <w:pStyle w:val="Normal"/>
        <w:autoSpaceDE w:val="true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тоимость горячего питания обучающихся 1-4 классов состоит из: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федерального и областного бюджета;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муниципального бюджета.</w:t>
      </w:r>
    </w:p>
    <w:p>
      <w:pPr>
        <w:pStyle w:val="Normal"/>
        <w:autoSpaceDE w:val="true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тоимость горячего питания обучающихся 5-11 классов состоит из: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областного бюджета;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муниципального бюджета;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родительской платы (законных представителей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е родительской платы за питание производится за фактические дни посещения столовой обучающимися на основании табелей учета посещаемости.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3.3. Сумма средств областного бюджета, выделяемых на горячее питание устанавливается Правительством Псковской области. Сумма средств муниципального  бюджета, а также сумма родительской платы (законных представителей) устанавливается Администрацией Красногородского муниципального округ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Детям из малоимущих семей предоставляется мера социальной поддержки в виде возмещения 70% родительской (законных представителей) платы за питание обучающихся в школе. Средства на возмещение 70% родительской (законных представителей) платы за питание обучающихся в общеобразовательных учреждениях предусматриваются в областном бюджете. Главным распорядителем средств областного бюджета, предусмотренных на предоставление детям из малоимущих семей меры социальной поддержки, является Комитет по социальной защите Пск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 Принадлежность семьи ребенка к категории малоимущих устанавливается в соответствии с Федеральным законом от 05.04.2003  № 44-ФЗ «О порядке учета доходов и расчета среднедушевого дохода семьи и дохода одиноко проживающего гражданина для признания их малоимущими и оказание им государственной социальной помощ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6. Для возмещения стоимости питания один из родителей (законный представитель) ребенка обращается с письменным заявлением в ГКУСО «Центр социального обслуживания  Красногородского района» (далее – ЦСО). ЦСО формирует список детей, имеющих право на возмещение 70 % родительской платы за питание. На основании сформированных списков и в соответствии с заключенными между ЦСО и общеобразовательными учреждениями договорами, ЦСО ежемесячно направляет денежные средства на счет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7. Для обучающихся с ОВЗ, осваивающих образовательные программы начального общего, основного общего и среднего общего образования на дому, родителю (законному представителю) выплачивается ежемесячная компенсация из средств област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</w:rPr>
        <w:t>3.8. За счёт средств родителей (законных представителей) и иных внебюджетных средств общеобразовательное учреждение вправе предоставлять обучающимся дополнительное пит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дешевление питания может обеспечиваться за счет выращенных овощей и фруктов на пришкольных участках, спонсорской помощи, привлечения иных внебюджетных средств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10. Неиспользованные средства региональной субсидии подлежат возврату в региональный бюджет в сроки, установленные Комитетом по финансам Псковской области. Субсидии носят целевой характер и не могут быть использованы на другие цел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</w:rPr>
        <w:t>3.11. Организация питания в общеобразовательных учреждениях и отчетность по расходованию</w:t>
      </w:r>
      <w:bookmarkStart w:id="0" w:name="pageContainer21"/>
      <w:bookmarkEnd w:id="0"/>
      <w:r>
        <w:rPr>
          <w:rFonts w:eastAsia="Lucida Sans Unicode" w:cs="Times New Roman" w:ascii="Times New Roman" w:hAnsi="Times New Roman"/>
          <w:sz w:val="24"/>
          <w:szCs w:val="24"/>
        </w:rPr>
        <w:t xml:space="preserve"> финансовых средств на горячее питание ведется в соответствии с локальным актом по осуществлению питания в общеобразовательном учреждении, утвержденным руководителем общеобразовательного учреждения.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 Контроль за организацией питания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Для ежедневного контроля за организацией питания, качеством пищи, ее соответствием требованиям по калорийности в общеобразовательном учреждении назначается бракеражная комиссия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4.2. Контроль за санитарно-гигиеническим состоянием школьных столовых осуществляет </w:t>
      </w:r>
      <w:r>
        <w:rPr>
          <w:rFonts w:eastAsia="Times New Roman" w:cs="Times New Roman" w:ascii="Times New Roman" w:hAnsi="Times New Roman"/>
          <w:sz w:val="24"/>
          <w:lang w:eastAsia="ru-RU"/>
        </w:rPr>
        <w:t>территориальный отдел  Роспотребнадзора в Невельском, Красногородском, Новоржевском, Опочецком, Пустошкинском, Пушкиногорском,  Себежском  районах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онтроль за целевым использованием бюджетных средств на питание в общеобразовательных учреждениях осуществляет Финансовое управление Администрации Красногородского муниципального округ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6"/>
      <w:type w:val="nextPage"/>
      <w:pgSz w:w="11906" w:h="16838"/>
      <w:pgMar w:left="1417" w:right="1134" w:gutter="0" w:header="0" w:top="850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мнм Знак"/>
    <w:qFormat/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character" w:styleId="2">
    <w:name w:val=" Знак Знак2"/>
    <w:basedOn w:val="1"/>
    <w:qFormat/>
    <w:rPr>
      <w:rFonts w:ascii="Arial" w:hAnsi="Arial" w:cs="Arial"/>
      <w:sz w:val="20"/>
      <w:szCs w:val="20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basedOn w:val="Style14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Style19">
    <w:name w:val="Подзаголовок Знак"/>
    <w:basedOn w:val="Style14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тиль мнм"/>
    <w:basedOn w:val="Style21"/>
    <w:qFormat/>
    <w:pPr>
      <w:widowControl/>
      <w:autoSpaceDE w:val="true"/>
      <w:ind w:left="0" w:right="0" w:firstLine="708"/>
    </w:pPr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7866/0" TargetMode="External"/><Relationship Id="rId3" Type="http://schemas.openxmlformats.org/officeDocument/2006/relationships/hyperlink" Target="https://internet.garant.ru/document/redirect/12117866/0" TargetMode="External"/><Relationship Id="rId4" Type="http://schemas.openxmlformats.org/officeDocument/2006/relationships/hyperlink" Target="https://internet.garant.ru/document/redirect/74891586/0" TargetMode="External"/><Relationship Id="rId5" Type="http://schemas.openxmlformats.org/officeDocument/2006/relationships/hyperlink" Target="http://mobileonline.garant.ru/document/redirect/72834814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5:00Z</dcterms:created>
  <dc:creator>user</dc:creator>
  <dc:description/>
  <dc:language>en-US</dc:language>
  <cp:lastModifiedBy>Master</cp:lastModifiedBy>
  <cp:lastPrinted>2025-03-31T09:31:00Z</cp:lastPrinted>
  <dcterms:modified xsi:type="dcterms:W3CDTF">2025-03-31T06:35:00Z</dcterms:modified>
  <cp:revision>2</cp:revision>
  <dc:subject/>
  <dc:title>ПСКОВСКАЯ ОБЛАСТЬ</dc:title>
</cp:coreProperties>
</file>