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</w:rPr>
      </w:pPr>
      <w:r>
        <w:rPr>
          <w:u w:val="single"/>
        </w:rPr>
        <w:t>От</w:t>
      </w:r>
      <w:r>
        <w:rPr/>
        <w:t xml:space="preserve"> </w:t>
      </w:r>
      <w:r>
        <w:rPr>
          <w:u w:val="single"/>
        </w:rPr>
        <w:t xml:space="preserve">25.09.2023 </w:t>
      </w:r>
      <w:r>
        <w:rPr/>
        <w:t xml:space="preserve">№ </w:t>
      </w:r>
      <w:r>
        <w:rPr>
          <w:u w:val="single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нято на 2 (внеочередной) сессии)</w:t>
      </w:r>
    </w:p>
    <w:p>
      <w:pPr>
        <w:pStyle w:val="Normal"/>
        <w:rPr/>
      </w:pPr>
      <w:r>
        <w:rPr/>
        <w:t>р.п.Красногород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4" w:hanging="0"/>
        <w:jc w:val="both"/>
        <w:rPr/>
      </w:pPr>
      <w:r>
        <w:rPr/>
        <w:t xml:space="preserve">О назначении публичных слушаний по проекту Устава Красногородского муниципального округа Псков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13, 28 Федерального закона от 06.10.2003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Calibri"/>
          <w:lang w:eastAsia="en-US"/>
        </w:rPr>
        <w:t>Законом Псковской области от 02.03.2023</w:t>
        <w:br/>
        <w:t xml:space="preserve"> №2353-ОЗ «О преобразовании муниципальных образований, входящих</w:t>
        <w:br/>
        <w:t xml:space="preserve">в состав муниципального образования «Красногородский район», </w:t>
      </w:r>
      <w:r>
        <w:rPr/>
        <w:t>Решением Собрания депутатов Красногородского района от 22.09.2015 № 162 «О публичных слушаниях в Красногородском районе» Собрание депутатов Красногородского муниципального округа РЕШИЛО</w:t>
      </w:r>
      <w:r>
        <w:rPr>
          <w:smallCaps/>
        </w:rPr>
        <w:t>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проекту Устава Красногородского муниципального округа Псковской области и обсуждению проекта решения Собрания депутатов Красногородского муниципального округа «О принятии Устава муниципального образования «Красногородский муниципальный округ Псковской области» (приложение 1) на 19.10.2023 года, в 15.00 часов по адресу: р.п.Красногородск, ул.Советская, д.6, зал Администрации Красногородского района (1этаж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Утвердить </w:t>
      </w:r>
      <w:hyperlink r:id="rId2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учета предложений по проекту Устава муниципального образования «Красногородский муниципальный округ </w:t>
      </w:r>
      <w:r>
        <w:rPr/>
        <w:t>Псковской области</w:t>
      </w:r>
      <w:r>
        <w:rPr>
          <w:rFonts w:eastAsia="Calibri"/>
          <w:lang w:eastAsia="en-US"/>
        </w:rPr>
        <w:t>» и порядок участия граждан в его обсуждении (приложение 2).</w:t>
      </w:r>
    </w:p>
    <w:p>
      <w:pPr>
        <w:pStyle w:val="Normal"/>
        <w:ind w:firstLine="709"/>
        <w:jc w:val="both"/>
        <w:rPr/>
      </w:pPr>
      <w:r>
        <w:rPr/>
        <w:t>3. Предложения по вопросу, указанному в пункте 1 настоящего решения, принимаются до 18.10. 2023 года до 18.00 час по адресу: р.п.Красногородск, ул.Советская, д.6, каб.23.</w:t>
      </w:r>
    </w:p>
    <w:p>
      <w:pPr>
        <w:pStyle w:val="Normal"/>
        <w:ind w:firstLine="709"/>
        <w:jc w:val="both"/>
        <w:rPr/>
      </w:pPr>
      <w:r>
        <w:rPr/>
        <w:t xml:space="preserve">4. Подготовку и проведение публичных слушаний возложить </w:t>
        <w:br/>
        <w:t>на постоянную комиссию по социально-экономическим вопросам Собрания депутатов Красногородского муниципального округа. Ответственным за проведение слушаний назначить председателя постоянной комиссии Федорова Германа Лукич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Заря» и разместить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                     </w:t>
      </w:r>
    </w:p>
    <w:p>
      <w:pPr>
        <w:pStyle w:val="Normal"/>
        <w:rPr/>
      </w:pPr>
      <w:r>
        <w:rPr/>
        <w:t xml:space="preserve">муниципального округа                                                                        Ю.Н.Кочешкова                                           </w:t>
      </w:r>
    </w:p>
    <w:p>
      <w:pPr>
        <w:pStyle w:val="Normal"/>
        <w:ind w:right="-365" w:firstLine="567"/>
        <w:rPr/>
      </w:pPr>
      <w:r>
        <w:rPr/>
      </w:r>
    </w:p>
    <w:p>
      <w:pPr>
        <w:pStyle w:val="Normal"/>
        <w:rPr/>
      </w:pPr>
      <w:r>
        <w:rPr/>
        <w:t>Глава Красногородского района                                                          В.В.Понизовская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городского муниципального округа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09.2023  №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</w:rPr>
      </w:pPr>
      <w:r>
        <w:rPr>
          <w:u w:val="single"/>
        </w:rPr>
        <w:t xml:space="preserve">От_00.00.0000 </w:t>
      </w:r>
    </w:p>
    <w:p>
      <w:pPr>
        <w:pStyle w:val="Normal"/>
        <w:rPr/>
      </w:pPr>
      <w:r>
        <w:rPr/>
        <w:t>р.п.Красногор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расногородский муницип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 Псковской области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Законом Псковской области от 02.03.2023 </w:t>
        <w:br/>
        <w:t>№ 2353-ОЗ «О преобразовании муниципальных образований, входящих</w:t>
        <w:br/>
        <w:t xml:space="preserve">в состав муниципального образования «Красногородский район», </w:t>
      </w:r>
      <w:r>
        <w:rPr>
          <w:sz w:val="28"/>
          <w:szCs w:val="28"/>
        </w:rPr>
        <w:t>учитывая итоги публичных слушаний по вопросу «О проекте Устава муниципального образования «Красногородский муниципальный округ Псковской области», Собрание депутатов Красногородского муниципального округа РЕШИЛО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илагаемый Устав Красногородского муниципального округа Пск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ручить </w:t>
      </w:r>
      <w:r>
        <w:rPr>
          <w:rFonts w:eastAsia="Calibri"/>
          <w:sz w:val="28"/>
          <w:szCs w:val="28"/>
          <w:lang w:eastAsia="en-US"/>
        </w:rPr>
        <w:t xml:space="preserve">председателю Собрания депутатов Красногородского муниципального округа осуществить необходимые действия, связанные </w:t>
        <w:br/>
        <w:t xml:space="preserve">с государственной регистрацией Устава </w:t>
      </w:r>
      <w:r>
        <w:rPr>
          <w:sz w:val="28"/>
          <w:szCs w:val="28"/>
        </w:rPr>
        <w:t>Красногород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</w:t>
      </w:r>
      <w:r>
        <w:rPr>
          <w:sz w:val="28"/>
          <w:szCs w:val="28"/>
        </w:rPr>
        <w:t xml:space="preserve"> Псков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 со дня вступления в силу Устава Красногородского муниципального округа Псковской област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Красногородский район», принятый решением Собрания депутатов Красногородского района от 20.05.2005 «О внесении изменений и допол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14.06.2007 «О внесении изменений и допол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25.10.2007 «О внесении изменений и допол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28.03.2008 «О внесении изменений и допол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23.03.2009 № 7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12.11.2009 № 53 «О внесении изменений и допол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18.05.2011 № 133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18.10.2011 № 150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09.08.2012 № 26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27.03.2014 № 111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31.03.2016 № 189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30.03.2017 № 227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08.09.2017 № 245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27.02.2018 № 41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25.12.2018 № 69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25.04.2019 № 84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27.12.2019 № 107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29.12.2020 № 139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24.11.2021 № 167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21.06.2022 № 202 «О внесении изменений в Устав муниципального образования «Красногородский район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городского района от 30.01.2023 № 35 «О внесении изменений в Устав муниципального образования «Красногородский район» Псковской области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Красногородск», принятый решением Собрания депутатов городского поселения «Красногородск» от 23.11.2005 «О принятии Устава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3.07.2007 № 47 «О внесении изменений и допол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2.04.2008 № 61 «О внесении изменений и допол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5.03.2009 № 95 «О внесении изменений и допол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14.10.2010 № 28 «О внесении изменений и допол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9.09.2011 № 56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9.06.2012 № 82 «О внесении изменений и допол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7.06.2013 № 109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6.03.2014 № 136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7.03.2015 № 163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30.09.2016 № 45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31.03.2017 № 59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8.09.2017 № 72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6.12.2017 № 76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9.03.2018 № 87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7.06.2018 № 96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6.12.2018 № 108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7.06.2019 № 120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5.12.2019 № 138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2.06.2020 № 152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4.12.2020 № 21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5.11.2021 № 50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ского поселения «Красногородск» от 27.06.2022 № 87 «О внесении изменений в Устав муниципального образования «Красногородск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Красногородская волость», принятый решением Собрания депутатов сельского поселения «Красногородская волость» от 12.11.2015 № 21 «О принятии Устава муниципального образования «Красногородск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Красногородская волость» от 28.09.2016 № 57 «О внесении изменений в Устав муниципального образования «Красногородск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Красногородская волость» от 29.03.2017 № 65 «О внесении изменений в Устав муниципального образования «Красногородск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Красногородская волость» от 28.09.2017 № 79 «О внесении изменений в Устав муниципального образования «Красногородск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Красногородская волость» от 22.12.2017 № 84 «О внесении изменений в Устав муниципального образования «Красногородск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Красногородская волость» от 29.03.2018 № 92 «О внесении изменений в Устав муниципального образования «Красногородская волость» Красногородского района Псковской области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Красногородская волость» от 28.06.2018 № 101 «О внесении изменений в Устав муниципального образования «Красногородск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Красногородская волость» от 24.12.2018 № 110 «О внесении изменений в Устав муниципального образования «Красногородск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Красногородская волость» от 27.06.2019 № 124 «О внесении изменений в Устав муниципального образования «Красногородск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Красногородская волость» от 26.12.2019 № 138 «О внесении изменений в Устав муниципального образования «Красногородск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Красногородская волость» от 22.06.2020 № 151 «О внесении изменений в Устав муниципального образования «Красногородск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Красногородская волость» от 24.12.2020 № 13 «О внесении изменений в Устав муниципального образования «Красногородск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Красногородская волость» от 25.11.2021 № 38 «О внесении изменений в Устав муниципального образования «Красногородск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Пограничная волость», принятый решением Собрания депутатов сельского поселения «Пограничная волость» от 28.04.2010 № 18 «О принятии Устава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8.06.2011 № 66 «О внесении изменений и допол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7.03.2012 № 91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6.03.2013 № 116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30.09.2013 № 127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8.03.2014 № 154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7.02.2015 № 176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30.06.2016 № 30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7.03.2017 № 42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9.09.2017 № 54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2.12.2017 № 64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9.03.2018 № 69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8.06.2018 № 76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1.12.2018 № 91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6.06.2019 № 101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5.12.2019 № 113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2.06.2020 № 128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5.12.2020 № 16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5.11.2021 № 41 «О внесении изменений в Устав муниципального образования «Пограничная волость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Пограничная волость» от 23.12.2022 № 74 «О внесении изменений в Устав муниципального образования «Пограничная волость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аря» и разместить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расногородского муниципального округа                             Ю.Н.Кочешкова                                          </w:t>
      </w:r>
    </w:p>
    <w:p>
      <w:pPr>
        <w:pStyle w:val="Normal"/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городского района                                               В.В.Понизовская                                               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депутатов Красно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городский муниципальный округ П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 уста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город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9.2023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учета предложений по проекту Устава муниципального образования «Красногородский муниципальный округ</w:t>
      </w:r>
      <w:r>
        <w:rPr>
          <w:sz w:val="28"/>
          <w:szCs w:val="28"/>
        </w:rPr>
        <w:t xml:space="preserve"> Псков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порядок участия граждан в его обсу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Граждане, проживающие на территории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«Красногородский муниципальный округ»</w:t>
      </w:r>
      <w:r>
        <w:rPr>
          <w:rFonts w:eastAsia="Calibri"/>
          <w:sz w:val="28"/>
          <w:szCs w:val="28"/>
          <w:lang w:eastAsia="en-US"/>
        </w:rPr>
        <w:t xml:space="preserve"> (далее - граждане), участвуют </w:t>
        <w:br/>
        <w:t>в обсуждении проекта Устава муниципального образования путем внесения письменных или уст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едложения по проекту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sz w:val="28"/>
          <w:szCs w:val="28"/>
          <w:lang w:eastAsia="en-US"/>
        </w:rPr>
        <w:t xml:space="preserve">а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«Красногородский  муниципальный округ</w:t>
      </w:r>
      <w:r>
        <w:rPr>
          <w:sz w:val="28"/>
          <w:szCs w:val="28"/>
        </w:rPr>
        <w:t xml:space="preserve"> Псков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проект Устава) вносятся гражданами письменно в период со дня его официального опубликования до 18:00 дня, предшествующего проведению публичных слуша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предложение гражданина по проекту изменений в Устав должно содержать его фамилию, имя, отчество, адрес места жительства, граждан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ные предложения по проекту Устава могут быть внесены гражданами при провед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чет и регистрацию всех поступивших предложений по проекту Устава обеспечивает управление делами Администрации Красногород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проведении публичных слушаний предложения граждан учитываются путем занесения в протокол публичных слушаний с указанием фамилии, имени, отчества, адреса места жительства и гражданства предложившего эти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редложения, внесенные с нарушением требований и сроков, предусмотренных настоящим Порядком, по решению </w:t>
      </w:r>
      <w:r>
        <w:rPr>
          <w:sz w:val="28"/>
          <w:szCs w:val="28"/>
        </w:rPr>
        <w:t>постоянной комиссии по социально-экономическим вопросам Собрания депутатов Красногородского муниципального  округа</w:t>
      </w:r>
      <w:r>
        <w:rPr>
          <w:rFonts w:eastAsia="Calibri"/>
          <w:sz w:val="28"/>
          <w:szCs w:val="28"/>
          <w:lang w:eastAsia="en-US"/>
        </w:rPr>
        <w:t xml:space="preserve"> могут быть оставлены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 итогам изучения, анализа и обобщения внесенных предложений </w:t>
      </w:r>
      <w:r>
        <w:rPr>
          <w:sz w:val="28"/>
          <w:szCs w:val="28"/>
        </w:rPr>
        <w:t>постоянная комиссия по социально-экономическим вопросам Собрания депутатов Красногород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составляет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П</w:t>
      </w:r>
      <w:r>
        <w:rPr>
          <w:sz w:val="28"/>
          <w:szCs w:val="28"/>
        </w:rPr>
        <w:t>остоянная комиссия по социально-экономическим вопросам Собрания депутатов Красногород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представляет в Собрание депутатов Красногородского муниципального округа заключение с приложением всех поступивши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497F97FB3DA367EE9A2B3CD4E3F0E4157B2BDB78684B7959375362F7608E3A54D85A551F8AFC07DFA6C0696C6B92ED92D42B2565EC0B6D0CB0D4LEjDG" TargetMode="External"/><Relationship Id="rId3" Type="http://schemas.openxmlformats.org/officeDocument/2006/relationships/hyperlink" Target="consultantplus://offline/ref=4AD3D2DE7225677A3D60A11E2CAB34FA764EA85FA1762E66CC0B88EA227278D79361A5B8ED030915B8BD02B9C08CFC08EC16C494D08C4CE9F20E7AX3u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3:00Z</dcterms:created>
  <dc:creator>user</dc:creator>
  <dc:description/>
  <cp:keywords/>
  <dc:language>en-US</dc:language>
  <cp:lastModifiedBy>NASTJA</cp:lastModifiedBy>
  <cp:lastPrinted>2023-09-18T14:51:00Z</cp:lastPrinted>
  <dcterms:modified xsi:type="dcterms:W3CDTF">2023-09-26T09:26:00Z</dcterms:modified>
  <cp:revision>3</cp:revision>
  <dc:subject/>
  <dc:title/>
</cp:coreProperties>
</file>