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КРАСНОГОРОДСКОГО МУНИЦИПАЛЬНОГО ОКРУГА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u w:val="single"/>
        </w:rPr>
        <w:t xml:space="preserve">от  15.04.2024  № 202 </w:t>
      </w:r>
    </w:p>
    <w:p>
      <w:pPr>
        <w:pStyle w:val="Normal"/>
        <w:rPr>
          <w:sz w:val="24"/>
        </w:rPr>
      </w:pPr>
      <w:r>
        <w:rPr>
          <w:sz w:val="24"/>
        </w:rPr>
        <w:t xml:space="preserve">р.п. Красногородск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осуществления бюджетных инвести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ъекты муниципальной собственности Красно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за счет средств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город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110" w:hanging="0"/>
        <w:rPr/>
      </w:pPr>
      <w:r>
        <w:rPr/>
        <w:t xml:space="preserve">           </w:t>
      </w:r>
      <w:r>
        <w:rPr/>
        <w:t xml:space="preserve">В соответствие со статьями 78.2 и 79 </w:t>
      </w:r>
      <w:hyperlink r:id="rId2">
        <w:r>
          <w:rPr>
            <w:rStyle w:val="InternetLink"/>
            <w:rFonts w:cs="Times New Roman CYR"/>
            <w:color w:val="000000"/>
          </w:rPr>
          <w:t>Бюджетного кодекс</w:t>
        </w:r>
      </w:hyperlink>
      <w:r>
        <w:rPr/>
        <w:t>а Российской Федерации Администрация Красногород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рилагаемый порядок осуществления бюджетных инвестиций в объекты муниципальной собственности Красногородского муниципального округа за счет средств бюджета Красногородского муниципального округа</w:t>
      </w:r>
    </w:p>
    <w:p>
      <w:pPr>
        <w:pStyle w:val="Normal"/>
        <w:tabs>
          <w:tab w:val="clear" w:pos="720"/>
          <w:tab w:val="left" w:pos="1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настоящее постановление в районной газете «Заря» и  разместить на официальном сайте Администрации Красногородского муниципального округа.</w:t>
      </w:r>
    </w:p>
    <w:p>
      <w:pPr>
        <w:pStyle w:val="Normal"/>
        <w:tabs>
          <w:tab w:val="clear" w:pos="720"/>
          <w:tab w:val="left" w:pos="1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 момента его официаль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ния.     </w:t>
      </w:r>
    </w:p>
    <w:p>
      <w:pPr>
        <w:pStyle w:val="TextBodyIndent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ерно:                               А.П.Картель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городского муниципального округ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5.04.2024 № 20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бюджетных инвестиций в объекты муниципаль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Красногородского муниципального округа за счет средств бюджета Красногород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у осуществления бюджетных инвестиций в форме капитальных вложений в объекты муниципальной собственности Красногородского муниципального округа за счет средств бюджета Красногородского муниципального округа (далее - бюджетные инвестиции)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порядок принятия решений о подготовке и реализации бюджетных инвестиц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2. условия передачи Администрацией Красногородского муниципального округа  муниципальным бюджетным учреждениям или муниципальным автономным учреждениям (далее - учреждения), муниципальным предприятиям (далее - предприятия), полномочий муниципального заказчика по заключению и исполнению муниципальных контрактов, от лица главного распорядителя бюджетных средств (осуществляющего права собственника имущества) от имени Красногородского муниципального округа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1.3. порядок заключения соглашений о передаче Администрацией Красногородского муниципального округа (далее – Администрация) муниципальным учреждениям, предприятиям полномочий муниципального заказчика по заключению и исполнению от лица главного распорядителя (осуществляющего права собственника имущества) муниципальных контрактов (далее - соглашения о передаче полномочий) при осуществлении бюджетных инвестиций (далее - условия передачи полномочий)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инятия решения о подготов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ализации бюджетных инвестиц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подготовке и реализации бюджетных инвестиций принимается в форме постановления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отка проекта постановления о подготовке и реализации бюджетных инвестиций осуществляется структурными подразделениями Администрации, которые являются ответственными исполнителями муниципальных программ при налич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оответствующих бюджетных ассигнований, предусмотренных в решении о бюджете на соответствующий финансовый год и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мероприятия, которыми предусмотрено создание объекта капитального имущества или приобретение объекта недвижимого имущества (далее также - объекты), в муниципальной программе Красногород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роект постановления о подготовке и реализации бюджетных инвестиций в форме капитальных вложений может быть включено несколько объе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ект постановления о подготовке и реализации бюджетных инвестиций в форме капитальных вложений в отношении каждого объекта включ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наименование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характеристики объекта, в том числе предполагаемое месторасположение, площадь, назначение исполь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3. цель осуществления бюджетных инвестиций - создание или приобретение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аименование главного распорядител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срок создания или приобретения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полагаемую стоимость создания или приобретения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общий объем бюджетных инвести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8. способ осуществления бюджетных инвестици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9C%D0%98%D0%A5%D0%90%D0%A1%D0%95%D0%92%D0%90%5C%D0%91%D1%8E%D0%B4%D0%B6%D0%B5%D1%82%D0%BD%D1%8B%D0%B5%20%D0%B8%D0%BD%D0%B2%D0%B5%D1%81%D1%82%D0%B8%D1%86%D0%B8%D0%B8%5C%D0%9F%D1%81%D0%BA%D0%BE%D0%B2%D1%81%D0%BA%D0%B8%D0%B9%20%D1%80%D0%B0%D0%B9%D0%BE%D0%BD%5C%D0%91%D1%8E%D0%B4%D0%B6%D0%B5%D1%82%D0%BD%D1%8B%D0%B5%20%D0%B8%D0%BD%D0%B2%D0%B5%D1%81%D1%82%D0%B8%D1%86%D0%B8%D0%B8-1.doc" \l "P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.1 настоящего Порядк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При исполнении бюджета Красногородского муниципального округа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ев, установленных действующим законодательством Российской Федерации. 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ъем бюджетных инвестиций должен соответствовать объему бюджетных ассигнований, предусмотренному на соответствующие цели муниципальной программой Красногородского муниципального округ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существления бюджетных инвестиц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>3.1. Бюджетные инвестиции осуществляются одним из следующих способ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главным распорядителем бюджетных средств путем заключения соответствующего муниципального контракта, контракта (договора) в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учреждением, предприятием путем заключения муниципального контракта, контракта (договора) на основании заключенного соглашения о передаче полномочий в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главным распорядителем бюджетных средств путем заключения концессионного соглашения в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пособ осуществления бюджетных инвестиций из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9C%D0%98%D0%A5%D0%90%D0%A1%D0%95%D0%92%D0%90%5C%D0%91%D1%8E%D0%B4%D0%B6%D0%B5%D1%82%D0%BD%D1%8B%D0%B5%20%D0%B8%D0%BD%D0%B2%D0%B5%D1%81%D1%82%D0%B8%D1%86%D0%B8%D0%B8%5C%D0%9F%D1%81%D0%BA%D0%BE%D0%B2%D1%81%D0%BA%D0%B8%D0%B9%20%D1%80%D0%B0%D0%B9%D0%BE%D0%BD%5C%D0%91%D1%8E%D0%B4%D0%B6%D0%B5%D1%82%D0%BD%D1%8B%D0%B5%20%D0%B8%D0%BD%D0%B2%D0%B5%D1%81%D1%82%D0%B8%D1%86%D0%B8%D0%B8-1.doc" \l "P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.1 настоящего Порядка определяется главным распорядителем бюджетных средств по каждому объекту в решении о подготовке и реализации бюджетных инвести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основании решения о подготовке и реализации бюджетных инвестиций главным распорядителем бюджетных средств осуществляется одна из следующих процеду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уществление закупки для обеспечения муниципальных нужд Красногородского муниципального округ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осуществление закуп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заключение концессионного соглаш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5 N 115-ФЗ «О концессионных соглашения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заключение соглашения о передаче полномочий с учреждением, предприятием для последующего осуществления закуп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словиями передачи полномочий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наличие решения о подготовке и реализации бюджетных инвести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соответствие целей бюджетных инвестиций целям и видам деятельности учреждения, предприятия, предусмотренных ее уста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отсутствие в отношении предприятия процедуры ликвидации или несостоятельности (банкрот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глашение о передаче полномочий заключается в течение 15 рабочих дней со дня принятия решения о подготовке и реализации бюджетных инвести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глашение о передаче полномочий может быть заключено в отношении нескольких объе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глашение о передаче полномочий должно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цель осуществления бюджетных инвестиций и их объем с разбивкой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одготовке и реализации бюджетных инвестиций, а также общего объема капитальных вложений в объект, в том числе объема бюджетных ассигнований, предусмотренных главному распорядителю бюджетных средств, как получателю бюджетных средств, соответствующих решению о подготовке и реализации бюджетных инвести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положения, устанавливающие права и обязанности учреждения, предприятия по заключению и исполнению от имени Красногородского муниципального округа в лице главного распорядителя бюджетных средств муниципальных контрак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ответственность организации за неисполнение или ненадлежащее исполнение переданных ей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положения, устанавливающие право главного распорядителя бюджетных средств на проведение проверок соблюдения учреждением, предприятием условий, установленных соглашением о передаче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положения, устанавливающие обязанность учреждения, предприятия по ведению бюджетного учета, составлению и представлению бюджетной отчетности главному распорядителю бюджетных средств, как получателю бюджетн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ходы, связанные с бюджетными инвестициями, осуществляются в порядке, установленном бюджет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 Муниципальные контракты, контракты (договоры) заключаются и оплачиваются в пределах лимитов бюджетных обязательств, доведенных главному распорядителю бюджетных средст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редства, полученные из бюджета Красногородского муниципального округа в форме бюджетных инвестиций, носят целевой характер и не могут быть использованы на иные цели.</w:t>
      </w:r>
    </w:p>
    <w:p>
      <w:pPr>
        <w:pStyle w:val="ConsPlusNormal1"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Муниципальные учреждения, предприятия, которым Администрацией переданы полномочия заказчика, ежеквартально до 10-го числа месяца, следующего за отчетным кварталом, представляет в Финансовое управление Администрации Красногородского муниципального округа отчетные данные об использовании бюджетных средств, направленных на осуществление бюджетных инвестиц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35"/>
        <w:ind w:left="0" w:right="17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spacing w:val="-11"/>
      <w:w w:val="10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w w:val="99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spacing w:val="-11"/>
      <w:w w:val="100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0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ru-RU"/>
    </w:rPr>
  </w:style>
  <w:style w:type="character" w:styleId="LineNumbering">
    <w:name w:val="Lin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407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23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lang w:bidi="ar-SA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  <w:lang w:bidi="ar-SA"/>
    </w:rPr>
  </w:style>
  <w:style w:type="paragraph" w:styleId="Style25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0" TargetMode="External"/><Relationship Id="rId3" Type="http://schemas.openxmlformats.org/officeDocument/2006/relationships/hyperlink" Target="consultantplus://offline/ref=629098D4171F79A402A1D876B38D8A7FC45BF28F0A624457A18595231E311BCF6256F7C224299D706A9D219490y3j9H" TargetMode="External"/><Relationship Id="rId4" Type="http://schemas.openxmlformats.org/officeDocument/2006/relationships/hyperlink" Target="consultantplus://offline/ref=629098D4171F79A402A1D876B38D8A7FC458F2850F6C4457A18595231E311BCF6256F7C224299D706A9D219490y3j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7:00Z</dcterms:created>
  <dc:creator>User</dc:creator>
  <dc:description/>
  <dc:language>en-US</dc:language>
  <cp:lastModifiedBy>Master</cp:lastModifiedBy>
  <cp:lastPrinted>2024-04-16T11:55:00Z</cp:lastPrinted>
  <dcterms:modified xsi:type="dcterms:W3CDTF">2024-04-1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3T00:00:00Z</vt:filetime>
  </property>
</Properties>
</file>