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3.04.2024 №  2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еречне объектов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, в отношении которых планир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цессионных соглашений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3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2005 №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руководствуясь Уставом Красногородского муниципального округа Псковской области, Администрация Красногородского муниципального округа 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объектов муниципальной собственности, в отношении которых планируется заключение концессионных соглашений в 2024 году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, что отсутствие объектов, в отношении которых планируется заключение концессионных соглашений в 2024 году,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частью 4.1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статьей 5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1.07.2005 №115-ФЗ «О концессионных соглашениях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экономике и сельскому хозяйству Администрации Красногородского муниципального округа обеспечить размещение настоящего постановления на официальном сайте в информационно-телекоммуникационной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4.Настоящее постановление разместить на официальном сайте Администрации Красногород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Красногородского муниципального округа Л.В.Ефрем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0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В.В.Понизовская</w:t>
      </w:r>
    </w:p>
    <w:p>
      <w:pPr>
        <w:pStyle w:val="Normal"/>
        <w:autoSpaceDE w:val="false"/>
        <w:spacing w:lineRule="auto" w:line="300"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ерно:                                 А.П.Кар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ородского муниципального округа от 23.04.2024 № 2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ектов муниципальной собственности, в отношении которых планируется заключение концессионных соглашений в 2024 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4310"/>
        <w:gridCol w:w="453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именование объекта (с указанием адреса нахождения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Год ввода в эксплуатацию, технические характеристики объекта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28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eastAsia="Calibri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Style13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1176/43" TargetMode="External"/><Relationship Id="rId3" Type="http://schemas.openxmlformats.org/officeDocument/2006/relationships/hyperlink" Target="https://internet.garant.ru/document/redirect/12141176/3741" TargetMode="External"/><Relationship Id="rId4" Type="http://schemas.openxmlformats.org/officeDocument/2006/relationships/hyperlink" Target="https://internet.garant.ru/document/redirect/12141176/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1:00Z</dcterms:created>
  <dc:creator>user</dc:creator>
  <dc:description/>
  <dc:language>en-US</dc:language>
  <cp:lastModifiedBy>Master</cp:lastModifiedBy>
  <cp:lastPrinted>2024-04-25T12:28:00Z</cp:lastPrinted>
  <dcterms:modified xsi:type="dcterms:W3CDTF">2024-04-25T09:31:00Z</dcterms:modified>
  <cp:revision>2</cp:revision>
  <dc:subject/>
  <dc:title/>
</cp:coreProperties>
</file>