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СКОВСКАЯ ОБЛА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   27.04.2024 № 241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.п.Красногородск</w:t>
      </w:r>
    </w:p>
    <w:p>
      <w:pPr>
        <w:pStyle w:val="ConsPlusTitle"/>
        <w:widowControl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 создании Координационного совета по содействию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азвития малого и среднего предпринимательства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при Администрации Красногородского муниципального округа </w:t>
      </w:r>
    </w:p>
    <w:p>
      <w:pPr>
        <w:pStyle w:val="ConsPlusTitle"/>
        <w:widowControl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целях содействия развитию малого и среднего предпринимательства на территории Красногородского муниципального округа, в соответствии с Федеральным законом от</w:t>
      </w:r>
      <w:r>
        <w:rPr>
          <w:rStyle w:val="Symbols"/>
          <w:rFonts w:cs="Times New Roman" w:ascii="Times New Roman" w:hAnsi="Times New Roman"/>
        </w:rPr>
        <w:t> </w:t>
      </w:r>
      <w:r>
        <w:rPr>
          <w:rStyle w:val="Symbol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6.10.2003 </w:t>
      </w:r>
      <w:r>
        <w:rPr>
          <w:rStyle w:val="Symbols"/>
          <w:rFonts w:cs="Times New Roman" w:ascii="Times New Roman" w:hAnsi="Times New Roman"/>
          <w:lang w:val="ru-RU"/>
        </w:rPr>
        <w:t>№</w:t>
      </w:r>
      <w:r>
        <w:rPr>
          <w:rStyle w:val="Symbols"/>
          <w:rFonts w:cs="Times New Roman" w:ascii="Times New Roman" w:hAnsi="Times New Roman"/>
        </w:rPr>
        <w:t> </w:t>
      </w:r>
      <w:r>
        <w:rPr>
          <w:rStyle w:val="Nobrs"/>
          <w:rFonts w:cs="Times New Roman" w:ascii="Times New Roman" w:hAnsi="Times New Roman"/>
          <w:lang w:val="ru-RU"/>
        </w:rPr>
        <w:t>131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ymbols"/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б</w:t>
      </w:r>
      <w:r>
        <w:rPr>
          <w:rStyle w:val="Symbol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их принципах организации местного самоуправления в</w:t>
      </w:r>
      <w:r>
        <w:rPr>
          <w:rStyle w:val="Symbol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Style w:val="Symbols"/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Федеральным законом от 24.07.2007 №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lang w:val="ru-RU"/>
        </w:rPr>
        <w:t xml:space="preserve">, руководствуясь Уставом Красногородского муниципального округа Псковской области, </w:t>
      </w:r>
      <w:r>
        <w:rPr>
          <w:rFonts w:cs="Times New Roman" w:ascii="Times New Roman" w:hAnsi="Times New Roman"/>
          <w:lang w:val="ru-RU"/>
        </w:rPr>
        <w:t>Администрация Красногородского муниципального округа ПОСТАНОВЛЯ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Создать Координационный совет по содействию развития малого и среднего предпринимательства при Администрации  Красногородского муниципального округ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Утвердить </w:t>
      </w:r>
      <w:r>
        <w:rPr>
          <w:rFonts w:cs="Times New Roman" w:ascii="Times New Roman" w:hAnsi="Times New Roman"/>
          <w:color w:val="000000"/>
          <w:lang w:val="ru-RU"/>
        </w:rPr>
        <w:t>Положение о Координационном совете по содействию развития малого и среднего предпринимательства при Администрации Красногород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согласно приложению 1 к настоящему постановлению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Утвердить состав Координационного  совета по содействию развития малого и среднего предпринимательства при Администрации  Красногородского муниципального округа согласно приложению 2 к настоящему постановлению.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4.</w:t>
      </w:r>
      <w:r>
        <w:rPr>
          <w:b w:val="false"/>
          <w:bCs w:val="false"/>
        </w:rPr>
        <w:t xml:space="preserve"> Считать утратившими силу: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- Постановление Администрации Красногородского района от 21.06.2018 №241 «О создани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ординационного</w:t>
      </w:r>
      <w:r>
        <w:rPr>
          <w:b w:val="false"/>
          <w:bCs w:val="false"/>
        </w:rPr>
        <w:t xml:space="preserve"> совета по содействию развития малого и среднего предпринимательства при Администрации Красногородского района»;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- Постановление Администрации Красногородского района от 18.02.2022 №51 «О внесении изменений в постановление Администрации Красногородского района от 21.06.2018 №241 «О создани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ординационного</w:t>
      </w:r>
      <w:r>
        <w:rPr>
          <w:b w:val="false"/>
          <w:bCs w:val="false"/>
        </w:rPr>
        <w:t xml:space="preserve"> совета по содействию развития малого и среднего предпринимательства при Администрации Красногородского район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официально опубликовать  и разместить в и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ind w:left="283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 Красногородского муниципального округа:                       В.В.Пониз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ерно                           А.П.Картел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45" w:top="97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 к постановлению Администрац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городского муниципального округа  от 27.04.2024 № 24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ожение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оординационном совете по содействию развития малого и среднего предпринимательства при Администрации Красногород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Общие полож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Координационный совет по содействию развития малого и среднего предпринимательства при Администрации Красногородского муниципального округа  (далее – Координационный совет) является коллегиальным совещательным органом по вопросам привлечения инвестиций и развития предпринимательства в целях социально - экономического развития Красногородского муниципального окру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2. В своей деятельности Координационный совет руководствуется законодательством Российской Федерации, законодательства Псковской области, правовыми актами органов местного самоуправления Красногородского муниципального округа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создания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>
          <w:lang w:val="ru-RU"/>
        </w:rPr>
      </w:pPr>
      <w:bookmarkStart w:id="0" w:name="sub_1333"/>
      <w:bookmarkEnd w:id="0"/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2.3.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autoSpaceDE w:val="false"/>
        <w:jc w:val="both"/>
        <w:rPr>
          <w:lang w:val="ru-RU"/>
        </w:rPr>
      </w:pPr>
      <w:bookmarkStart w:id="1" w:name="sub_1333"/>
      <w:bookmarkStart w:id="2" w:name="sub_1334"/>
      <w:bookmarkEnd w:id="1"/>
      <w:bookmarkEnd w:id="2"/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2.4. Выработки рекомендаций органам местного самоуправления Красногородского муниципального округа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>
          <w:lang w:val="ru-RU"/>
        </w:rPr>
      </w:pPr>
      <w:bookmarkStart w:id="3" w:name="sub_1334"/>
      <w:bookmarkStart w:id="4" w:name="sub_1335"/>
      <w:bookmarkEnd w:id="3"/>
      <w:bookmarkEnd w:id="4"/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5" w:name="sub_1335"/>
      <w:bookmarkStart w:id="6" w:name="sub_1335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и реализация мер муниципальной и иной поддержки малого и среднего предпринимательства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йствие развитию малого и среднего предпринимательства в приоритетных сферах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отка и реализация муниципальных программ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имеет прав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  Рассматривать на своих заседаниях вопросы, относящиеся к компетенции  Координационного совета, и принимать по ним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порядке от органов власти материалы и информацию по вопросам, касающихся компетенции Координа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на рассмотрение Главы Красногородского муниципального округа предложения по вопросам содействия развитию малого и среднего предпринимательст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оздания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Красногородского муниципального округа предложения по включению их представителей в состав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 Председателем Координационного совета является Глава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став Координационного совета утверждается постановлением Администрации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Координационного совета осуществляют свою деятельность на добровольной и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еречень рабочих групп и их руководители утверждаются решением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Красногород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й Координационного совета руководит председатель, а на период его отсутствия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седания Координационного совета проводятся по мере необходимости, но не реже одного раза в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вестка дня заседания формируется заместителем председателя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5. Решения Координационного совета принимаются большинством голосов присутствующих на заседании членов. В случае равенства голосов решающим является голос председателя Координацион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я Координационного совет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рганизационно-техническое обеспечение деятельности Координационного Совета осуществляется Администрацией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2 к постановлению Администрации </w:t>
      </w:r>
    </w:p>
    <w:p>
      <w:pPr>
        <w:pStyle w:val="Normal"/>
        <w:ind w:firstLine="54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сногородского муниципального округа от 27.04.2024 № 24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  <w:br/>
        <w:t>Координационного совета по содействию развития малого и среднего предпринимательства при Администрации Красногород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5"/>
        <w:gridCol w:w="59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низовская </w:t>
            </w:r>
            <w:r>
              <w:rPr>
                <w:rFonts w:cs="Times New Roman" w:ascii="Times New Roman" w:hAnsi="Times New Roman"/>
                <w:color w:val="000000"/>
              </w:rPr>
              <w:t>Валентина Владимир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а Красногородского муниципального округа,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 Лариса Вячеслав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Главы Администрации Красногородского муниципального округа - начальник отдела по экономике и сельскому хозяйству, заместитель председателя Координационного совета</w:t>
            </w:r>
          </w:p>
        </w:tc>
      </w:tr>
      <w:tr>
        <w:trPr>
          <w:trHeight w:val="10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митриева Оксана Дмитри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специалист отдела по экономике и сельскому хозяйству Администрации Красногородского муниципального округа, секретарь Координационного совета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snapToGrid w:val="false"/>
              <w:ind w:left="-108" w:right="-121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лен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ординационного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вета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ind w:left="-108" w:right="-12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аков Вячеслав Николаеви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108" w:right="-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чальник финансового управления Администрации Красногородского муниципального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Екатерина Александр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ый помощник Уполномоченного по защите прав предпринимателей в Псковской области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катерина Валентин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СПК «НИВА»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95" w:right="-15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иванов Владимир Иванови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ООО «Владэн»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95"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а Светлана Алексе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2"/>
    <w:qFormat/>
    <w:rPr>
      <w:b/>
      <w:bCs/>
      <w:sz w:val="28"/>
      <w:szCs w:val="28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Cambria"/>
    </w:rPr>
  </w:style>
  <w:style w:type="character" w:styleId="Style7">
    <w:name w:val="Название Знак"/>
    <w:basedOn w:val="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2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2"/>
    <w:qFormat/>
    <w:rPr>
      <w:i/>
      <w:sz w:val="24"/>
      <w:szCs w:val="24"/>
    </w:rPr>
  </w:style>
  <w:style w:type="character" w:styleId="Style9">
    <w:name w:val="Выделенная цитата Знак"/>
    <w:basedOn w:val="2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2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2"/>
    <w:qFormat/>
    <w:rPr>
      <w:sz w:val="24"/>
      <w:szCs w:val="24"/>
      <w:u w:val="single"/>
    </w:rPr>
  </w:style>
  <w:style w:type="character" w:styleId="Style13">
    <w:name w:val="Сильная ссылка"/>
    <w:basedOn w:val="2"/>
    <w:qFormat/>
    <w:rPr>
      <w:b/>
      <w:sz w:val="24"/>
      <w:u w:val="single"/>
    </w:rPr>
  </w:style>
  <w:style w:type="character" w:styleId="Style14">
    <w:name w:val="Название книги"/>
    <w:basedOn w:val="2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s">
    <w:name w:val="symbols"/>
    <w:basedOn w:val="2"/>
    <w:qFormat/>
    <w:rPr/>
  </w:style>
  <w:style w:type="character" w:styleId="Nobrs">
    <w:name w:val="nobrs"/>
    <w:basedOn w:val="2"/>
    <w:qFormat/>
    <w:rPr/>
  </w:style>
  <w:style w:type="character" w:styleId="Style15">
    <w:name w:val="Основной текст с отступом Знак"/>
    <w:basedOn w:val="2"/>
    <w:qFormat/>
    <w:rPr>
      <w:rFonts w:cs="Calibri"/>
      <w:sz w:val="24"/>
      <w:szCs w:val="24"/>
      <w:lang w:val="en-US" w:bidi="en-US"/>
    </w:rPr>
  </w:style>
  <w:style w:type="character" w:styleId="Style16">
    <w:name w:val="Верхний колонтитул Знак"/>
    <w:basedOn w:val="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cs="Times New Roman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1:00Z</dcterms:created>
  <dc:creator>Customer</dc:creator>
  <dc:description/>
  <dc:language>en-US</dc:language>
  <cp:lastModifiedBy>Master</cp:lastModifiedBy>
  <cp:lastPrinted>2024-04-29T12:20:00Z</cp:lastPrinted>
  <dcterms:modified xsi:type="dcterms:W3CDTF">2024-04-29T09:21:00Z</dcterms:modified>
  <cp:revision>2</cp:revision>
  <dc:subject/>
  <dc:title>ПСКОВСКАЯ ОБЛАСТЬ</dc:title>
</cp:coreProperties>
</file>