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т 22.04.2025 № 244     </w:t>
      </w:r>
    </w:p>
    <w:p>
      <w:pPr>
        <w:pStyle w:val="Normal"/>
        <w:rPr/>
      </w:pPr>
      <w:r>
        <w:rPr/>
        <w:t>р.п. Красногородск</w:t>
      </w:r>
    </w:p>
    <w:p>
      <w:pPr>
        <w:pStyle w:val="Normal"/>
        <w:rPr/>
      </w:pPr>
      <w:r>
        <w:rPr/>
      </w:r>
    </w:p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320"/>
      </w:tblGrid>
      <w:tr>
        <w:trPr>
          <w:trHeight w:val="550" w:hRule="atLeast"/>
        </w:trPr>
        <w:tc>
          <w:tcPr>
            <w:tcW w:w="606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и изменений в постановление Администрации Красногородского муниципального округа от 11.03.2024 №130 «Об утверждении Кодекса этики и служебного поведения муниципальных служащих Администрации Красногородского муниципального округа»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0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Законом Псковской области от 30.07.2007 № 700-ОЗ «Об организации муниципальной службы в Псковской области»,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Псковской области от 17 июля 2008 г. N 784-ОЗ "О противодействии коррупции в органах государственной власти Псковской области и органах местного самоуправления", в</w:t>
      </w:r>
      <w:r>
        <w:rPr/>
        <w:t xml:space="preserve"> </w:t>
      </w:r>
      <w:r>
        <w:rPr>
          <w:b w:val="false"/>
        </w:rPr>
        <w:t xml:space="preserve"> целях обеспечения защиты законных прав и интересов граждан Российской Федерации, повышения доверия к органам местного самоуправления, повышения ответственности муниципальных служащих, Администрация Красногородского муниципального округа ПОСТАНОВЛЯЕТ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</w:t>
      </w:r>
      <w:r>
        <w:rPr>
          <w:b w:val="false"/>
        </w:rPr>
        <w:t>1. В Кодекс этики и служебного поведения муниципальных служащих Администрации Красногородского муниципального округа, утвержденный постановлением Администрации Красногородского муниципального округа от 11.03.2024 №130 (далее – Кодекс этики) внести следующие изменения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</w:t>
      </w:r>
      <w:r>
        <w:rPr>
          <w:b w:val="false"/>
        </w:rPr>
        <w:t>1.1. В пункте 2.7. раздела 2 Кодекса этики после слов «сведения о доходах,» добавить слово «расходах,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2. Пункт 2.9. раздела 2 Кодекса этики дополнить третьим абзаце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s://base.garant.ru/70557294/ba00a1904acad7838ee1c6148bf4debe/" \l "block_101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порядке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установленном  постановлением Администрации Красногородского муниципального округа от 28.06.2024 №370.».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1.3. Раздел 2 дополнить пунктами 2.16. и 2.1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Serif;Times New Roman" w:ascii="PT Serif;Times New Roman" w:hAnsi="PT Serif;Times New Roman"/>
          <w:shd w:fill="FFFFFF" w:val="clear"/>
        </w:rPr>
        <w:t>«2.16. Муниципальный служащий не должен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         </w:t>
      </w:r>
      <w:r>
        <w:rPr>
          <w:b w:val="false"/>
        </w:rPr>
        <w:t>2.17. Муниципальный служащий не должен допускать публичных высказываний, суждений и оценки, в том числе в средствах массовой информации, в отношении деятельности органа местного самоуправления и его руководителя, если это не входит в его должностные обязанности.»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 Настоящее постановление разместить в информационно-телекоммуникационной сети «Интернет» на сайте Администрации Красногород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И.о.Главы Красногородского муниципального округа:                           И.И.Федор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Верно                                 А.П.Картель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05CB63F9E456BD0ADDEC46405AA458BA0C6C432FBF7BDBDC30669255D2C044C56C4599CF38D2C082B4BEC707C945E5c6y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04:00Z</dcterms:created>
  <dc:creator>Лена</dc:creator>
  <dc:description/>
  <dc:language>en-US</dc:language>
  <cp:lastModifiedBy>Master</cp:lastModifiedBy>
  <cp:lastPrinted>2025-04-24T16:57:00Z</cp:lastPrinted>
  <dcterms:modified xsi:type="dcterms:W3CDTF">2025-04-25T12:04:00Z</dcterms:modified>
  <cp:revision>2</cp:revision>
  <dc:subject/>
  <dc:title/>
</cp:coreProperties>
</file>