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СКОВСКАЯ ОБЛАСТЬ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2.04.2025  № 2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мониторинга муниципальной системы образования Красногород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7 Федерального закона от 29.12.2012 № 273-ФЗ «Об образовании в Российской Федерации», постановлением Правительства Российской Федерации от 05.08.2013 № 662 «Об осуществлении мониторинга системы образования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7.08.2014 № 1146 «Об утверждении формы итогового отчета о результатах анализа состояния и перспектив развития системы образования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казом Министерства образования и науки Российской Федерации от 11.06.2014 № 657 «Об утверждении методики расчета показателей мониторинга системы образов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расногородского муниципального округа ПОСТАНОВЛЯЕТ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мониторинга муниципальной системы образования Красногородского муниципального округа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по образованию Администрации Красногородского муниципального округа  обеспечить предоставление в Комитет по образованию Псковской области  ежегодно не позднее 25 октября года, следующего за отчетным, и раз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Красногородского муниципального округа </w:t>
      </w:r>
      <w:r>
        <w:rPr>
          <w:rFonts w:cs="Times New Roman" w:ascii="Times New Roman" w:hAnsi="Times New Roman"/>
          <w:sz w:val="24"/>
          <w:szCs w:val="24"/>
          <w:shd w:fill="FDFCFA" w:val="clear"/>
        </w:rPr>
        <w:t>krasnogorodsk.gosuslugi.ru</w:t>
      </w:r>
      <w:r>
        <w:rPr>
          <w:rFonts w:cs="Times New Roman" w:ascii="Times New Roman" w:hAnsi="Times New Roman"/>
          <w:sz w:val="24"/>
          <w:szCs w:val="24"/>
        </w:rPr>
        <w:t xml:space="preserve"> итогового отчета о результатах проведенного анализа состояния и перспектив развития муниципальной системы образования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муниципальных бюджетных образовательных организаций Красногородского муниципального округа  ежегодно предоставлять в срок до 20 октября в отдел по образованию Администрации Красногородского муниципального округа информацию по итогам мониторинга деятельност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Красногородского района от 21.12.2022 № 458 «Об организации мониторинга муниципальной системы образования Красногородского район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в сетевом издании «Нормативные правовые акты Псковской области»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местителя Главы Администрации </w:t>
      </w: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по социальным вопросам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 Красногородского муниципального округа                        И.И.Федоров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  А.П.Кар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Красногород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</w:rPr>
        <w:t>от 22.04.2025 № 245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рганизации мониторинга муниципальной системы образования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оложение </w:t>
      </w:r>
      <w:r>
        <w:rPr>
          <w:rFonts w:cs="Times New Roman" w:ascii="Times New Roman" w:hAnsi="Times New Roman"/>
          <w:bCs/>
        </w:rPr>
        <w:t xml:space="preserve">об организации мониторинга муниципальной системы образования Красногородского муниципального округа </w:t>
      </w:r>
      <w:r>
        <w:rPr>
          <w:rFonts w:cs="Times New Roman" w:ascii="Times New Roman" w:hAnsi="Times New Roman"/>
        </w:rPr>
        <w:t>устанавливает порядок осуществления мониторинга системы образования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Мониторинг представляет собой систематическое стандартизированное наблюдение за состоянием образования Красногородского муниципального округа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бразовательных организаций, состоянием муниципальной сети образовательных организаций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Мониторинг </w:t>
      </w:r>
      <w:r>
        <w:rPr>
          <w:rFonts w:cs="Times New Roman" w:ascii="Times New Roman" w:hAnsi="Times New Roman"/>
          <w:bCs/>
        </w:rPr>
        <w:t>муниципальной системы образования Красногородского муниципального округа</w:t>
      </w:r>
      <w:r>
        <w:rPr>
          <w:rFonts w:cs="Times New Roman" w:ascii="Times New Roman" w:hAnsi="Times New Roman"/>
        </w:rPr>
        <w:t xml:space="preserve"> (далее – мониторинг, Красногородский муниципальный округ) осуществляется с целью непрерывного системного анализа и оценки состояния и перспектив развития системы образования, а также эффективности деятельности образовательных организаций Красногородского муниципального округ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ниторинг включает в себя сбор информации о муниципальной системе образования Красногородского муниципального округа, обработку, систематизацию и хранение полученной информации, а также непрерывный системный анализ состояния и перспектив развития системы образования Красногородского муниципального округа, выполненный на основе указанной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Организация мониторинга осуществляется отделом по образованию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Мониторинг проводится ежегодно с 01 сентября по 25 октября соответствующе</w:t>
        <w:softHyphen/>
        <w:t>го года, следующего за отчетным, путем сбора, анализа и обобщения: - информации, предоставленной руководителями образовательных организаций Красногородского муниципального округа, информации, размещенной на официальных сайтах образовательных организаций Красногородского муниципального округа, информации, полученной в ходе проведения социологических исследований, на основе данных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осуществлении мониторинга 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1. Перечень обязательной информации о системе образования, подлежащей мониторингу, утвержденный постановлением Правительства Российской Федерации от 05.08.2013 № 662 «Об осуществлении мониторинга системы образования» (Приложение  1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При методике расчета показателей мониторинга системы образования, использовать методику расчета показателей мониторинга системы образования, утвержденную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kern w:val="2"/>
        </w:rPr>
        <w:t>от 11.06.2014 № 657 «Об утверждении методики расчета показателей мониторинга системы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Ежегодно на совещаниях руководителей образовательных учреждений рассматриваются вопросы организации и проведения мониторин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Руководители образовательных учреждений Красногородского муниципального округа ежегодно, не позднее 20 октября, предоставляют в отдел по образованию Администрации Красногородского муниципального округа информацию по итогам мониторинга деятельности образовательного учреждения.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дел по образованию Администрации Красногородского муниципального округа осуществляет сбор информации о результатах деятельности образовательных учреждений Красногородского муниципального округа, анализ полученных материалов, подготовку ежегодного итогового отчета,  предоставление в Комитет по образованию Псковской области  ежегодно не позднее 25 октября года, следующего за отчетным, и раз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 - 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Красногородского муниципального округа </w:t>
      </w:r>
      <w:r>
        <w:rPr>
          <w:rFonts w:cs="Times New Roman" w:ascii="Times New Roman" w:hAnsi="Times New Roman"/>
          <w:sz w:val="24"/>
          <w:szCs w:val="24"/>
          <w:shd w:fill="FDFCFA" w:val="clear"/>
        </w:rPr>
        <w:t xml:space="preserve">krasnogorodsk.gosuslugi.ru </w:t>
      </w:r>
      <w:r>
        <w:rPr>
          <w:rFonts w:cs="Times New Roman" w:ascii="Times New Roman" w:hAnsi="Times New Roman"/>
          <w:sz w:val="24"/>
          <w:szCs w:val="24"/>
        </w:rPr>
        <w:t xml:space="preserve"> итогового отчета о результатах проведенного анализа состояния и перспектив развития муниципальной системы образования Красногородского района по форме, установленной Приказом Министерства образования и науки Российской Федерации от 27.08. 2014  № 1146 «Об утверждении формы итогового отчета о результатах анализа состояния и перспектив разви</w:t>
        <w:softHyphen/>
        <w:t>тия системы образования» (Приложение 2 к настоящему Полож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мониторинга муниципальной системы образования Красногородского муниципального округа, утвержденному постановлением Администрации Красногородского муниципального округа от 22.04. 2025 № 245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2000"/>
      <w:r>
        <w:rPr>
          <w:rFonts w:cs="Times New Roman" w:ascii="Times New Roman" w:hAnsi="Times New Roman"/>
          <w:color w:val="000000"/>
          <w:sz w:val="22"/>
          <w:szCs w:val="22"/>
        </w:rPr>
        <w:t>Перечень</w:t>
        <w:br/>
        <w:t>обязательной информации о системе образования, подлежащей мониторингу</w:t>
        <w:br/>
      </w:r>
      <w:bookmarkEnd w:id="0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1" w:name="sub_2100"/>
      <w:r>
        <w:rPr>
          <w:rFonts w:cs="Times New Roman" w:ascii="Times New Roman" w:hAnsi="Times New Roman"/>
          <w:color w:val="000000"/>
          <w:sz w:val="22"/>
          <w:szCs w:val="22"/>
        </w:rPr>
        <w:t>1. Общее образование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sub_2001"/>
      <w:bookmarkEnd w:id="2"/>
      <w:r>
        <w:rPr>
          <w:rFonts w:cs="Times New Roman" w:ascii="Times New Roman" w:hAnsi="Times New Roman"/>
          <w:b/>
        </w:rPr>
        <w:t>1.1. Сведения о развитии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" w:name="sub_2001"/>
      <w:bookmarkStart w:id="4" w:name="sub_20011"/>
      <w:bookmarkEnd w:id="3"/>
      <w:bookmarkEnd w:id="4"/>
      <w:r>
        <w:rPr>
          <w:rFonts w:cs="Times New Roman" w:ascii="Times New Roman" w:hAnsi="Times New Roman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" w:name="sub_20011"/>
      <w:bookmarkStart w:id="6" w:name="sub_20012"/>
      <w:bookmarkEnd w:id="5"/>
      <w:bookmarkEnd w:id="6"/>
      <w:r>
        <w:rPr>
          <w:rFonts w:cs="Times New Roman" w:ascii="Times New Roman" w:hAnsi="Times New Roman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7" w:name="sub_20012"/>
      <w:bookmarkStart w:id="8" w:name="sub_20013"/>
      <w:bookmarkEnd w:id="7"/>
      <w:bookmarkEnd w:id="8"/>
      <w:r>
        <w:rPr>
          <w:rFonts w:cs="Times New Roman" w:ascii="Times New Roman" w:hAnsi="Times New Roman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9" w:name="sub_20013"/>
      <w:bookmarkStart w:id="10" w:name="sub_20014"/>
      <w:bookmarkEnd w:id="9"/>
      <w:bookmarkEnd w:id="10"/>
      <w:r>
        <w:rPr>
          <w:rFonts w:cs="Times New Roman" w:ascii="Times New Roman" w:hAnsi="Times New Roman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sub_20014"/>
      <w:bookmarkStart w:id="12" w:name="sub_20015"/>
      <w:bookmarkEnd w:id="11"/>
      <w:bookmarkEnd w:id="12"/>
      <w:r>
        <w:rPr>
          <w:rFonts w:cs="Times New Roman" w:ascii="Times New Roman" w:hAnsi="Times New Roman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3" w:name="sub_20015"/>
      <w:bookmarkStart w:id="14" w:name="sub_20016"/>
      <w:bookmarkEnd w:id="13"/>
      <w:bookmarkEnd w:id="14"/>
      <w:r>
        <w:rPr>
          <w:rFonts w:cs="Times New Roman" w:ascii="Times New Roman" w:hAnsi="Times New Roman"/>
        </w:rPr>
        <w:t>е) состояние здоровья лиц, обучающихся по программа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5" w:name="sub_20016"/>
      <w:bookmarkStart w:id="16" w:name="sub_20017"/>
      <w:bookmarkEnd w:id="15"/>
      <w:bookmarkEnd w:id="16"/>
      <w:r>
        <w:rPr>
          <w:rFonts w:cs="Times New Roman" w:ascii="Times New Roman" w:hAnsi="Times New Roman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7" w:name="sub_20017"/>
      <w:bookmarkStart w:id="18" w:name="sub_20018"/>
      <w:bookmarkEnd w:id="17"/>
      <w:bookmarkEnd w:id="18"/>
      <w:r>
        <w:rPr>
          <w:rFonts w:cs="Times New Roman" w:ascii="Times New Roman" w:hAnsi="Times New Roman"/>
        </w:rPr>
        <w:t>з) финансово-экономическая деятельность дошко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bookmarkStart w:id="19" w:name="sub_20018"/>
      <w:bookmarkStart w:id="20" w:name="sub_20019"/>
      <w:bookmarkEnd w:id="19"/>
      <w:bookmarkEnd w:id="20"/>
      <w:r>
        <w:rPr>
          <w:rFonts w:cs="Times New Roman" w:ascii="Times New Roman" w:hAnsi="Times New Roman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1" w:name="sub_20019"/>
      <w:bookmarkStart w:id="22" w:name="sub_2002"/>
      <w:bookmarkEnd w:id="21"/>
      <w:bookmarkEnd w:id="22"/>
      <w:r>
        <w:rPr>
          <w:rFonts w:cs="Times New Roman" w:ascii="Times New Roman" w:hAnsi="Times New Roman"/>
          <w:b/>
        </w:rPr>
        <w:t>1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2002"/>
      <w:bookmarkStart w:id="24" w:name="sub_20021"/>
      <w:bookmarkEnd w:id="23"/>
      <w:bookmarkEnd w:id="24"/>
      <w:r>
        <w:rPr>
          <w:rFonts w:cs="Times New Roman" w:ascii="Times New Roman" w:hAnsi="Times New Roman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5" w:name="sub_20021"/>
      <w:bookmarkStart w:id="26" w:name="sub_20022"/>
      <w:bookmarkEnd w:id="25"/>
      <w:bookmarkEnd w:id="26"/>
      <w:r>
        <w:rPr>
          <w:rFonts w:cs="Times New Roman" w:ascii="Times New Roman" w:hAnsi="Times New Roman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7" w:name="sub_20022"/>
      <w:bookmarkStart w:id="28" w:name="sub_20023"/>
      <w:bookmarkEnd w:id="27"/>
      <w:bookmarkEnd w:id="28"/>
      <w:r>
        <w:rPr>
          <w:rFonts w:cs="Times New Roman" w:ascii="Times New Roman" w:hAnsi="Times New Roman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9" w:name="sub_20023"/>
      <w:bookmarkStart w:id="30" w:name="sub_20024"/>
      <w:bookmarkEnd w:id="29"/>
      <w:bookmarkEnd w:id="30"/>
      <w:r>
        <w:rPr>
          <w:rFonts w:cs="Times New Roman" w:ascii="Times New Roman" w:hAnsi="Times New Roman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1" w:name="sub_20024"/>
      <w:bookmarkStart w:id="32" w:name="sub_20025"/>
      <w:bookmarkEnd w:id="31"/>
      <w:bookmarkEnd w:id="32"/>
      <w:r>
        <w:rPr>
          <w:rFonts w:cs="Times New Roman" w:ascii="Times New Roman" w:hAnsi="Times New Roman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3" w:name="sub_20025"/>
      <w:bookmarkStart w:id="34" w:name="sub_20026"/>
      <w:bookmarkEnd w:id="33"/>
      <w:bookmarkEnd w:id="34"/>
      <w:r>
        <w:rPr>
          <w:rFonts w:cs="Times New Roman" w:ascii="Times New Roman" w:hAnsi="Times New Roman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5" w:name="sub_20026"/>
      <w:bookmarkStart w:id="36" w:name="sub_20027"/>
      <w:bookmarkEnd w:id="35"/>
      <w:bookmarkEnd w:id="36"/>
      <w:r>
        <w:rPr>
          <w:rFonts w:cs="Times New Roman" w:ascii="Times New Roman" w:hAnsi="Times New Roman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7" w:name="sub_20027"/>
      <w:bookmarkStart w:id="38" w:name="sub_20028"/>
      <w:bookmarkEnd w:id="37"/>
      <w:bookmarkEnd w:id="38"/>
      <w:r>
        <w:rPr>
          <w:rFonts w:cs="Times New Roman" w:ascii="Times New Roman" w:hAnsi="Times New Roman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9" w:name="sub_20028"/>
      <w:bookmarkStart w:id="40" w:name="sub_20029"/>
      <w:bookmarkEnd w:id="39"/>
      <w:bookmarkEnd w:id="40"/>
      <w:r>
        <w:rPr>
          <w:rFonts w:cs="Times New Roman" w:ascii="Times New Roman" w:hAnsi="Times New Roman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41" w:name="sub_20029"/>
      <w:bookmarkStart w:id="42" w:name="sub_200210"/>
      <w:bookmarkEnd w:id="41"/>
      <w:bookmarkEnd w:id="42"/>
      <w:r>
        <w:rPr>
          <w:rFonts w:cs="Times New Roman" w:ascii="Times New Roman" w:hAnsi="Times New Roman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200210"/>
      <w:bookmarkStart w:id="44" w:name="sub_200210"/>
      <w:bookmarkEnd w:id="44"/>
    </w:p>
    <w:p>
      <w:pPr>
        <w:pStyle w:val="Heading1"/>
        <w:spacing w:before="108" w:after="0"/>
        <w:ind w:left="0" w:firstLine="709"/>
        <w:rPr>
          <w:rFonts w:ascii="Times New Roman" w:hAnsi="Times New Roman" w:cs="Times New Roman"/>
          <w:sz w:val="22"/>
          <w:szCs w:val="22"/>
        </w:rPr>
      </w:pPr>
      <w:bookmarkStart w:id="45" w:name="sub_2300"/>
      <w:bookmarkEnd w:id="45"/>
      <w:r>
        <w:rPr>
          <w:rFonts w:cs="Times New Roman" w:ascii="Times New Roman" w:hAnsi="Times New Roman"/>
          <w:color w:val="000000"/>
          <w:sz w:val="22"/>
          <w:szCs w:val="22"/>
        </w:rPr>
        <w:t>2. 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46" w:name="sub_2300"/>
      <w:bookmarkStart w:id="47" w:name="sub_2005"/>
      <w:bookmarkEnd w:id="46"/>
      <w:bookmarkEnd w:id="47"/>
      <w:r>
        <w:rPr>
          <w:rFonts w:cs="Times New Roman" w:ascii="Times New Roman" w:hAnsi="Times New Roman"/>
          <w:b/>
        </w:rPr>
        <w:t>2.1. Сведения о развитии дополнительного образования детей и взросл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48" w:name="sub_2005"/>
      <w:bookmarkStart w:id="49" w:name="sub_20051"/>
      <w:bookmarkEnd w:id="48"/>
      <w:bookmarkEnd w:id="49"/>
      <w:r>
        <w:rPr>
          <w:rFonts w:cs="Times New Roman" w:ascii="Times New Roman" w:hAnsi="Times New Roman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0" w:name="sub_20051"/>
      <w:bookmarkStart w:id="51" w:name="sub_20052"/>
      <w:bookmarkEnd w:id="50"/>
      <w:bookmarkEnd w:id="51"/>
      <w:r>
        <w:rPr>
          <w:rFonts w:cs="Times New Roman" w:ascii="Times New Roman" w:hAnsi="Times New Roman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2" w:name="sub_20052"/>
      <w:bookmarkStart w:id="53" w:name="sub_20053"/>
      <w:bookmarkEnd w:id="52"/>
      <w:bookmarkEnd w:id="53"/>
      <w:r>
        <w:rPr>
          <w:rFonts w:cs="Times New Roman" w:ascii="Times New Roman" w:hAnsi="Times New Roman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4" w:name="sub_20053"/>
      <w:bookmarkStart w:id="55" w:name="sub_20054"/>
      <w:bookmarkEnd w:id="54"/>
      <w:bookmarkEnd w:id="55"/>
      <w:r>
        <w:rPr>
          <w:rFonts w:cs="Times New Roman" w:ascii="Times New Roman" w:hAnsi="Times New Roman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6" w:name="sub_20054"/>
      <w:bookmarkStart w:id="57" w:name="sub_20055"/>
      <w:bookmarkEnd w:id="56"/>
      <w:bookmarkEnd w:id="57"/>
      <w:r>
        <w:rPr>
          <w:rFonts w:cs="Times New Roman" w:ascii="Times New Roman" w:hAnsi="Times New Roman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8" w:name="sub_20055"/>
      <w:bookmarkStart w:id="59" w:name="sub_20056"/>
      <w:bookmarkEnd w:id="58"/>
      <w:bookmarkEnd w:id="59"/>
      <w:r>
        <w:rPr>
          <w:rFonts w:cs="Times New Roman" w:ascii="Times New Roman" w:hAnsi="Times New Roman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60" w:name="sub_20056"/>
      <w:bookmarkStart w:id="61" w:name="sub_20057"/>
      <w:bookmarkEnd w:id="60"/>
      <w:bookmarkEnd w:id="61"/>
      <w:r>
        <w:rPr>
          <w:rFonts w:cs="Times New Roman" w:ascii="Times New Roman" w:hAnsi="Times New Roman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62" w:name="sub_20057"/>
      <w:bookmarkStart w:id="63" w:name="sub_20058"/>
      <w:bookmarkEnd w:id="62"/>
      <w:bookmarkEnd w:id="63"/>
      <w:r>
        <w:rPr>
          <w:rFonts w:cs="Times New Roman" w:ascii="Times New Roman" w:hAnsi="Times New Roman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64" w:name="sub_20058"/>
      <w:bookmarkStart w:id="65" w:name="sub_20059"/>
      <w:bookmarkEnd w:id="64"/>
      <w:bookmarkEnd w:id="65"/>
      <w:r>
        <w:rPr>
          <w:rFonts w:cs="Times New Roman" w:ascii="Times New Roman" w:hAnsi="Times New Roman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66" w:name="sub_20059"/>
      <w:bookmarkStart w:id="67" w:name="sub_20059"/>
      <w:bookmarkEnd w:id="6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полнительная информация о системе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ценка деятельности системы образования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национальных и международных исследований качества образования и иных аналогичных оценочных мероприятий, а также результаты участия обучающихся в указанных исследованиях и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создании условий социализации и самореализации молодежи (в том числе лиц, обучающихся по уровням образо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циально-демографические характеристики и социальная интег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ностные ориентации молодежи и ее участие в общественных достиж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 и занятость молодё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ние условий социализации и самореализации молодежи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рганизации мониторинга муниципальной системы образования Красногородского района, утвержденному постановлением Администрации Красногородского муниципального округа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.04. 2025 № 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по образованию Администрации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результатах анализа состояния и перспектив развития муниципальной системы образования</w:t>
      </w:r>
    </w:p>
    <w:p>
      <w:pPr>
        <w:pStyle w:val="Normal"/>
        <w:tabs>
          <w:tab w:val="clear" w:pos="708"/>
          <w:tab w:val="left" w:pos="5586" w:leader="underscore"/>
        </w:tabs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</w:rPr>
        <w:t xml:space="preserve">за 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tabs>
          <w:tab w:val="clear" w:pos="708"/>
          <w:tab w:val="left" w:pos="5586" w:leader="underscor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bookmarkStart w:id="68" w:name="sub_3"/>
      <w:bookmarkEnd w:id="68"/>
      <w:r>
        <w:rPr>
          <w:rFonts w:cs="Times New Roman" w:ascii="Times New Roman" w:hAnsi="Times New Roman"/>
          <w:sz w:val="22"/>
          <w:szCs w:val="22"/>
        </w:rPr>
        <w:t>I. Анализ состояния и перспектив развития муниципальной системы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bookmarkStart w:id="69" w:name="sub_3"/>
      <w:bookmarkStart w:id="70" w:name="sub_4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>1. Вводная часть</w:t>
      </w:r>
      <w:r>
        <w:rPr>
          <w:rStyle w:val="Style15"/>
          <w:rFonts w:cs="Times New Roman" w:ascii="Times New Roman" w:hAnsi="Times New Roman"/>
          <w:sz w:val="22"/>
          <w:szCs w:val="22"/>
        </w:rPr>
        <w:t>*(1)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bookmarkStart w:id="71" w:name="sub_4"/>
      <w:bookmarkEnd w:id="71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bookmarkStart w:id="72" w:name="sub_5"/>
      <w:bookmarkEnd w:id="72"/>
      <w:r>
        <w:rPr>
          <w:rFonts w:cs="Times New Roman" w:ascii="Times New Roman" w:hAnsi="Times New Roman"/>
          <w:sz w:val="22"/>
          <w:szCs w:val="22"/>
        </w:rPr>
        <w:t>2. Анализ состояния и перспектив развития муниципальной системы образования</w:t>
      </w:r>
      <w:r>
        <w:rPr>
          <w:rStyle w:val="Style15"/>
          <w:rFonts w:cs="Times New Roman" w:ascii="Times New Roman" w:hAnsi="Times New Roman"/>
          <w:sz w:val="22"/>
          <w:szCs w:val="22"/>
        </w:rPr>
        <w:t>*(2)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bookmarkStart w:id="73" w:name="sub_5"/>
      <w:bookmarkEnd w:id="73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bookmarkStart w:id="74" w:name="sub_6"/>
      <w:bookmarkEnd w:id="74"/>
      <w:r>
        <w:rPr>
          <w:rFonts w:cs="Times New Roman" w:ascii="Times New Roman" w:hAnsi="Times New Roman"/>
          <w:sz w:val="22"/>
          <w:szCs w:val="22"/>
        </w:rPr>
        <w:t>3. Выводы и заключения</w:t>
      </w:r>
      <w:r>
        <w:rPr>
          <w:rStyle w:val="Style15"/>
          <w:rFonts w:cs="Times New Roman" w:ascii="Times New Roman" w:hAnsi="Times New Roman"/>
          <w:sz w:val="22"/>
          <w:szCs w:val="22"/>
        </w:rPr>
        <w:t>*(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5" w:name="sub_6"/>
      <w:bookmarkStart w:id="76" w:name="sub_6"/>
      <w:bookmarkEnd w:id="76"/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bookmarkStart w:id="77" w:name="sub_7"/>
      <w:bookmarkEnd w:id="77"/>
      <w:r>
        <w:rPr>
          <w:rFonts w:cs="Times New Roman" w:ascii="Times New Roman" w:hAnsi="Times New Roman"/>
          <w:sz w:val="22"/>
          <w:szCs w:val="22"/>
        </w:rPr>
        <w:t>II. Показатели мониторинга системы образования</w:t>
      </w:r>
      <w:r>
        <w:rPr>
          <w:rStyle w:val="Style15"/>
          <w:rFonts w:cs="Times New Roman" w:ascii="Times New Roman" w:hAnsi="Times New Roman"/>
          <w:sz w:val="22"/>
          <w:szCs w:val="22"/>
        </w:rPr>
        <w:t>*(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8" w:name="sub_7"/>
      <w:bookmarkStart w:id="79" w:name="sub_7"/>
      <w:bookmarkEnd w:id="79"/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1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/подраздел/показ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по образованию  ____________      ____________</w:t>
      </w:r>
    </w:p>
    <w:p>
      <w:pPr>
        <w:pStyle w:val="Style22"/>
        <w:ind w:left="113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дпись)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0" w:name="sub_111"/>
      <w:bookmarkEnd w:id="80"/>
      <w:r>
        <w:rPr>
          <w:rFonts w:cs="Times New Roman" w:ascii="Times New Roman" w:hAnsi="Times New Roman"/>
        </w:rPr>
        <w:t>*(1) В данном разделе отраж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1" w:name="sub_111"/>
      <w:bookmarkEnd w:id="81"/>
      <w:r>
        <w:rPr>
          <w:rFonts w:cs="Times New Roman" w:ascii="Times New Roman" w:hAnsi="Times New Roman"/>
        </w:rPr>
        <w:t>органами местного самоуправления, осуществляющими управление в сфере образования, органами исполнительной власти субъектов Российской Федерации, осуществляющими государственное управление в сфере образования - общая социально-экономическая характеристика муниципального образования (субъекта Российской Федерации), на территории которого проводился анализ состояния и перспектив развития системы образования: расположение, численность населения, демографическая ситуация (возрастная структура, динамика численности населения по возрастам), занятость населения (структура занятости, уровень безработицы, структура безработицы по возрастам), контактная информация органов местного самоуправления, осуществляющих управление в сфере образования (органов исполнительной власти субъектов Российской Федерации, осуществляющих государственное управление в сфере образования); информация о программах и проектах в сфере образования;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- результаты опросов, анализ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2" w:name="sub_112"/>
      <w:bookmarkEnd w:id="82"/>
      <w:r>
        <w:rPr>
          <w:rFonts w:cs="Times New Roman" w:ascii="Times New Roman" w:hAnsi="Times New Roman"/>
        </w:rPr>
        <w:t>*(2) В данном разделе отраж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3" w:name="sub_112"/>
      <w:bookmarkEnd w:id="83"/>
      <w:r>
        <w:rPr>
          <w:rFonts w:cs="Times New Roman" w:ascii="Times New Roman" w:hAnsi="Times New Roman"/>
        </w:rPr>
        <w:t>результаты анализа состояния и перспектив развития системы образования в соответствии с перечнем обязательной информации о системе образования, подлежащей мониторингу, утвержденный постановлением Правительства Российской Федерации от 05.08.2013 № 662 «Об осуществлении мониторинга системы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оценки динамики изменений показателей мониторинга системы образования, сопоставительный анализ достигнутых результатов (например, в сравнении со средними показателями по Российской Федерации, сопоставимыми с показателями органов местного самоуправления, органов исполнительной власти субъектов Российской Федерации (при этом сравнительная оценка по данным предыдущих отчетов проводится начиная с отчета 2015 года), а также постановка задач по развитию системы образования на следую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4" w:name="sub_113"/>
      <w:bookmarkEnd w:id="84"/>
      <w:r>
        <w:rPr>
          <w:rFonts w:cs="Times New Roman" w:ascii="Times New Roman" w:hAnsi="Times New Roman"/>
        </w:rPr>
        <w:t>*(3) В данном разделе указываются выводы и заключения по результатам проведенного анализа состояния и перспектив развития системы образования, которые должны содержать оценку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5" w:name="sub_113"/>
      <w:bookmarkStart w:id="86" w:name="sub_114"/>
      <w:bookmarkEnd w:id="85"/>
      <w:r>
        <w:rPr>
          <w:rFonts w:cs="Times New Roman" w:ascii="Times New Roman" w:hAnsi="Times New Roman"/>
        </w:rPr>
        <w:t xml:space="preserve">*(4) </w:t>
      </w:r>
      <w:r>
        <w:rPr>
          <w:rStyle w:val="Style15"/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мониторинга системы образования приводятся в соответствии с  перечнем обязательной информации о системе образования, подлежащей мониторингу, утвержденный постановлением Правительства Российской Федерации от 05.08.2013 № 662 «Об осуществлении мониторинга системы образования», и рассчитываются на основании </w:t>
      </w:r>
      <w:r>
        <w:rPr>
          <w:rStyle w:val="Style15"/>
          <w:rFonts w:cs="Times New Roman" w:ascii="Times New Roman" w:hAnsi="Times New Roman"/>
          <w:color w:val="000000"/>
        </w:rPr>
        <w:t>методики</w:t>
      </w:r>
      <w:r>
        <w:rPr>
          <w:rFonts w:cs="Times New Roman" w:ascii="Times New Roman" w:hAnsi="Times New Roman"/>
        </w:rPr>
        <w:t xml:space="preserve"> расчета показателей мониторинга системы образования, утвержденной </w:t>
      </w:r>
      <w:r>
        <w:rPr>
          <w:rStyle w:val="Style15"/>
          <w:rFonts w:cs="Times New Roman" w:ascii="Times New Roman" w:hAnsi="Times New Roman"/>
          <w:color w:val="000000"/>
        </w:rPr>
        <w:t>приказом</w:t>
      </w:r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11 июня 2014 № 657 "Об утверждении методики расчета показателей мониторинга системы образования"</w:t>
      </w:r>
      <w:bookmarkEnd w:id="86"/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eastAsia="Calibri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Droid Sans;MS Mincho" w:cs="Lohit Hindi;MS Mincho"/>
      <w:kern w:val="2"/>
      <w:sz w:val="24"/>
      <w:szCs w:val="24"/>
      <w:lang w:bidi="hi-IN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7">
    <w:name w:val="Название Знак"/>
    <w:basedOn w:val="Style13"/>
    <w:qFormat/>
    <w:rPr>
      <w:rFonts w:ascii="Bookman Old Style" w:hAnsi="Bookman Old Style" w:cs="Bookman Old Style"/>
      <w:sz w:val="32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;MS Mincho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FORMATTEXT">
    <w:name w:val=".FORMATTEXT"/>
    <w:qFormat/>
    <w:pPr>
      <w:widowControl/>
      <w:suppressAutoHyphens w:val="true"/>
      <w:bidi w:val="0"/>
    </w:pPr>
    <w:rPr>
      <w:rFonts w:ascii="Arial" w:hAnsi="Arial" w:eastAsia="Droid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Style21">
    <w:name w:val=" ."/>
    <w:qFormat/>
    <w:pPr>
      <w:widowControl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5:00Z</dcterms:created>
  <dc:creator>Елена</dc:creator>
  <dc:description/>
  <dc:language>en-US</dc:language>
  <cp:lastModifiedBy>Master</cp:lastModifiedBy>
  <cp:lastPrinted>2025-04-24T17:12:00Z</cp:lastPrinted>
  <dcterms:modified xsi:type="dcterms:W3CDTF">2025-04-25T12:05:00Z</dcterms:modified>
  <cp:revision>2</cp:revision>
  <dc:subject/>
  <dc:title/>
</cp:coreProperties>
</file>