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КРАСНОГОРОД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single"/>
        </w:rPr>
      </w:pPr>
      <w:r>
        <w:rPr>
          <w:sz w:val="24"/>
          <w:u w:val="single"/>
        </w:rPr>
        <w:t>от 28.12.2022 № 24</w:t>
      </w:r>
    </w:p>
    <w:p>
      <w:pPr>
        <w:pStyle w:val="Normal"/>
        <w:rPr>
          <w:sz w:val="24"/>
        </w:rPr>
      </w:pPr>
      <w:r>
        <w:rPr>
          <w:sz w:val="24"/>
        </w:rPr>
        <w:t xml:space="preserve">р.п. Красногородс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решение Собрания депутатов Красногородского района от 29.12.2021 № 175 "Об утверждении бюджета муниципального образования «Красногородский район» на 2022 год и на плановый период 2023 и 2024 годов» (в редакции решений Собрания депутатов Красногородского района от 11.02.2022 № 185, от 07.04.2022 № 193, от 02.06.2022 № 197, от 05.08.2022 № 206, от 27.09.2022 № 6, от 06.12.2022 № 18)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Бюджетным кодексом Российской Федерации, Постановлением Псковского областного Собрания депутатов</w:t>
      </w:r>
      <w:r>
        <w:rPr>
          <w:sz w:val="24"/>
          <w:szCs w:val="24"/>
        </w:rPr>
        <w:t xml:space="preserve"> от 09.12.2022 № 348 «О Законе Псковской области «О внесении изменений в Закон Псковской области «Об областном бюджете на 2022 год и на плановый период 2023 и 2024 годов»</w:t>
      </w:r>
      <w:r>
        <w:rPr>
          <w:sz w:val="24"/>
        </w:rPr>
        <w:t xml:space="preserve"> и рассмотрев предложения Администрации Красногородского района, Собрание депутатов Красногородского района РЕШИЛ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Красногородского района от 29.12.2021 № 175 "Об утверждении бюджета муниципального образования «Красногородский район» на 2022 год и на плановый период 2023 и 2024 годов» (</w:t>
      </w:r>
      <w:r>
        <w:rPr>
          <w:sz w:val="24"/>
        </w:rPr>
        <w:t>в редакции решений Собрания депутатов Красногородского района от 11.02.2022 № 185, от 07.04.2022 № 193, от 02.06.2022 № 197, от 05.08.2022 № 206, от 27.09.2022 № 6,)</w:t>
      </w:r>
      <w:r>
        <w:rPr>
          <w:sz w:val="24"/>
          <w:szCs w:val="24"/>
        </w:rPr>
        <w:t xml:space="preserve"> следующие изменени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.1. В пункте 1 абзац первый изложить в новой редакции</w:t>
      </w:r>
      <w:r>
        <w:rPr/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</w:t>
      </w:r>
      <w:r>
        <w:rPr>
          <w:sz w:val="24"/>
          <w:szCs w:val="24"/>
        </w:rPr>
        <w:t>Утвердить общий объём доходов бюджета муниципального образования «Красногородский район» на 2022 год в сумме 497731,9 тыс.рублей, общий объём расходов в сумме 500835,9 тыс. рублей. Утвердить дефицит бюджета в сумме 3104 тыс. рублей, что составляет 15,3 процента общего годового объёма доходов бюджета без учёта утверждённого объёма безвозмездных поступлений и отчислений по дополнительным нормативам</w:t>
      </w:r>
      <w:r>
        <w:rPr>
          <w:sz w:val="24"/>
        </w:rPr>
        <w:t>».</w:t>
      </w:r>
    </w:p>
    <w:p>
      <w:pPr>
        <w:pStyle w:val="TextBodyIndent"/>
        <w:ind w:firstLine="709"/>
        <w:rPr/>
      </w:pPr>
      <w:r>
        <w:rPr/>
        <w:t>1.2. Приложение 6 по доходам на 2022 год читать в новой редакции согласно приложению 1 к настоящему решению.</w:t>
      </w:r>
    </w:p>
    <w:p>
      <w:pPr>
        <w:pStyle w:val="TextBodyIndent"/>
        <w:ind w:firstLine="709"/>
        <w:rPr/>
      </w:pPr>
      <w:r>
        <w:rPr/>
        <w:t>1.3. Приложение 8 по ведомственной структуре расходов на 2022 год читать в новой редакции согласно приложению 2 к настоящему решению.</w:t>
      </w:r>
    </w:p>
    <w:p>
      <w:pPr>
        <w:pStyle w:val="TextBodyIndent"/>
        <w:ind w:firstLine="709"/>
        <w:rPr/>
      </w:pPr>
      <w:r>
        <w:rPr/>
        <w:t xml:space="preserve">1.4. Приложение 10 по распределению бюджетных ассигнований </w:t>
      </w:r>
      <w:r>
        <w:rPr>
          <w:szCs w:val="28"/>
        </w:rPr>
        <w:t xml:space="preserve">по разделам, подразделам, целевым статьям, группам видов расходов классификации расходов на 2022 год читать в новой редакции </w:t>
      </w:r>
      <w:r>
        <w:rPr/>
        <w:t>согласно приложению 3 к настоящему решению.</w:t>
      </w:r>
    </w:p>
    <w:p>
      <w:pPr>
        <w:pStyle w:val="TextBodyIndent"/>
        <w:ind w:firstLine="709"/>
        <w:rPr/>
      </w:pPr>
      <w:r>
        <w:rPr/>
        <w:t>1.5. Приложение 12 по распределению бюджетных ассигнований по целевым статьям (муниципальным программам и непрограммным направлениям деятельности) классификации расходов бюджета на 2022 год читать в новой редакции согласно приложению 4 к настоящему решению.</w:t>
      </w:r>
    </w:p>
    <w:p>
      <w:pPr>
        <w:pStyle w:val="TextBodyIndent"/>
        <w:ind w:firstLine="709"/>
        <w:rPr/>
      </w:pPr>
      <w:r>
        <w:rPr/>
        <w:t xml:space="preserve">1.6. Приложение 14 по источникам внутреннего финансирования дефицита бюджета на 2022 год </w:t>
      </w:r>
      <w:r>
        <w:rPr>
          <w:szCs w:val="24"/>
        </w:rPr>
        <w:t>читать в новой редакции согласно приложению 5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>1.7. Утвердить в составе расходов бюджета муниципального образования «Красногородский район» объем бюджетных ассигнований Дорожного фонда Красногородского района на 2022 год согласно приложению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одписания и подлежит размещению на официальном сайте Администрации Красногородского района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сногородского района Ю.Н. Коче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Красногородского района В.В. Понизовская</w:t>
      </w:r>
      <w:r>
        <w:br w:type="page"/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 Красногородского района от 28.12.2022 № 24 "О внесении изменений в решение Собрания депутатов Красногородского района от 29.12.2021г. №175 "Об утверждении бюджета муниципального образования "Красногородский район" на 2022 год и на плановый период 2023 и 2024 годов" (в редакции решений Собрания депутатов Красногородского района от 11.02.22 №185, от 07.04.22 №193, от 02.06.2022 №197, от 05.08.2022 №206, от 27.09.2022 №6, от 06.12.2022 №18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bCs/>
          <w:color w:val="000000"/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 Красногородского района от 29.12.2021 №175 "Об утверждении бюджета муниципального образования "Красногородский район" на 2022 год и на плановый период 2023 и 2024 годо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221"/>
        <w:gridCol w:w="1415"/>
      </w:tblGrid>
      <w:tr>
        <w:trPr>
          <w:trHeight w:val="284" w:hRule="atLeast"/>
        </w:trPr>
        <w:tc>
          <w:tcPr>
            <w:tcW w:w="8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398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39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6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бюджетной классификации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284" w:hRule="atLeas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98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092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092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6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79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79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8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21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72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2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2000 00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8 00000 00 0000 000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8 03010 01 0000 110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1000 00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муниципальным района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.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7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емельных участк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 за исключением земельных участков)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, созданных муниципальными районам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6221" w:type="dxa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221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44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7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1050 01 0000 1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1060 01 0000 1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1070 01 0000 1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1080 01 0000 1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1140 01 0000 1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1150 01 0000 1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1170 01 0000 1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1190 01 0000 1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1200 01 0000 1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7010 00 0000 1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, по нормативам, действовавшим в 2019 год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10129 01 0000 1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9751,9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1 05010 00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нерезидентами грантов для получателей средств бюджетов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1 05010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7041,5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12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поддержку мер по обеспечению сбалансированности муниципальных образован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9,5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9999 05 9031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материальное стимулирование муниципальных образований области, обеспечивших наилучшие показатели по сводной оценке платежеспособности и качества управления финансам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2266,7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0077 05 9177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местным бюджетам на разработку проектно-сметной документации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значимым объектам сельских населенных пунктов, а также к объектам производства и переработки сельскохозяйственной продукции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5097 05 0000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5491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5255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благоустройство зданий государственных и муниципальных общеобразвательных организаций в целях соблюдения требований у воздушно-тепловому режиму, водоснабжению и канализ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0077 05 9208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со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0077 05 9098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софинансирование строительства и реконструкции объектов муниципальной собственности в рамках основного мероприятия "Строительство, реконструкция и капитальный ремонт объектов водоснабжения"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5299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5,1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5519 05 0000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сидии на государственную поддержку отрасли культуры (в рамках федерального проекта "Культурная среда"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5555 05 0000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92,1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5299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-2024 годы", за счет средств резервного фонда Правительства Российской Федер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5243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5304 05 0000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92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0077 05 9157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сидии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5372 05 0000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сидии на развитие транспортной инфраструктуры на сельских территория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0489,6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5576 05 0000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6887,9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087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096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144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198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096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101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софинансирование капитального ремонта объектов муниципальной собственности в рамках основного мероприятия "Повышение энергоэффективности и рациональное использование энергетических ресурсов в теплоснабжении, новое строительство, модернизация и реконструкция существующих котельных и тепловых сетей"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0216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67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106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249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156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092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формирование районных фондов финансовой поддержки бюджетов поселен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8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205 150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финансирование мероприятий по диагностике и освидетельствованию резервуаров сжиженных углеводородных газ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142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149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8,9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235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софинансирование мероприятий по ликвидации несанкционированных свало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236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237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05 9252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 за счет средств областного бюдже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44506,8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,3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венция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Субвенции бюджетам муниципальных районов на выполнение передаваемых полномочий субъектов РФ, из них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42901,8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05 9111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05 9112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05 9113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05 9115 150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86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05 9118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05 9119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 найма специализированных жилых помещений за счет средств областного бюдже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05 912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05 9121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05 9152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,5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05 9161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05 9206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убвенции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05 9209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на 2022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05 928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56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936,9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2 02 45303 05 0000 150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24,1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2 02 49001 05 0000 150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Иные межбюджетные трансферты на реализацию дополнительных мероприятий, направленных на снижение напряженности на рынке труда субъектов РФ, за счет средств резервного фонда Правительства Российской Федерации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37,1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71,3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5160 05 9023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обла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5160 05 9137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5 9271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5 9272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обла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7,3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02 45160 05 9125 150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на воспитание и обучение детей-инвалидов в дошкольных учреждениях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5160 05 9182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областного бюджета бюджетам муниципальных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5160 05 9219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СОVID-19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5160 05 9220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 за счет дотации (гранты) бюджетам субъектов РФ за достижение показателей деятельности органов исполнительной власти субъектов РФ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СОVID-19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5160 05 9221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Ф за достижение показателей деятельности органов исполнительной власти субъектов РФ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СОVID-19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02 45160 05 9023 150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из резервного фонда Администрации области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5160 05 9217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5160 05 9253 1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7731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 Красногородского района от 28.12.2022 № 24 "О внесении изменений в решение Собрания депутатов Красногородского района от 29.12.2021г. №175 "Об утверждении бюджета муниципального образования "Красногородский район" на 2022 год и на плановый период 2023 и 2024 годов" (в редакции решений Собрания депутатов Красногородского района от 11.02.22 №185, от 07.04.22 №193, от 02.06.2022 №197, от 05.08.2022 №206, от 27.09.2022 №6, от 06.12.2022 №18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bCs/>
          <w:color w:val="000000"/>
          <w:sz w:val="24"/>
          <w:szCs w:val="24"/>
        </w:rPr>
        <w:t>Приложение 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 Красногородского района от 29.12.2021 №175 "Об утверждении бюджета муниципального образования "Красногородский район" на 2022 год и на плановый период 2023 и 2024 годов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36"/>
        <w:gridCol w:w="999"/>
        <w:gridCol w:w="4895"/>
        <w:gridCol w:w="1276"/>
      </w:tblGrid>
      <w:tr>
        <w:trPr>
          <w:trHeight w:val="33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Ведомственная структура расходов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4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ов, целевых статей и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на 2022 год</w:t>
            </w:r>
          </w:p>
        </w:tc>
      </w:tr>
      <w:tr>
        <w:trPr>
          <w:trHeight w:val="9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раздела и подраздел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Красногород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7099,8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9,5</w:t>
            </w:r>
          </w:p>
        </w:tc>
      </w:tr>
      <w:tr>
        <w:trPr>
          <w:trHeight w:val="3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,0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0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5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5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420,7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3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4,3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,7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7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5,0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,0</w:t>
            </w:r>
          </w:p>
        </w:tc>
      </w:tr>
      <w:tr>
        <w:trPr>
          <w:trHeight w:val="39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,0</w:t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0</w:t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51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,7</w:t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51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4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ого 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4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4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4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5,8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25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5,8</w:t>
            </w:r>
          </w:p>
        </w:tc>
      </w:tr>
      <w:tr>
        <w:trPr>
          <w:trHeight w:val="4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242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0,0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242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8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242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1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242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242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421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421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421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421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</w:tr>
      <w:tr>
        <w:trPr>
          <w:trHeight w:val="7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142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142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1420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1420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1420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222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31,6</w:t>
            </w:r>
          </w:p>
        </w:tc>
      </w:tr>
      <w:tr>
        <w:trPr>
          <w:trHeight w:val="40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222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2,1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222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222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,0</w:t>
            </w:r>
          </w:p>
        </w:tc>
      </w:tr>
      <w:tr>
        <w:trPr>
          <w:trHeight w:val="5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222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 , работ и услуг дл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4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24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24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126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126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0122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0122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0122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412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погранич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</w:tr>
      <w:tr>
        <w:trPr>
          <w:trHeight w:val="7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412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0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W12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W12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413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413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3,8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1</w:t>
            </w:r>
          </w:p>
        </w:tc>
      </w:tr>
      <w:tr>
        <w:trPr>
          <w:trHeight w:val="40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413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413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W13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W13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0128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0128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42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,7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42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7</w:t>
            </w:r>
          </w:p>
        </w:tc>
      </w:tr>
      <w:tr>
        <w:trPr>
          <w:trHeight w:val="5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2411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67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2411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67</w:t>
            </w:r>
          </w:p>
        </w:tc>
      </w:tr>
      <w:tr>
        <w:trPr>
          <w:trHeight w:val="8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2W11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,2</w:t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2W11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2</w:t>
            </w:r>
          </w:p>
        </w:tc>
      </w:tr>
      <w:tr>
        <w:trPr>
          <w:trHeight w:val="8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124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39,7</w:t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124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9,7</w:t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0124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0124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1L37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на развитие транспортной инфраструктуры на сельских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928,9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1L37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3928,9</w:t>
            </w:r>
          </w:p>
        </w:tc>
      </w:tr>
      <w:tr>
        <w:trPr>
          <w:trHeight w:val="10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121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рамках международного проекта LV-RU-II-053 "Улучшение управления окружающей средой посредством совместных действий в приграничных районах RU-LV (Green Palette)" Программы приграничного сотрудничества "Россия-Латвия на период 2014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121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4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25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</w:tr>
      <w:tr>
        <w:trPr>
          <w:trHeight w:val="4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25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0123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,2</w:t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0123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0123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2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2290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9,0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22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>
          <w:trHeight w:val="39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22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0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0123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0123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22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9,0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22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00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монту объектов ЖКХ за счет средств выделенных из резервного фонда Правительства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3,0</w:t>
            </w:r>
          </w:p>
        </w:tc>
      </w:tr>
      <w:tr>
        <w:trPr>
          <w:trHeight w:val="5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00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,0</w:t>
            </w:r>
          </w:p>
        </w:tc>
      </w:tr>
      <w:tr>
        <w:trPr>
          <w:trHeight w:val="6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,4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</w:t>
            </w:r>
          </w:p>
        </w:tc>
      </w:tr>
      <w:tr>
        <w:trPr>
          <w:trHeight w:val="3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F255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2,1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F255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2,1</w:t>
            </w:r>
          </w:p>
        </w:tc>
      </w:tr>
      <w:tr>
        <w:trPr>
          <w:trHeight w:val="8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125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мероприятия при реализации проекта "Благоустройство общественной территории "Памятник истории и культуры - Вал", расположенный в р.п. Красногород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125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</w:tr>
      <w:tr>
        <w:trPr>
          <w:trHeight w:val="13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8,0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120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0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120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20120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120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221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5,4</w:t>
            </w:r>
          </w:p>
        </w:tc>
      </w:tr>
      <w:tr>
        <w:trPr>
          <w:trHeight w:val="4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221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4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127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4,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127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,0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42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42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12740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12740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0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0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12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12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12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12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0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12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2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нансовое управление Администрации Красногород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736,1</w:t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47,3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3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0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61,3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1,3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3</w:t>
            </w:r>
          </w:p>
        </w:tc>
      </w:tr>
      <w:tr>
        <w:trPr>
          <w:trHeight w:val="5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2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2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</w:tc>
      </w:tr>
      <w:tr>
        <w:trPr>
          <w:trHeight w:val="10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1LП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по иным межбюджетным трансфертам на реализацию дополнительных мероприятий, направленных на снижение напряженности на рынке труда субъектов РФ, за счет средств резервного фонда Правительств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7,1</w:t>
            </w:r>
          </w:p>
        </w:tc>
      </w:tr>
      <w:tr>
        <w:trPr>
          <w:trHeight w:val="39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1LП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,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1LП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9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415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415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0124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,0</w:t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0124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12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12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L29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0,2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1L29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</w:tr>
      <w:tr>
        <w:trPr>
          <w:trHeight w:val="10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007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26,0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007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,0</w:t>
            </w:r>
          </w:p>
        </w:tc>
      </w:tr>
      <w:tr>
        <w:trPr>
          <w:trHeight w:val="12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1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1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3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,0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3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0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4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8,0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8,0</w:t>
            </w:r>
          </w:p>
        </w:tc>
      </w:tr>
      <w:tr>
        <w:trPr>
          <w:trHeight w:val="8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2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3,8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2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8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007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41,0</w:t>
            </w:r>
          </w:p>
        </w:tc>
      </w:tr>
      <w:tr>
        <w:trPr>
          <w:trHeight w:val="8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007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1,0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W1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W1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13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629,0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29,0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4,0</w:t>
            </w:r>
          </w:p>
        </w:tc>
      </w:tr>
      <w:tr>
        <w:trPr>
          <w:trHeight w:val="8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24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0</w:t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53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24,1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53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4,1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1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8,9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1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,9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9,2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2</w:t>
            </w:r>
          </w:p>
        </w:tc>
      </w:tr>
      <w:tr>
        <w:trPr>
          <w:trHeight w:val="5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1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1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L3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9,2</w:t>
            </w:r>
          </w:p>
        </w:tc>
      </w:tr>
      <w:tr>
        <w:trPr>
          <w:trHeight w:val="4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L3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9,2</w:t>
            </w:r>
          </w:p>
        </w:tc>
      </w:tr>
      <w:tr>
        <w:trPr>
          <w:trHeight w:val="9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5007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81,0</w:t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5007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,0</w:t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542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,3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542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3</w:t>
            </w:r>
          </w:p>
        </w:tc>
      </w:tr>
      <w:tr>
        <w:trPr>
          <w:trHeight w:val="70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1,0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,0</w:t>
            </w:r>
          </w:p>
        </w:tc>
      </w:tr>
      <w:tr>
        <w:trPr>
          <w:trHeight w:val="123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3007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45,5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3007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5,5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342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342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</w:tr>
      <w:tr>
        <w:trPr>
          <w:trHeight w:val="5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22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проведение системных мероприятий по противодействию терроризм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22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1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0</w:t>
            </w:r>
          </w:p>
        </w:tc>
      </w:tr>
      <w:tr>
        <w:trPr>
          <w:trHeight w:val="40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1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0</w:t>
            </w:r>
          </w:p>
        </w:tc>
      </w:tr>
      <w:tr>
        <w:trPr>
          <w:trHeight w:val="70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221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26,4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221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4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221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12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25,6</w:t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12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5,0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121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321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321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2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6,0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2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42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42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из районного фонда финансовой поддержки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8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41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,0</w:t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7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у поселений из бюджета муниципального района на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1,0</w:t>
            </w:r>
          </w:p>
        </w:tc>
      </w:tr>
      <w:tr>
        <w:trPr>
          <w:trHeight w:val="40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7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,0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835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Красногородского района от 28.12.2022 № 24 "О внесении изменений в решение Собрания депутатов Красногородского района от 29.12.2021г. №175 "Об утверждении бюджета муниципального образования "Красногородский район" на 2022 год и на плановый период 2023 и 2024 годов" (в редакции решений Собрания депутатов Красногородского района от 11.02.22 №185, от 07.04.22 №193, от 02.06.2022 №197, от 05.08.2022 №206, от 27.09.2022 №6, от 06.12.2022 №18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Приложение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Красногородского района от 29.12.2021 №175 "Об утверждении бюджета муниципального образования "Красногородский район" на 2022 год и на плановый период 2023 и 2024 годов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36"/>
        <w:gridCol w:w="1172"/>
        <w:gridCol w:w="4740"/>
        <w:gridCol w:w="854"/>
        <w:gridCol w:w="376"/>
      </w:tblGrid>
      <w:tr>
        <w:trPr>
          <w:trHeight w:val="595" w:hRule="atLeast"/>
        </w:trPr>
        <w:tc>
          <w:tcPr>
            <w:tcW w:w="10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, группам видов расходов</w:t>
            </w:r>
          </w:p>
        </w:tc>
      </w:tr>
      <w:tr>
        <w:trPr>
          <w:trHeight w:val="255" w:hRule="atLeast"/>
        </w:trPr>
        <w:tc>
          <w:tcPr>
            <w:tcW w:w="88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ыс.рублей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ов, целевых статей и видов расход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на 2022 год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раздела и подраздел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целевой стать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ида расходов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775,1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9,5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9,5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55,00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6,5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8,00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5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5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420,7</w:t>
            </w:r>
          </w:p>
        </w:tc>
      </w:tr>
      <w:tr>
        <w:trPr>
          <w:trHeight w:val="4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8,7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3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4,3</w:t>
            </w:r>
          </w:p>
        </w:tc>
      </w:tr>
      <w:tr>
        <w:trPr>
          <w:trHeight w:val="8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,7</w:t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7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5,0</w:t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02,0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51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51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</w:t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47,3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7,3</w:t>
            </w:r>
          </w:p>
        </w:tc>
      </w:tr>
      <w:tr>
        <w:trPr>
          <w:trHeight w:val="4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3,0</w:t>
            </w:r>
          </w:p>
        </w:tc>
      </w:tr>
      <w:tr>
        <w:trPr>
          <w:trHeight w:val="4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0</w:t>
            </w:r>
          </w:p>
        </w:tc>
      </w:tr>
      <w:tr>
        <w:trPr>
          <w:trHeight w:val="8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3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4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ого орган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4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4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4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5,8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2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5,8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2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пециальные расход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5,8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38,1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222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1,6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222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2,1</w:t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222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222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222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242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242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8</w:t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242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1</w:t>
            </w:r>
          </w:p>
        </w:tc>
      </w:tr>
      <w:tr>
        <w:trPr>
          <w:trHeight w:val="276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242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242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421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421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421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421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</w:tr>
      <w:tr>
        <w:trPr>
          <w:trHeight w:val="73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1421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1421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1420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1420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1420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24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24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126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126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0122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0122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0122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412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пограничной безопасно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0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412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0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W12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7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W12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413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413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8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1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1,3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511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3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511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венци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3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3,7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22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22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413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413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W13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>
          <w:trHeight w:val="13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W13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0128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0128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3574,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7,1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1LП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по иным межбюджетным трансфертам на реализацию дополнительных мероприятий, направленных на снижение напряженности на рынке труда субъектов РФ, за счет средств резервного фонда Правительства Российской Федерации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7,1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1LП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,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1LП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9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8,7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415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415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42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42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0124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6,0</w:t>
            </w:r>
          </w:p>
        </w:tc>
      </w:tr>
      <w:tr>
        <w:trPr>
          <w:trHeight w:val="7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0124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1679,8</w:t>
            </w:r>
          </w:p>
        </w:tc>
      </w:tr>
      <w:tr>
        <w:trPr>
          <w:trHeight w:val="73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2411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67,0</w:t>
            </w:r>
          </w:p>
        </w:tc>
      </w:tr>
      <w:tr>
        <w:trPr>
          <w:trHeight w:val="5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2411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67,0</w:t>
            </w:r>
          </w:p>
        </w:tc>
      </w:tr>
      <w:tr>
        <w:trPr>
          <w:trHeight w:val="5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2W11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2</w:t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2W11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2</w:t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124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39,7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124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9,7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0124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01246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1L37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на развитие транспортной инфраструктуры на сельских территория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928,9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1L37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928,9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,8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,8</w:t>
            </w:r>
          </w:p>
        </w:tc>
      </w:tr>
      <w:tr>
        <w:trPr>
          <w:trHeight w:val="10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121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рамках международного проекта LV-RU-II-053 "Улучшение управления окружающей средой посредством совместных действий в приграничных районах RU-LV (Green Palette)" Программы приграничного сотрудничества "Россия-Латвия на период 2014-2021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121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25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0125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79,9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,2</w:t>
            </w:r>
          </w:p>
        </w:tc>
      </w:tr>
      <w:tr>
        <w:trPr>
          <w:trHeight w:val="4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0123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2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0123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0123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2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6,4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2290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29,0</w:t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22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22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0</w:t>
            </w:r>
          </w:p>
        </w:tc>
      </w:tr>
      <w:tr>
        <w:trPr>
          <w:trHeight w:val="4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0123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0123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22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22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00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монту объектов ЖКХ за счет средств выделенных из резервного фонда Правительства обла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00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20,3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F2555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2,1</w:t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F2555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2,1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125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мероприятия при реализации проекта "Благоустройство общественной территории "Памятник истории и культуры - Вал", расположенный в р.п. Красногородск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</w:tr>
      <w:tr>
        <w:trPr>
          <w:trHeight w:val="4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125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</w:tr>
      <w:tr>
        <w:trPr>
          <w:trHeight w:val="103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L29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L29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</w:tr>
      <w:tr>
        <w:trPr>
          <w:trHeight w:val="4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359,2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96,8</w:t>
            </w:r>
          </w:p>
        </w:tc>
      </w:tr>
      <w:tr>
        <w:trPr>
          <w:trHeight w:val="10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007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,0</w:t>
            </w:r>
          </w:p>
        </w:tc>
      </w:tr>
      <w:tr>
        <w:trPr>
          <w:trHeight w:val="5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007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,0</w:t>
            </w:r>
          </w:p>
        </w:tc>
      </w:tr>
      <w:tr>
        <w:trPr>
          <w:trHeight w:val="10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1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1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3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0</w:t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3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0</w:t>
            </w:r>
          </w:p>
        </w:tc>
      </w:tr>
      <w:tr>
        <w:trPr>
          <w:trHeight w:val="13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8,0</w:t>
            </w:r>
          </w:p>
        </w:tc>
      </w:tr>
      <w:tr>
        <w:trPr>
          <w:trHeight w:val="8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8,0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2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8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2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8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03,4</w:t>
            </w:r>
          </w:p>
        </w:tc>
      </w:tr>
      <w:tr>
        <w:trPr>
          <w:trHeight w:val="10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007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1,0</w:t>
            </w:r>
          </w:p>
        </w:tc>
      </w:tr>
      <w:tr>
        <w:trPr>
          <w:trHeight w:val="7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007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1,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W1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8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W1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10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107,0</w:t>
            </w:r>
          </w:p>
        </w:tc>
      </w:tr>
      <w:tr>
        <w:trPr>
          <w:trHeight w:val="8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29,0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0</w:t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4,0</w:t>
            </w:r>
          </w:p>
        </w:tc>
      </w:tr>
      <w:tr>
        <w:trPr>
          <w:trHeight w:val="7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0</w:t>
            </w:r>
          </w:p>
        </w:tc>
      </w:tr>
      <w:tr>
        <w:trPr>
          <w:trHeight w:val="8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53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4,1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53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4,1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1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18,9</w:t>
            </w:r>
          </w:p>
        </w:tc>
      </w:tr>
      <w:tr>
        <w:trPr>
          <w:trHeight w:val="5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1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,9</w:t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2</w:t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1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1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L3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9,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L3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9,2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75,0</w:t>
            </w:r>
          </w:p>
        </w:tc>
      </w:tr>
      <w:tr>
        <w:trPr>
          <w:trHeight w:val="10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5007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,0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5007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542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3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542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3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71,0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,0</w:t>
            </w:r>
          </w:p>
        </w:tc>
      </w:tr>
      <w:tr>
        <w:trPr>
          <w:trHeight w:val="99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3007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5,5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3007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5,5</w:t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342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342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22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проведение системных мероприятий по противодействию терроризму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122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84,0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12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12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12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12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12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12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1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8,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421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27,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27,4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221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1801,8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221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4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221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4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221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</w:tr>
      <w:tr>
        <w:trPr>
          <w:trHeight w:val="4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12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25,6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12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5,0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121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</w:t>
            </w:r>
          </w:p>
        </w:tc>
      </w:tr>
      <w:tr>
        <w:trPr>
          <w:trHeight w:val="73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321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321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16,9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1,6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127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,0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127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,0</w:t>
            </w:r>
          </w:p>
        </w:tc>
      </w:tr>
      <w:tr>
        <w:trPr>
          <w:trHeight w:val="7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420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2420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9,3</w:t>
            </w:r>
          </w:p>
        </w:tc>
      </w:tr>
      <w:tr>
        <w:trPr>
          <w:trHeight w:val="8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12740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12740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0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обла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00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20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6,0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2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2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0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2,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12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0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12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12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12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6,0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5,0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42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42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>
          <w:trHeight w:val="4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41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из районного фонда финансовой поддержки бюджетов поселени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,0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41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,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1,0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70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у поселений из бюджета муниципального района на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70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,0</w:t>
            </w:r>
          </w:p>
        </w:tc>
      </w:tr>
      <w:tr>
        <w:trPr>
          <w:trHeight w:val="36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расход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835,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 Красногородского района от 28.12.2022 № 24 "О внесении изменений в решение Собрания депутатов Красногородского района от 29.12.2021г. №175 "Об утверждении бюджета муниципального образования "Красногородский район" на 2022 год и на плановый период 2023 и 2024 годов" (в редакции решений Собрания депутатов Красногородского района от 11.02.22 №185, от 07.04.22 №193, от 02.06.2022 №197, от 05.08.2022 №206, от 27.09.2022 №6, от 06.12.2022 №18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bCs/>
          <w:color w:val="000000"/>
          <w:sz w:val="24"/>
          <w:szCs w:val="24"/>
        </w:rPr>
        <w:t>Приложение 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 Красногородского района от 29.12.2021 №175 "Об утверждении бюджета муниципального образования "Красногородский район" на 2022 год и на плановый период 2023 и 2024 годов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841"/>
        <w:gridCol w:w="1105"/>
        <w:gridCol w:w="217"/>
        <w:gridCol w:w="1106"/>
      </w:tblGrid>
      <w:tr>
        <w:trPr>
          <w:trHeight w:val="970" w:hRule="atLeast"/>
        </w:trPr>
        <w:tc>
          <w:tcPr>
            <w:tcW w:w="109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по ЦСР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на 2022 год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7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6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7,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 1 00 00000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829,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 1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952,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79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430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414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4204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420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4215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 1 02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272,4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79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W104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4104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,9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4219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420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7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420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4215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42170</w:t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5303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4,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L304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9,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 1 03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60,7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79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5,5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4215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 1 05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Внешкольная работа с детьм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3,3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79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4215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3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 2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Молодое поколени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 2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6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205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 3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 3 02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Образование и обеспечение деятельности комиссии по делам несовершеннолетних и защите их прав»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421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 4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 4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208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 0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27,4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2 1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27,4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25,6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1 21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5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1 212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801,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2 214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19,4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2 216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 1 03 213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 1 03 213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 0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,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219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рамках международного проекта LV-RU-II-053 "Улучшение управления окружающей средой посредством совместных действий в приграничных районах RU-LV (Green Palette)" Программы приграничного сотрудничества "Россия-Латвия на период 2014-20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3 2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1 4209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4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 1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6,3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4,7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221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4134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W134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31,6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2 222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1,6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2 224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гражданской обороне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 безопасности чрезвычайных ситуац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4 2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8,7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Профилактика терроризма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88,7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4128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погранич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3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W128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7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4135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225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проведение системных мероприятий по противодействию терроризм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4 4 00 00000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4 01 28100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4 3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3 01 227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0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4,3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5 1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6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6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229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228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00010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монту объектов ЖКХ за счет средств выделенных из резервного фонда Правительства обла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5 2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1 233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5 4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,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3,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4 01 239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5 5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Формирование современной городской среды в муниципальном образовани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0,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 5 F2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2,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5 F2 55550 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2,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5 01 00000 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5 01 25600 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ри реализации проекта "Благоустройство общественной территории "Памятник истории и культуры - Вал", расположенный в р.п. Красногородс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 0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845,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6 1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1674,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39,7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01 241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9,7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7835,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02 4119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67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02 S119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01 L37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развитие транспортной инфраструктуры на сельских территория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928,9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6 2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2 01 246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6 3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6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3 01 24700</w:t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0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62,9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7 1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33,3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 1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633,3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009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15,5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009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249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255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257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5,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4213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7 2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 2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1 26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1 4214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7 3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6,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 3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76,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42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4125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из районного фонда финансовой поддержки бюджетов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702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у поселений из бюджета муниципального района на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4157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L299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7 4 00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52,4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01,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4 01 279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4 01 274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4 01 LП0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по иным межбюджетным трансфертам на реализацию дополнительных мероприятий, направленных на снижение напряженности на рынке труда субъектов РФ, за счет средств резервного фонда Правительства Российской Федераци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,1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1,3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4 02 4207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4 02 5118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3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4 02 512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4 02 422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7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5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9 00 2000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9 00 20003</w:t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9 00 04900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ого орга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9 00 059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9 00 000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обла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835,9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 Красногородского района от 28.12.2022 № 24 "О внесении изменений в решение Собрания депутатов Красногородского района от 29.12.2021г. №175 "Об утверждении бюджета муниципального образования "Красногородский район" на 2022 год и на плановый период 2023 и 2024 годов" (в редакции решений Собрания депутатов Красногородского района от 11.02.22 №185, от 07.04.22 №193, от 02.06.2022 №197, от 05.08.2022 №206, от 27.09.2022 №6, от 06.12.2022 №18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bCs/>
          <w:color w:val="000000"/>
          <w:sz w:val="24"/>
          <w:szCs w:val="24"/>
        </w:rPr>
        <w:t>Приложение 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 Красногородского района от 29.12.2021 №175 "Об утверждении бюджета муниципального образования "Красногородский район" на 2022 год и на плановый период 2023 и 2024 годов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84"/>
        <w:gridCol w:w="1720"/>
      </w:tblGrid>
      <w:tr>
        <w:trPr>
          <w:trHeight w:val="690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ВНУТРЕННЕГО ФИНАНСИРОВАНИЯ ДЕФИЦИТА БЮДЖЕТА на 2022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ыс.руб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</w:t>
            </w:r>
          </w:p>
        </w:tc>
        <w:tc>
          <w:tcPr>
            <w:tcW w:w="5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 на 2022 год</w:t>
            </w:r>
          </w:p>
        </w:tc>
      </w:tr>
      <w:tr>
        <w:trPr>
          <w:trHeight w:val="39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01 02 00 00 00 0000 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14</w:t>
            </w:r>
          </w:p>
        </w:tc>
      </w:tr>
      <w:tr>
        <w:trPr>
          <w:trHeight w:val="6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2 00 00 00 0000 7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4</w:t>
            </w:r>
          </w:p>
        </w:tc>
      </w:tr>
      <w:tr>
        <w:trPr>
          <w:trHeight w:val="8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2 00 00 05 0000 7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4</w:t>
            </w:r>
          </w:p>
        </w:tc>
      </w:tr>
      <w:tr>
        <w:trPr>
          <w:trHeight w:val="6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0 00 00 0000 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090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0 00 00 0000 5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-498745,9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0 00 0000 5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98745,9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1 05 0000 5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98745,9</w:t>
            </w:r>
          </w:p>
        </w:tc>
      </w:tr>
      <w:tr>
        <w:trPr>
          <w:trHeight w:val="6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0 00 00 0000 6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00835,9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0 00 0000 6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835,9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1 05 0000 6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835,9</w:t>
            </w:r>
          </w:p>
        </w:tc>
      </w:tr>
      <w:tr>
        <w:trPr>
          <w:trHeight w:val="6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 00 00 00 0000 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310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sz w:val="24"/>
        </w:rPr>
        <w:t>к решению Собрания депутатов Красногородского района от 28.12.2022 № 24 «О внесении изменений в решение Собрания депутатов Красногородского района от 29.12.2021г. № 175 "Об утверждении бюджета муниципального образования «Красногородский район» на 2022 год и на плановый период 2023 и 2024 годов» (в редакции решений Собрания депутатов Красногородского района от 11.02.2022 №185, от 07.04.2022 №193, от 02.06.2022 №197, от 05.08.2022 №206, от 27.09.2022 №6, от 06.12.2022 №18)</w:t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ъем бюджетных ассигнований Дорожного фонд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расногородского района н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руб</w:t>
      </w:r>
      <w:r>
        <w:rPr/>
        <w:t>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9"/>
        <w:gridCol w:w="1701"/>
      </w:tblGrid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</w:t>
            </w:r>
            <w:r>
              <w:rPr>
                <w:bCs/>
                <w:iCs/>
                <w:color w:val="000000"/>
                <w:sz w:val="22"/>
                <w:szCs w:val="22"/>
              </w:rPr>
              <w:t>»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7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6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,7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развитие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2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муниципальной программы «Повышение безопасности дорожного движения»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679,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4"/>
      <w:szCs w:val="14"/>
    </w:rPr>
  </w:style>
  <w:style w:type="paragraph" w:styleId="Xl69">
    <w:name w:val="xl69"/>
    <w:basedOn w:val="Normal"/>
    <w:qFormat/>
    <w:pPr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8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Arial" w:hAnsi="Arial" w:cs="Arial"/>
      <w:i/>
      <w:iCs/>
      <w:sz w:val="24"/>
      <w:szCs w:val="24"/>
    </w:rPr>
  </w:style>
  <w:style w:type="paragraph" w:styleId="Xl120">
    <w:name w:val="xl120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color w:val="FF0000"/>
      <w:sz w:val="18"/>
      <w:szCs w:val="18"/>
    </w:rPr>
  </w:style>
  <w:style w:type="paragraph" w:styleId="Xl125">
    <w:name w:val="xl125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FF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CYR" w:hAnsi="Arial CYR" w:cs="Arial CYR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FF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155">
    <w:name w:val="xl155"/>
    <w:basedOn w:val="Normal"/>
    <w:qFormat/>
    <w:pPr>
      <w:spacing w:before="100" w:after="100"/>
    </w:pPr>
    <w:rPr>
      <w:i/>
      <w:iCs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FF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8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FF0000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8"/>
      <w:szCs w:val="28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8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218">
    <w:name w:val="xl218"/>
    <w:basedOn w:val="Normal"/>
    <w:qFormat/>
    <w:pPr>
      <w:spacing w:before="100" w:after="100"/>
    </w:pPr>
    <w:rPr>
      <w:rFonts w:ascii="Arial CYR" w:hAnsi="Arial CYR" w:cs="Arial CYR"/>
      <w:b/>
      <w:bCs/>
      <w:color w:val="FF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CYR" w:hAnsi="Arial CYR" w:cs="Arial CYR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8"/>
      <w:szCs w:val="28"/>
    </w:rPr>
  </w:style>
  <w:style w:type="paragraph" w:styleId="Xl233">
    <w:name w:val="xl23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5:00Z</dcterms:created>
  <dc:creator>voshod</dc:creator>
  <dc:description/>
  <cp:keywords/>
  <dc:language>en-US</dc:language>
  <cp:lastModifiedBy>NASTJA</cp:lastModifiedBy>
  <cp:lastPrinted>2023-01-09T11:28:00Z</cp:lastPrinted>
  <dcterms:modified xsi:type="dcterms:W3CDTF">2023-01-18T09:51:00Z</dcterms:modified>
  <cp:revision>2</cp:revision>
  <dc:subject/>
  <dc:title>РОССИЙСКАЯ ФЕДЕРАЦИЯ</dc:title>
</cp:coreProperties>
</file>