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СКОВСКАЯ ОБЛАСТЬ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ДМИНИСТРАЦИЯ КРАСНОГОРОД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 xml:space="preserve">от 23.04.2025 № 250     </w:t>
      </w:r>
    </w:p>
    <w:p>
      <w:pPr>
        <w:pStyle w:val="Style20"/>
        <w:spacing w:before="0" w:after="0"/>
        <w:rPr/>
      </w:pPr>
      <w:r>
        <w:rPr/>
        <w:t>р.п. Красногородск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41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 внесении изменений в Положение о порядке проведения конкурса на реализацию заявок территориальных общественных самоуправлений на территории Красногородского муниципального округа, утвержденное постановлением Администрации Красногородского муниципального округа от 01.04.2024 №175 (в редакции постановления Администрации Красногородского муниципального округа от 29.08.2024 №484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ями 17,34 Устава Красногородского муниципального округа, в целях активизации деятельности территориального общественного самоуправления по привлечению населения к решению вопросов местного значения, реализации творческого потенциала населения по месту жительства, поддержки и поощрения территориального общественного самоуправления, Администрация Красногородского муниципального округа ПОСТАНОВЛЯЕТ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Cs w:val="24"/>
        </w:rPr>
        <w:t>1. Внести в Положение о порядке проведения конкурса на реализацию заявок территориальных общественных самоуправлений на территории Красногородского муниципального округа, утвержденное постановлением Администрации Красногородского муниципального округа от 01.04.2024 №175 (в редакции постановления Администрации Красногородского муниципального округа от 29.08.2024 №484) следующие измен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Cs w:val="24"/>
        </w:rPr>
        <w:t>1.1. В пункте 1.8. раздела 1 цифру «100000,00» заменить на цифру «150000,00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Cs w:val="24"/>
        </w:rPr>
        <w:t xml:space="preserve">3. Опубликовать настоящее постановление в сетевом издании «Нормативные правовые акты Псковской области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pskov</w:t>
        </w:r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Cs w:val="24"/>
        </w:rPr>
        <w:t xml:space="preserve"> и разместить на официальном сайте Администрации Красногородского муниципального округ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.о.Главы Красногородского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ого округа                                                                     И.И.Федоров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ерно:                            Е.Н.Григорье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XO Thames;Times New Roman" w:hAnsi="XO Thames;Times New Roman" w:eastAsia="Times New Roman" w:cs="XO Thames;Times New Roman"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XO Thames;Times New Roman" w:hAnsi="XO Thames;Times New Roman" w:eastAsia="Times New Roman" w:cs="Times New Roman"/>
      <w:color w:val="000000"/>
      <w:sz w:val="24"/>
      <w:szCs w:val="20"/>
    </w:rPr>
  </w:style>
  <w:style w:type="character" w:styleId="Style16">
    <w:name w:val="Нижний колонтитул Знак"/>
    <w:qFormat/>
    <w:rPr>
      <w:rFonts w:ascii="XO Thames;Times New Roman" w:hAnsi="XO Thames;Times New Roman" w:eastAsia="Times New Roman" w:cs="Times New Roman"/>
      <w:color w:val="000000"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cs="Times New Roman"/>
      <w:color w:val="000000"/>
      <w:szCs w:val="24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2:06:00Z</dcterms:created>
  <dc:creator>Жгут Елена Николаевна</dc:creator>
  <dc:description/>
  <dc:language>en-US</dc:language>
  <cp:lastModifiedBy>Master</cp:lastModifiedBy>
  <cp:lastPrinted>2025-04-25T11:41:00Z</cp:lastPrinted>
  <dcterms:modified xsi:type="dcterms:W3CDTF">2025-04-25T12:06:00Z</dcterms:modified>
  <cp:revision>2</cp:revision>
  <dc:subject/>
  <dc:title/>
</cp:coreProperties>
</file>