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К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 КРАСНОГОРОД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  <w:u w:val="single"/>
        </w:rPr>
        <w:t xml:space="preserve"> 25.04.2025</w:t>
      </w:r>
      <w:r>
        <w:rPr>
          <w:rFonts w:cs="Times New Roman" w:ascii="Times New Roman" w:hAnsi="Times New Roman"/>
          <w:szCs w:val="24"/>
        </w:rPr>
        <w:t xml:space="preserve"> №</w:t>
      </w:r>
      <w:r>
        <w:rPr>
          <w:rFonts w:cs="Times New Roman" w:ascii="Times New Roman" w:hAnsi="Times New Roman"/>
          <w:szCs w:val="24"/>
          <w:u w:val="single"/>
        </w:rPr>
        <w:t xml:space="preserve"> 25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п.Красногородск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4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проведении конкурса заявок территориальных общественных самоуправлений на территор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Красногородского муниципального округ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17, 34 Устава Красногородского муниципального округа Псковской области, постановлением Администрации Красногородского муниципального округа от 01.04.2024 №175 «</w:t>
      </w:r>
      <w:r>
        <w:rPr>
          <w:rFonts w:cs="Times New Roman" w:ascii="Times New Roman" w:hAnsi="Times New Roman"/>
          <w:color w:val="000000"/>
          <w:szCs w:val="24"/>
        </w:rPr>
        <w:t xml:space="preserve">Об утверждении Положения о порядке проведения конкурса на реализацию заявок территориальных общественных самоуправлений на территории Красногородского муниципального округа», </w:t>
      </w:r>
      <w:r>
        <w:rPr>
          <w:rFonts w:cs="Times New Roman" w:ascii="Times New Roman" w:hAnsi="Times New Roman"/>
          <w:szCs w:val="24"/>
        </w:rPr>
        <w:t>в целях активизации деятельности территориального общественного самоуправления по привлечению населения 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</w:t>
      </w:r>
      <w:r>
        <w:rPr>
          <w:rFonts w:cs="Times New Roman" w:ascii="Times New Roman" w:hAnsi="Times New Roman"/>
          <w:color w:val="000000"/>
          <w:szCs w:val="24"/>
        </w:rPr>
        <w:t>, Администрация Красногородского муниципального округа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1. Провести в срок до 26 мая 2025 года конкурс заявок территориальных общественных самоуправлений на территории Красногородского муниципального округа (далее - Конкурс заявок ТОС), в соответствии с Положением о порядке проведения конкурса на реализацию заявок территориальных общественных самоуправлений на территории Красногородского муниципального округа, утвержденным постановлением Администрации Красногородского муниципального округа от 01.04.2024 №175 (далее-Полож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1.1. Заявки на участие в Конкурсе заявок ТОС принимаются с 25.04.2025 до 12.05.2025 го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. Прием заявок на участие в Конкурсе заявок ТОС осуществляется Конкурсной комиссией в период, указанный в пункте 1.1. настоящего постановления,  в рабочие дни с 9-00 до 13-00 и с 14-00 до 17-00 по адресу: р.п.Красногородск, ул.Советская д.6, кабинет № 2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3. Заявки на участие в Конкурсе заявок ТОС подаются на бумажном носителе по форме, указанной в пункте 2.3 раздела 2 По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4. Консультация по вопросам подачи заявок осуществляется по телефону                                    8 (81137) 2-20-2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Разместить настоящее постановление в информационно-телекоммуникационной сети «Интернет» на официальном сайте Администрации Красногородского муниципального округа.</w:t>
      </w:r>
    </w:p>
    <w:p>
      <w:pPr>
        <w:pStyle w:val="Normal"/>
        <w:spacing w:lineRule="auto" w:line="240"/>
        <w:ind w:left="-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color w:val="0D0D0D"/>
          <w:szCs w:val="24"/>
        </w:rPr>
        <w:t xml:space="preserve">Контроль </w:t>
      </w:r>
      <w:r>
        <w:rPr>
          <w:rFonts w:cs="Times New Roman" w:ascii="Times New Roman" w:hAnsi="Times New Roman"/>
          <w:szCs w:val="24"/>
        </w:rPr>
        <w:t xml:space="preserve">за исполнением настоящего постановления возложить на управляющего делами Администрации Красногородского муниципального округа.  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Красногородского муниципального округа:                                   В.В.Понизовска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Верно:                                Е.Н.Григорьева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10:00Z</dcterms:created>
  <dc:creator>Жгут Елена Николаевна</dc:creator>
  <dc:description/>
  <dc:language>en-US</dc:language>
  <cp:lastModifiedBy>Master</cp:lastModifiedBy>
  <cp:lastPrinted>2025-04-25T11:31:00Z</cp:lastPrinted>
  <dcterms:modified xsi:type="dcterms:W3CDTF">2025-04-25T12:10:00Z</dcterms:modified>
  <cp:revision>2</cp:revision>
  <dc:subject/>
  <dc:title/>
</cp:coreProperties>
</file>