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00" w:leader="none"/>
          <w:tab w:val="center" w:pos="5071" w:leader="none"/>
        </w:tabs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СКОВСКАЯ ОБЛАСТЬ</w:t>
      </w:r>
    </w:p>
    <w:p>
      <w:pPr>
        <w:pStyle w:val="Normal"/>
        <w:tabs>
          <w:tab w:val="clear" w:pos="708"/>
          <w:tab w:val="left" w:pos="3300" w:leader="none"/>
          <w:tab w:val="center" w:pos="5071" w:leader="none"/>
        </w:tabs>
        <w:ind w:righ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КРАСНОГОРОД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06.07.2023 № 256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р.п. Красногородск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right="311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Развитие культуры в муниципальном образовании «Красногородский район», </w:t>
      </w: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Красногородского района от 07.12.2016 № 558 (в редакции постановления Администрации Красногородского района от 01.03.2018 № 80, от 01.08.2018 №276, от 01.02.2019 № 32, от 13.05.2019 № 154, от 13.05.2019 № 210, от 19.02.2020 № 75, от 11.02.2021 № 38, от 15.02.2021 № 47, от 23.06.2021 № 252, от 18.03.2022 № 91, от 17.02.2023 № 65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Администрации Красногородского района от 13.08.2015 № 354 «Об утверждении Порядка разработки и реализации муниципальных программ муниципального образования «Красногородский район» на очередной финансовый год и плановый период» (в редакции постановления Администрации Красногородского района от 25.05.2016 № 224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т 10.08.2021 № 294</w:t>
      </w:r>
      <w:r>
        <w:rPr>
          <w:rFonts w:eastAsia="Times New Roman"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 в соответствии с бюджетом муниципального образования «Красногородский район» Администрация Красногородского района ПОСТАНОВЛЯЕТ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муниципальную программ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«Развитие культуры  в муниципальном образовании «Красногородский район»  </w:t>
      </w:r>
      <w:r>
        <w:rPr>
          <w:rFonts w:cs="Times New Roman" w:ascii="Times New Roman" w:hAnsi="Times New Roman"/>
          <w:sz w:val="24"/>
          <w:szCs w:val="24"/>
        </w:rPr>
        <w:t>утвержденную постановлением Администрации Красногородского района от 07.12.2016 № 558 (в редакции постановления Администрации Красногородского района от 01.03.2018 № 80, от 01.08.2018 № 276, от 01.02.2019 № 32, от 13.05.2019 № 154, от 13.05.2019 № 210 от 19.02.2020 № 75, от 11.02.2021 № 38, от 15.02.2021 № 47, от 23.06.2021 № 252, от 18.03.2022 № 91, от 17.02.2023 № 65)  , следующие измен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. В паспорте муниципальной программы «Развитие культуры  в муниципальном образовании «Красногородский район»  строку</w:t>
      </w:r>
    </w:p>
    <w:tbl>
      <w:tblPr>
        <w:tblW w:w="1077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77"/>
        <w:gridCol w:w="1275"/>
        <w:gridCol w:w="1134"/>
        <w:gridCol w:w="1134"/>
        <w:gridCol w:w="993"/>
        <w:gridCol w:w="992"/>
        <w:gridCol w:w="1134"/>
        <w:gridCol w:w="992"/>
        <w:gridCol w:w="851"/>
        <w:gridCol w:w="992"/>
      </w:tblGrid>
      <w:tr>
        <w:trPr>
          <w:trHeight w:val="6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год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 32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4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72,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 9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72,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ить в новой редакции</w:t>
      </w:r>
      <w:r>
        <w:rPr/>
        <w:t>:</w:t>
      </w:r>
    </w:p>
    <w:tbl>
      <w:tblPr>
        <w:tblW w:w="1077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77"/>
        <w:gridCol w:w="1275"/>
        <w:gridCol w:w="1134"/>
        <w:gridCol w:w="1134"/>
        <w:gridCol w:w="993"/>
        <w:gridCol w:w="992"/>
        <w:gridCol w:w="1134"/>
        <w:gridCol w:w="992"/>
        <w:gridCol w:w="851"/>
        <w:gridCol w:w="992"/>
      </w:tblGrid>
      <w:tr>
        <w:trPr>
          <w:trHeight w:val="6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год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 32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72,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 5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0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72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Абзацы третий – десят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рограммы на 2019 – 2025 годы 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>104 599,8 тыс. руб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9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952,8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5 199,6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9 953,6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5 327,4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6 019,3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4 год – 12 775,0 </w:t>
      </w:r>
      <w:r>
        <w:rPr>
          <w:rFonts w:cs="Times New Roman" w:ascii="Times New Roman" w:hAnsi="Times New Roman"/>
          <w:color w:val="000000"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5 год – 11 372,0 </w:t>
      </w:r>
      <w:r>
        <w:rPr>
          <w:rFonts w:cs="Times New Roman" w:ascii="Times New Roman" w:hAnsi="Times New Roman"/>
          <w:color w:val="000000"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3. В паспорте подпрограммы «Развитие культуры» строку</w:t>
      </w:r>
    </w:p>
    <w:tbl>
      <w:tblPr>
        <w:tblW w:w="1077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77"/>
        <w:gridCol w:w="1275"/>
        <w:gridCol w:w="1134"/>
        <w:gridCol w:w="1134"/>
        <w:gridCol w:w="993"/>
        <w:gridCol w:w="992"/>
        <w:gridCol w:w="1134"/>
        <w:gridCol w:w="992"/>
        <w:gridCol w:w="851"/>
        <w:gridCol w:w="992"/>
      </w:tblGrid>
      <w:tr>
        <w:trPr>
          <w:trHeight w:val="6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год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 32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 30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40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72,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2 94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36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72,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ложить в новой редакции</w:t>
      </w:r>
      <w:r>
        <w:rPr/>
        <w:t>:</w:t>
      </w:r>
    </w:p>
    <w:tbl>
      <w:tblPr>
        <w:tblW w:w="10774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277"/>
        <w:gridCol w:w="1275"/>
        <w:gridCol w:w="1134"/>
        <w:gridCol w:w="1134"/>
        <w:gridCol w:w="993"/>
        <w:gridCol w:w="992"/>
        <w:gridCol w:w="1134"/>
        <w:gridCol w:w="992"/>
        <w:gridCol w:w="851"/>
        <w:gridCol w:w="992"/>
      </w:tblGrid>
      <w:tr>
        <w:trPr>
          <w:trHeight w:val="60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тыс.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202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год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8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 328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 24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5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5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34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72,0</w:t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4 5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 95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1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95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3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0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7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372,0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Абзацы третий – десятый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одпрограммы»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на 2017 – 2022 годы  составит </w:t>
      </w:r>
      <w:r>
        <w:rPr>
          <w:rFonts w:cs="Times New Roman" w:ascii="Times New Roman" w:hAnsi="Times New Roman"/>
          <w:color w:val="000000"/>
          <w:sz w:val="24"/>
          <w:szCs w:val="24"/>
        </w:rPr>
        <w:t>104 599,8 тыс. руб</w:t>
      </w:r>
      <w:r>
        <w:rPr>
          <w:rFonts w:cs="Times New Roman" w:ascii="Times New Roman" w:hAnsi="Times New Roman"/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19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952,8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0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5 199,6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1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9 953,6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2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5 327,4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3 год – </w:t>
      </w:r>
      <w:r>
        <w:rPr>
          <w:rFonts w:cs="Times New Roman" w:ascii="Times New Roman" w:hAnsi="Times New Roman"/>
          <w:color w:val="000000"/>
          <w:sz w:val="24"/>
          <w:szCs w:val="24"/>
        </w:rPr>
        <w:t>16 019,3 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4 год – 12 775,0 </w:t>
      </w:r>
      <w:r>
        <w:rPr>
          <w:rFonts w:cs="Times New Roman" w:ascii="Times New Roman" w:hAnsi="Times New Roman"/>
          <w:color w:val="000000"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2025 год – 11 372,0 </w:t>
      </w:r>
      <w:r>
        <w:rPr>
          <w:rFonts w:cs="Times New Roman" w:ascii="Times New Roman" w:hAnsi="Times New Roman"/>
          <w:color w:val="000000"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</w:rPr>
        <w:t xml:space="preserve"> руб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аблицу «Ресурсное обеспечение реализации муниципальной программы за счет средств бюджета муниципального образования» изложить в новой редакции согласно приложению 1 к настоящему постановлени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Таблицу «Прогнозная (справочная) оценка ресурсного обеспечения реализации муниципальной программы за счет всех источников финансирования» изложить в новой редакции согласно приложению  2 к настоящему постановлению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стоящее постановление вступает в силу после опубликования </w:t>
      </w:r>
      <w:r>
        <w:rPr>
          <w:rFonts w:cs="Times New Roman" w:ascii="Times New Roman" w:hAnsi="Times New Roman"/>
          <w:sz w:val="24"/>
          <w:szCs w:val="24"/>
        </w:rPr>
        <w:t>в сетевом издании «Нормативные правовые акты Псковской области» (</w:t>
      </w:r>
      <w:hyperlink r:id="rId2">
        <w:r>
          <w:rPr>
            <w:rStyle w:val="InternetLink"/>
            <w:rFonts w:cs="Times New Roman" w:ascii="Times New Roman" w:hAnsi="Times New Roman"/>
            <w:i/>
            <w:color w:val="000080"/>
            <w:sz w:val="24"/>
            <w:szCs w:val="24"/>
          </w:rPr>
          <w:t>http://pravo.pskov.ru/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) </w:t>
      </w:r>
      <w:r>
        <w:rPr>
          <w:rFonts w:eastAsia="Times New Roman" w:cs="Times New Roman" w:ascii="Times New Roman" w:hAnsi="Times New Roman"/>
          <w:sz w:val="24"/>
          <w:szCs w:val="24"/>
        </w:rPr>
        <w:t>и подлежит размещению в информационно – телекоммуникационной сети Интернет на официальном сайте Администрации Красногородского района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ава Красногородского района                                                                      В.В. Понизовская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Верно                                 Е. М. Александрова</w:t>
      </w:r>
    </w:p>
    <w:p>
      <w:pPr>
        <w:sectPr>
          <w:type w:val="nextPage"/>
          <w:pgSz w:w="11906" w:h="16838"/>
          <w:pgMar w:left="1701" w:right="851" w:gutter="0" w:header="0" w:top="284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Администрации  Красногород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от 06.07.2023 № 25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культуры в муниципальном образовании «Красногород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1985"/>
        <w:gridCol w:w="2410"/>
        <w:gridCol w:w="1275"/>
        <w:gridCol w:w="1276"/>
        <w:gridCol w:w="1276"/>
        <w:gridCol w:w="1417"/>
        <w:gridCol w:w="1276"/>
        <w:gridCol w:w="1418"/>
        <w:gridCol w:w="1417"/>
        <w:gridCol w:w="1559"/>
      </w:tblGrid>
      <w:tr>
        <w:trPr>
          <w:tblHeader w:val="true"/>
          <w:trHeight w:val="378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09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blHeader w:val="true"/>
          <w:trHeight w:val="454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исание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РБС_Опис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blHeader w:val="true"/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«Развитие культуры в муниципальном образовании "Красногородский районе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50 692,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9 578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71 232,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27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49 692,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7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7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245 596,96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7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7,6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50 692,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9 578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69 165,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27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49 692,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7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7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43 529,3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1 «Развитие культуры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его, в том числе: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50 692,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9 578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71 232,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27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299 692,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7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7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 245 596,9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67,6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67,61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50 692,2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099 578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569 165,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327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 299 692,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7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72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43 529,35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1.1 «Развитие библиотечного дела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67 008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861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525 6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38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7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168 108,0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36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27 5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35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22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7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65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4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34 5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 библиотечного дела 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4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6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3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833 6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1.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07</w:t>
            </w:r>
          </w:p>
        </w:tc>
      </w:tr>
      <w:tr>
        <w:trPr>
          <w:trHeight w:val="74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183 684,2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238 078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952 232,8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801 8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29 692,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17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9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017 488,89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оказов концертов и концертных программ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995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078 1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786 4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 619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4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47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25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754 9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 0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 40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 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164 800,00</w:t>
            </w:r>
          </w:p>
        </w:tc>
      </w:tr>
      <w:tr>
        <w:trPr>
          <w:trHeight w:val="189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 укрепление материально-технической базы домов культуры в населенных пунктах с численностью жителей  до 50 тыс.чел.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42,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8,9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5,8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692,8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379,77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4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рнизация (ремонтные работы, приобретение оборудования ) сети муниципальных учреждений культуры и учреждений дополнительного образования детей в сфере культуры (текущий ремонт танцевального зал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842,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 842,11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5.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отрасли культуры в рамках федерального проекта «Культурная сред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риобретение автоклуба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1,0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1,03</w:t>
            </w:r>
          </w:p>
        </w:tc>
      </w:tr>
      <w:tr>
        <w:trPr>
          <w:trHeight w:val="23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,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6,24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в рамках регионального проекта «Творческие люди»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Красногородского района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58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,16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у проектов местных инициатив (прект «Живая старина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8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у проектов местных инициатив (проект «Тепло, комфорт и уют к нам в клуб придут»)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  <w:tr>
        <w:trPr>
          <w:trHeight w:val="23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держка добровольческих (волонтерских) и некоммерческих организаций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 Администрации Красногородского район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 000,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 0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Администрации Красно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lang w:eastAsia="ru-RU"/>
        </w:rPr>
        <w:t>от 06.07.2023 № 256</w:t>
      </w:r>
    </w:p>
    <w:p>
      <w:pPr>
        <w:pStyle w:val="Normal"/>
        <w:tabs>
          <w:tab w:val="clear" w:pos="708"/>
          <w:tab w:val="left" w:pos="14601" w:leader="none"/>
        </w:tabs>
        <w:ind w:right="141" w:hanging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«Развитие культуры в муниципальном образовании «Красногородский район»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 w:val="18"/>
          <w:szCs w:val="18"/>
          <w:vertAlign w:val="subscript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vertAlign w:val="subscript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18"/>
          <w:szCs w:val="18"/>
          <w:vertAlign w:val="subscript"/>
          <w:lang w:eastAsia="ru-RU"/>
        </w:rPr>
      </w:pPr>
      <w:r>
        <w:rPr>
          <w:rFonts w:cs="Times New Roman" w:ascii="Times New Roman" w:hAnsi="Times New Roman"/>
          <w:sz w:val="18"/>
          <w:szCs w:val="18"/>
          <w:vertAlign w:val="subscript"/>
          <w:lang w:eastAsia="ru-RU"/>
        </w:rPr>
      </w:r>
    </w:p>
    <w:tbl>
      <w:tblPr>
        <w:tblW w:w="161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"/>
        <w:gridCol w:w="1820"/>
        <w:gridCol w:w="1671"/>
        <w:gridCol w:w="1426"/>
        <w:gridCol w:w="1276"/>
        <w:gridCol w:w="1417"/>
        <w:gridCol w:w="1276"/>
        <w:gridCol w:w="1276"/>
        <w:gridCol w:w="1276"/>
        <w:gridCol w:w="1417"/>
        <w:gridCol w:w="1418"/>
        <w:gridCol w:w="1417"/>
      </w:tblGrid>
      <w:tr>
        <w:trPr>
          <w:trHeight w:val="2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1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3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02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:</w:t>
            </w:r>
          </w:p>
        </w:tc>
      </w:tr>
      <w:tr>
        <w:trPr>
          <w:trHeight w:val="288" w:hRule="atLeast"/>
        </w:trPr>
        <w:tc>
          <w:tcPr>
            <w:tcW w:w="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«Развитие культуры в муниципальном образовании "Красногородский район»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9578,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3607,5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7 4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019 288,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75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72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599 758,06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70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55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834 588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51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23,7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 595,9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9 573,1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0692,2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9578,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51232,8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7 4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49 692,8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75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72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43 529,35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30 531.6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30 531.63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89 179.3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89 179.38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84.6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84.64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7.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7.61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9578,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23074,9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7 4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019 288,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75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72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599 758,06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70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370,6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45 408,62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51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9,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 595,9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9 573,1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0692,2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9578,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69166,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7 4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 349 692,8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 775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 372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 243 529,35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1 «Развитие культуры»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 952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9578,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3606,5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7 4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 019 288,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75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72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 599 758,06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70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2855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 834 588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51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23,7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 595,9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519 573,1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0692,2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9578,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71232,8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7 4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06 692,8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75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72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302 596,96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30 531.6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930 531.63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89 179.3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89 179.38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84.6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284.64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7.6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67.61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5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8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99578,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023074,9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7 4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 366 288,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75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72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016 226,43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703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9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39370,6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945 408,62</w:t>
            </w:r>
          </w:p>
        </w:tc>
      </w:tr>
      <w:tr>
        <w:trPr>
          <w:trHeight w:val="388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515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39,1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5,9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0 288,46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750692,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99578,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69165,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7 4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 406 692,8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775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72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 300 529,35</w:t>
            </w:r>
          </w:p>
        </w:tc>
      </w:tr>
      <w:tr>
        <w:trPr>
          <w:trHeight w:val="17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библиотечного дела»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1 5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9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25 6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2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8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7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170 299,47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38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38.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.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.4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7 008.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1 5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9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25 6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2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8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7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170 299,47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6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19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1 500.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9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25 6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2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38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57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170 299,47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38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38.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.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.4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67 008.0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61 5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9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25 6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62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 138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57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 168 108,07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библиотечного, библиографического и информационного обслуживания пользователей библиотеки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6 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7 5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00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7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65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34 5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6 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7 5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00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7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65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34 5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6 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7 5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00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64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865 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584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151 5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36 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627 5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2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 000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347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 865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 334 5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 библиотечного дела 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9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6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3 6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9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6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3 6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9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6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3 6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 6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 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33 6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</w:t>
            </w:r>
          </w:p>
        </w:tc>
        <w:tc>
          <w:tcPr>
            <w:tcW w:w="16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199.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199.47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3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38.00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.40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07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30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199.4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199.47</w:t>
            </w:r>
          </w:p>
        </w:tc>
      </w:tr>
      <w:tr>
        <w:trPr>
          <w:trHeight w:val="145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3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 038.00</w:t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3.40</w:t>
            </w:r>
          </w:p>
        </w:tc>
      </w:tr>
      <w:tr>
        <w:trPr>
          <w:trHeight w:val="188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07</w:t>
            </w:r>
          </w:p>
        </w:tc>
      </w:tr>
      <w:tr>
        <w:trPr>
          <w:trHeight w:val="187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азвитие системы культурно-досугового обслуживания населения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83 684.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38 078.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334606.5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801 8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399 288,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617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5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369 458,59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5 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9 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28 55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32 55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5 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823.7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 595,9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19 419,70</w:t>
            </w:r>
          </w:p>
        </w:tc>
      </w:tr>
      <w:tr>
        <w:trPr>
          <w:trHeight w:val="31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83 684.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38 078.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952 232.8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801 8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29 692,8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17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95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017 488,89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83 684.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338 078.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 334 606.5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801 8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 399 288,85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 617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95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369 458,59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5 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89 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328 55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832 55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35 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 823.7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 595,9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519 419,7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183 684.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238 078.95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952 232,83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 801 80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 729 692,89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617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495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 017 488,89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Организация показов концертов и концертных программ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5 000.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78 1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6 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19 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47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25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754 9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5 000.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78 1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6 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19 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47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25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754 9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5 000.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78 1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6 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19 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47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25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754 9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995 000. 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078 1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86 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619 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 504 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 447 00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 325 0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 754 9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88" w:hRule="atLeast"/>
          <w:cantSplit w:val="true"/>
        </w:trPr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«Компенсация расходов по оплате коммунальных услуг работникам культурно-досугового обслуживания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 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4 8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4 800,00</w:t>
            </w:r>
          </w:p>
        </w:tc>
      </w:tr>
      <w:tr>
        <w:trPr>
          <w:trHeight w:val="257" w:hRule="atLeast"/>
        </w:trPr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  <w:cantSplit w:val="true"/>
        </w:trPr>
        <w:tc>
          <w:tcPr>
            <w:tcW w:w="4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4 8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.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 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 0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 40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.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 000.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64 800,00</w:t>
            </w:r>
          </w:p>
        </w:tc>
      </w:tr>
      <w:tr>
        <w:trPr>
          <w:trHeight w:val="239" w:hRule="atLeast"/>
        </w:trPr>
        <w:tc>
          <w:tcPr>
            <w:tcW w:w="4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и укрепление материально-технической базы домов культуры в населенных пунктах с численностью жителей до 50 тыс.чел.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84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100 578.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 316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 288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77 026,24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089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4 00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 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.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646,47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8.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.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2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79,77</w:t>
            </w:r>
          </w:p>
        </w:tc>
      </w:tr>
      <w:tr>
        <w:trPr>
          <w:trHeight w:val="10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1 84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100 578.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 316.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 288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77 026,24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65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 089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004 000,00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 00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 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0.5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9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 646,47</w:t>
            </w:r>
          </w:p>
        </w:tc>
      </w:tr>
      <w:tr>
        <w:trPr>
          <w:trHeight w:val="24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84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78.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5.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2,8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379,77</w:t>
            </w:r>
          </w:p>
        </w:tc>
      </w:tr>
      <w:tr>
        <w:trPr>
          <w:trHeight w:val="55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рнизация (ремонтные работы, приобретение оборудования ) сети муниципальных учреждений культуры и учреждений дополнительного образования детей в сфере культуры (текущий ремонт танцевального зала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 84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 842.11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.00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84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842.11</w:t>
            </w:r>
          </w:p>
        </w:tc>
      </w:tr>
      <w:tr>
        <w:trPr>
          <w:trHeight w:val="55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 84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6 842.11</w:t>
            </w:r>
          </w:p>
        </w:tc>
      </w:tr>
      <w:tr>
        <w:trPr>
          <w:trHeight w:val="35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 000.00</w:t>
            </w:r>
          </w:p>
        </w:tc>
      </w:tr>
      <w:tr>
        <w:trPr>
          <w:trHeight w:val="28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84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 842.11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отрасли культуры в рамках федерального проекта «Культурная среда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приобретение автоклуба)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28 295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28 295.35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78 55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78 550.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258.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 258.08</w:t>
            </w:r>
          </w:p>
        </w:tc>
      </w:tr>
      <w:tr>
        <w:trPr>
          <w:trHeight w:val="28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7.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87.27</w:t>
            </w:r>
          </w:p>
        </w:tc>
      </w:tr>
      <w:tr>
        <w:trPr>
          <w:trHeight w:val="2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 295.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8 295.35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9 3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39 37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9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6.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46.24</w:t>
            </w:r>
          </w:p>
        </w:tc>
      </w:tr>
      <w:tr>
        <w:trPr>
          <w:trHeight w:val="26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8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80 000.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 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7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9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41.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41.03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6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сударственная поддержка отрасли культуры в рамках регионального проекта «Творческие люди»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594.8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 594.89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 000.00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.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5.15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.74</w:t>
            </w:r>
          </w:p>
        </w:tc>
      </w:tr>
      <w:tr>
        <w:trPr>
          <w:trHeight w:val="27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063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 063.16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 000.00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0.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10.10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.16</w:t>
            </w:r>
          </w:p>
        </w:tc>
      </w:tr>
      <w:tr>
        <w:trPr>
          <w:trHeight w:val="3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531.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531.63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.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.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5.05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58</w:t>
            </w:r>
          </w:p>
        </w:tc>
      </w:tr>
      <w:tr>
        <w:trPr>
          <w:trHeight w:val="33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у проектов местных инициатив (прект «Живая старина»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36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29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институтов территориального общественного самоуправления и поддержку проектов местных инициатив (проект «Тепло, комфорт и уют к нам в клуб придут»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 00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 000,00</w:t>
            </w:r>
          </w:p>
        </w:tc>
      </w:tr>
      <w:tr>
        <w:trPr>
          <w:trHeight w:val="33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ое мероприятие 1.3 Поддержка добровольческих (волонтерских) и некоммерческих организаций в целях стимулирования их работы, в том числе по реализации социокультурных проектов, в сельской местности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000,00</w:t>
            </w:r>
          </w:p>
        </w:tc>
      </w:tr>
      <w:tr>
        <w:trPr>
          <w:trHeight w:val="183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держка добровольческих (волонтерских) и некоммерческих организаций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, в том числе: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район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00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 000,00</w:t>
            </w:r>
          </w:p>
        </w:tc>
      </w:tr>
      <w:tr>
        <w:trPr>
          <w:trHeight w:val="231" w:hRule="atLeast"/>
        </w:trPr>
        <w:tc>
          <w:tcPr>
            <w:tcW w:w="47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.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962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eastAsia="Calibri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000000"/>
    </w:rPr>
  </w:style>
  <w:style w:type="character" w:styleId="Style17">
    <w:name w:val="Гипертекстовая ссылка"/>
    <w:qFormat/>
    <w:rPr>
      <w:b/>
      <w:bCs/>
      <w:color w:val="000000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Текст примечания Знак"/>
    <w:qFormat/>
    <w:rPr>
      <w:rFonts w:ascii="Arial" w:hAnsi="Arial" w:eastAsia="Times New Roman" w:cs="Arial"/>
      <w:sz w:val="20"/>
      <w:szCs w:val="20"/>
    </w:rPr>
  </w:style>
  <w:style w:type="character" w:styleId="11">
    <w:name w:val="Текст примечания Знак1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12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36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25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3">
    <w:name w:val="Текст1"/>
    <w:basedOn w:val="Normal"/>
    <w:qFormat/>
    <w:pPr>
      <w:suppressAutoHyphens w:val="false"/>
    </w:pPr>
    <w:rPr>
      <w:rFonts w:ascii="Consolas" w:hAnsi="Consolas" w:cs="Consolas"/>
      <w:kern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01:00Z</dcterms:created>
  <dc:creator>ServerBKS</dc:creator>
  <dc:description/>
  <cp:keywords/>
  <dc:language>en-US</dc:language>
  <cp:lastModifiedBy>Master</cp:lastModifiedBy>
  <cp:lastPrinted>2023-07-07T10:49:00Z</cp:lastPrinted>
  <dcterms:modified xsi:type="dcterms:W3CDTF">2023-07-26T11:12:00Z</dcterms:modified>
  <cp:revision>6</cp:revision>
  <dc:subject/>
  <dc:title/>
</cp:coreProperties>
</file>