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ГОРО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2.07.2023 № 258</w:t>
      </w:r>
    </w:p>
    <w:p>
      <w:pPr>
        <w:pStyle w:val="Normal"/>
        <w:rPr>
          <w:i/>
          <w:i/>
        </w:rPr>
      </w:pPr>
      <w:r>
        <w:rPr/>
        <w:t>р.п. Красногород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2011" w:hanging="0"/>
        <w:jc w:val="both"/>
        <w:rPr/>
      </w:pPr>
      <w:r>
        <w:rPr/>
        <w:t>Об оказании содействия Территориальной избирательной комиссии Красногородского района</w:t>
      </w:r>
      <w:r>
        <w:rPr>
          <w:bCs/>
          <w:spacing w:val="-2"/>
        </w:rPr>
        <w:t xml:space="preserve"> </w:t>
      </w:r>
      <w:r>
        <w:rPr/>
        <w:t>в организации подготовки и проведения  выборов Губернатора Псковской области, выборов депутатов Собрания депутатов Красногородского муниципального округа первого созыва                   8-10 сентября 2023 года</w:t>
      </w:r>
    </w:p>
    <w:p>
      <w:pPr>
        <w:pStyle w:val="Normal"/>
        <w:shd w:fill="FFFFFF" w:val="clear"/>
        <w:ind w:right="2011" w:hanging="0"/>
        <w:jc w:val="both"/>
        <w:rPr/>
      </w:pPr>
      <w:r>
        <w:rPr/>
      </w:r>
    </w:p>
    <w:p>
      <w:pPr>
        <w:pStyle w:val="Normal"/>
        <w:shd w:fill="FFFFFF" w:val="clear"/>
        <w:ind w:right="26" w:firstLine="709"/>
        <w:jc w:val="both"/>
        <w:rPr/>
      </w:pPr>
      <w:r>
        <w:rPr/>
        <w:t xml:space="preserve">На основании пункта 16 статьи 20 Федерального закона от 12 июня 2002 года                   № 67-ФЗ «Об основных гарантиях избирательных прав и права на участие в референдуме граждан Российской Федерации», в целях оказания содействия Территориальной избирательной комиссии Красногородского района и участковым избирательным комиссиям в реализации их полномочий на территории Красногородского района в период подготовки и проведении  выборов Губернатора Псковской области и выборов депутатов Собрания депутатов Красногородского муниципального округа первого созыва                             8-10 сентября 2023 года, </w:t>
      </w:r>
      <w:r>
        <w:rPr>
          <w:bCs/>
        </w:rPr>
        <w:t>Администрация Красногородского района ПОСТАНОВЛЯЕТ:</w:t>
      </w:r>
    </w:p>
    <w:p>
      <w:pPr>
        <w:pStyle w:val="Normal"/>
        <w:shd w:fill="FFFFFF" w:val="clear"/>
        <w:ind w:right="26" w:firstLine="709"/>
        <w:jc w:val="both"/>
        <w:rPr/>
      </w:pPr>
      <w:r>
        <w:rPr/>
        <w:t>1. Создать рабочую группу по оказанию содействия Территориальной избирательной комиссии Красногородского района в организации подготовки и проведения  выборов Губернатора Псковской области, выборов депутатов Собрания депутатов Красногородского муниципального округа первого созыва 8-10 сентября 2023 года и координации работы органов Администрации района, администраций городского и сельских поселений, предприятий и организаций, расположенных на территории Красногородского района, в следующем составе:</w:t>
      </w:r>
    </w:p>
    <w:p>
      <w:pPr>
        <w:pStyle w:val="Normal"/>
        <w:ind w:right="-16" w:hanging="0"/>
        <w:rPr/>
      </w:pPr>
      <w:r>
        <w:rPr/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53"/>
      </w:tblGrid>
      <w:tr>
        <w:trPr>
          <w:trHeight w:val="485" w:hRule="atLeast"/>
        </w:trPr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53" w:type="dxa"/>
            <w:tcBorders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5761"/>
            </w:tblGrid>
            <w:tr>
              <w:trPr>
                <w:trHeight w:val="412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низовская Валент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Глава Красногородского района, председатель;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ёдоров Игорь Иванович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первый заместитель Главы Администрации Красногородского района- начальник отдела по строительству, ЖКХ и дорожному хозяйству, заместитель председателя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а Елена Алексеевна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правляющий делами Администрации района, секретарь комиссии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ы комиссии</w:t>
                  </w:r>
                  <w:r>
                    <w:rPr>
                      <w:i/>
                    </w:rPr>
                    <w:t>: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йкова Виктория Никитична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заместитель Главы Администрации Красногородского района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орова Раиса Викторовна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председатель Территориальной избирательной комиссии «Красногородского района»                                      (по согласованию)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Алексеев Сергей Александрович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- </w:t>
                  </w:r>
                  <w:r>
                    <w:rPr/>
                    <w:t>начальник пункта полиции по Красногородскому району МО МВД России «Опочецкий» (по согласованию</w:t>
                  </w:r>
                  <w:r>
                    <w:rPr>
                      <w:i/>
                    </w:rPr>
                    <w:t>)</w:t>
                  </w:r>
                  <w:r>
                    <w:rPr/>
                    <w:t>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калев Дмитрий Сергеевич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астер Опочецкого РЭС  «Южные электрические сети филиала  ОАО «МРСК Северо-Запада» «Псковэнерго» (по согласованию)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бунов Николай Андре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сильева Людмила Анатоль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сильев Анатолий Витал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 Виктор Николаевич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едущий сервисный инженер СЦ г.Опочка                             ( 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а администрации городского поселения  «Красногородск» ( 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а  сельского поселения  «Красногородская волость» ( 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а  сельского поселения  «Пограничная волость» ( по согласованию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Членам рабочей группы, в соответствии с их служебными обязанностями, оказывать содействие Территориальной избирательной комиссии Красногородского района и участковым избирательным комиссиям в реализации их полномочий, в частности в предоставлении на безвозмездной основе необходимых помещений, включая помещения для голосования и помещения для хранения избирательной документации (в том числе обеспечение охраны этих помещений и избирательной документации),  транспортных средств, средств видеонаблюдения, средств связи и технического оборудования, сейфов для хранения избирательной документации, поддержания в техническом состоянии электролиний, линий связи и дорог, обеспечения общественного порядка, безопасности и предотвращения противоправных действий, организации торгового и культурного обслужи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firstLine="709"/>
        <w:jc w:val="both"/>
        <w:rPr/>
      </w:pPr>
      <w:r>
        <w:rPr/>
        <w:t>3. Главам сельских поселений и Главе администрации городского поселения принимать активное участие в организации подготовки и проведении  Губернатора Псковской области и выборов депутатов Собрания депутатов Красногородского муниципального округа первого созыва 8-10 сентября 2023 года.</w:t>
      </w:r>
    </w:p>
    <w:p>
      <w:pPr>
        <w:pStyle w:val="Normal"/>
        <w:ind w:firstLine="709"/>
        <w:jc w:val="both"/>
        <w:rPr/>
      </w:pPr>
      <w:r>
        <w:rPr/>
        <w:t>4. Назначить ответственными за решением вопросов:</w:t>
      </w:r>
    </w:p>
    <w:p>
      <w:pPr>
        <w:pStyle w:val="Normal"/>
        <w:ind w:firstLine="709"/>
        <w:jc w:val="both"/>
        <w:rPr/>
      </w:pPr>
      <w:r>
        <w:rPr/>
        <w:t xml:space="preserve">4.1. Организационно-хозяйственного значения (транспорт, состояние автомобильных дорог, электроснабжение, коммунальное обслуживание, общественная и пожарная безопасность и другие) – Фёдорова И.И. первого заместителя Главы Администрации Красногородского района, начальника отдела по строительству, ЖКХ и дорожному хозяйству. </w:t>
      </w:r>
    </w:p>
    <w:p>
      <w:pPr>
        <w:pStyle w:val="Normal"/>
        <w:ind w:firstLine="709"/>
        <w:jc w:val="both"/>
        <w:rPr/>
      </w:pPr>
      <w:r>
        <w:rPr/>
        <w:t>4.2. Организации взаимодействия между поселениями, Администрацией района и соответствующими службами по вопросам организации подготовки и проведении выборов – Иванову Е.А., управляющего делами Администрации Красногородского район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4.3. Организации связи, культурно-развлекательного, торгового и медицинского обслуживания – Бойкову В.Н. заместителя Главы Администрации Красногородского района.</w:t>
      </w:r>
    </w:p>
    <w:p>
      <w:pPr>
        <w:pStyle w:val="Normal"/>
        <w:ind w:firstLine="709"/>
        <w:jc w:val="both"/>
        <w:rPr>
          <w:iCs/>
        </w:rPr>
      </w:pPr>
      <w:r>
        <w:rPr/>
        <w:t>5. Настоящее постановление разместить в информационно-телекоммуникационной сети «Интернет» на официальном сайте Администрации Красногородского района и направить в Территориальную избирательную комиссию Красногородского района.</w:t>
      </w:r>
    </w:p>
    <w:p>
      <w:pPr>
        <w:pStyle w:val="TextBody"/>
        <w:ind w:firstLine="709"/>
        <w:jc w:val="both"/>
        <w:rPr>
          <w:iCs/>
        </w:rPr>
      </w:pPr>
      <w:r>
        <w:rPr>
          <w:iCs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лава Красногородского района                                                                         В.В. Понизовска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Верно                             Е.М. Александрова</w:t>
      </w:r>
    </w:p>
    <w:sectPr>
      <w:type w:val="nextPage"/>
      <w:pgSz w:w="11906" w:h="16838"/>
      <w:pgMar w:left="1531" w:right="851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50:00Z</dcterms:created>
  <dc:creator>111</dc:creator>
  <dc:description/>
  <cp:keywords/>
  <dc:language>en-US</dc:language>
  <cp:lastModifiedBy>Master</cp:lastModifiedBy>
  <cp:lastPrinted>2023-07-14T11:39:00Z</cp:lastPrinted>
  <dcterms:modified xsi:type="dcterms:W3CDTF">2023-07-14T08:40:00Z</dcterms:modified>
  <cp:revision>4</cp:revision>
  <dc:subject/>
  <dc:title>ПСКОВСКАЯ ОБЛАСТЬ</dc:title>
</cp:coreProperties>
</file>