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СКОВСКАЯ ОБЛАСТЬ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БРАНИЕ ДЕПУТАТОВ КРАСНОГОРОДСКОГО РАЙОНА</w: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</w:rPr>
        <w:t>РЕШЕНИЕ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т 28.12.2022 № 26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.п. Красногородск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right="2834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 внесении изменений в решение Собрания депутатов Красногородского района от 02.06.2022 № 200 «Об установлении родительской платы за присмотр и уход за детьми в муниципальных бюджетных образовательных организациях Красногородского района, реализующих образовательные программы дошкольного образования (в редакции решения Собрания депутатов Красногородского района от 26.10.2022 № 16)</w:t>
      </w:r>
    </w:p>
    <w:p>
      <w:pPr>
        <w:pStyle w:val="NoSpacing"/>
        <w:ind w:right="283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Для приведения нормативного правового акта в соответствие с требованиями действующего законодательства, Собрание депутатов Красногородского района РЕШИЛО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Внести изменение в решение Собрания депутатов Красногородского района от 02.06.2022 № 200 «Об установлении родительской платы за  присмотр и уход за детьми в муниципальных бюджетных образовательных учреждениях Красногородского района, реализующих образовательные программы дошкольного образования» (в редакции решения Собрания депутатов Красногородского района от 26.10.2022 № 16)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 подпункте 2.2. слова «За присмотр и уход за детьми, осваивающими образовательные программы дошкольного образования, обучающимися в муниципальных бюджетных образовательных организациях, из числа семей мобилизованных граждан, родительская плата не взимается на период прохождения военнослужащими военной службы по мобилизации в Вооруженных Силах Российской Федерации.» заменить словами «За присмотр и уход за детьми, осваивающими образовательные программы дошкольного образования, обучающимися в муниципальных бюджетных образовательных организациях, из числа семей мобилизованных граждан и военнослужащих, принимающих участие в специальной военной операции, родительская плата не взимается».</w:t>
      </w:r>
    </w:p>
    <w:p>
      <w:pPr>
        <w:pStyle w:val="NoSpacing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подлежит опубликованию в районной газете «Заря» и размещению  в информационно – телекоммуникативной сети Интернет на официальном сайте Администрации Красногородского района и распространяется на правоотношения, возникшие с 21.09.2022.</w:t>
      </w:r>
    </w:p>
    <w:p>
      <w:pPr>
        <w:pStyle w:val="Style15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tabs>
          <w:tab w:val="clear" w:pos="708"/>
          <w:tab w:val="left" w:pos="525" w:leader="none"/>
        </w:tabs>
        <w:ind w:left="1080" w:hanging="0"/>
        <w:jc w:val="both"/>
        <w:rPr/>
      </w:pPr>
      <w:r>
        <w:rPr/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Собрания депутатов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городского района                                                                                  Ю.Н. Кочешкова</w:t>
      </w:r>
    </w:p>
    <w:p>
      <w:pPr>
        <w:pStyle w:val="NoSpacing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Красногородского района                                                                      В.В. Понизовск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Arial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" w:cs="Calibri"/>
      <w:color w:val="auto"/>
      <w:kern w:val="2"/>
      <w:sz w:val="20"/>
      <w:szCs w:val="24"/>
      <w:lang w:val="ru-RU" w:bidi="hi-IN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38:00Z</dcterms:created>
  <dc:creator>Елена</dc:creator>
  <dc:description/>
  <cp:keywords/>
  <dc:language>en-US</dc:language>
  <cp:lastModifiedBy>Master</cp:lastModifiedBy>
  <cp:lastPrinted>2022-12-28T12:56:00Z</cp:lastPrinted>
  <dcterms:modified xsi:type="dcterms:W3CDTF">2022-12-28T09:56:00Z</dcterms:modified>
  <cp:revision>9</cp:revision>
  <dc:subject/>
  <dc:title/>
</cp:coreProperties>
</file>