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08 .05.2024  </w:t>
      </w:r>
      <w:r>
        <w:rPr>
          <w:sz w:val="24"/>
          <w:szCs w:val="24"/>
          <w:u w:val="single"/>
        </w:rPr>
        <w:t xml:space="preserve">№ 263_ 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49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 окончании отопительного сезона 2023-2024 годов на территории Красногородского муниципального округ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пунктом 5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ах», Приказом Комитета по строительству и жилищно-коммунальному хозяйству Псковской области от 01.09.2020 N 65-ОД</w:t>
        <w:br/>
        <w:t>"Об утверждении методических рекомендаций о начале и окончании отопительного сезона на территории муниципальных образований Псковской области"  Администрация Красногородского муниципального округа ПОСТАНОВЛЯЕТ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Теплоснабжающим организациям завершить отопительный сезон  в 08.00 часов 13.05.2024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Рекомендовать теплоснабжающим организациям предусмотреть в случае   понижения   среднесуточной   температуры   наружного   воздуха   ниже +8   градусов Цельсия   режим   периодического   протапливания для   обеспечения   теплоносителем потребителей тепловой энерг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Разместить настоящее постановление в сети Интернет на официальном сайте Администрации Красногородского муниципальн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Контроль за исполнением настоящего постановления возложить на заместителя Главы Администрации Красногородского муниципального округа – начальника отдела по строительству, ЖКХ и дорожному хозяйству Федорова И.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142"/>
        <w:rPr>
          <w:sz w:val="24"/>
        </w:rPr>
      </w:pPr>
      <w:r>
        <w:rPr>
          <w:sz w:val="24"/>
        </w:rPr>
        <w:t xml:space="preserve">Глава Красногородского муниципального округа:                     В.В.Понизовская </w:t>
      </w:r>
    </w:p>
    <w:p>
      <w:pPr>
        <w:pStyle w:val="TextBodyIndent"/>
        <w:tabs>
          <w:tab w:val="clear" w:pos="720"/>
          <w:tab w:val="left" w:pos="0" w:leader="none"/>
        </w:tabs>
        <w:ind w:firstLine="14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Верно:                            А.П.Картель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1:00Z</dcterms:created>
  <dc:creator>Васильева</dc:creator>
  <dc:description/>
  <dc:language>en-US</dc:language>
  <cp:lastModifiedBy>Master</cp:lastModifiedBy>
  <cp:lastPrinted>2024-05-08T11:39:00Z</cp:lastPrinted>
  <dcterms:modified xsi:type="dcterms:W3CDTF">2024-05-08T08:51:00Z</dcterms:modified>
  <cp:revision>2</cp:revision>
  <dc:subject/>
  <dc:title>ПСКОВСКАЯ ОБЛАСТЬ</dc:title>
</cp:coreProperties>
</file>