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АСНОГОРО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>
          <w:b/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u w:val="single"/>
        </w:rPr>
        <w:t>от 18.07.2023 № 265</w:t>
      </w:r>
    </w:p>
    <w:p>
      <w:pPr>
        <w:pStyle w:val="Normal"/>
        <w:rPr>
          <w:i/>
          <w:i/>
        </w:rPr>
      </w:pPr>
      <w:r>
        <w:rPr/>
        <w:t>р.п. Красногородск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>
          <w:trHeight w:val="315" w:hRule="atLeast"/>
        </w:trPr>
        <w:tc>
          <w:tcPr>
            <w:tcW w:w="7763" w:type="dxa"/>
            <w:tcBorders/>
          </w:tcPr>
          <w:p>
            <w:pPr>
              <w:pStyle w:val="Normal"/>
              <w:ind w:right="-41" w:hanging="0"/>
              <w:jc w:val="both"/>
              <w:rPr>
                <w:color w:val="000000"/>
                <w:shd w:fill="FFFFFF" w:val="clear"/>
              </w:rPr>
            </w:pPr>
            <w:r>
              <w:rPr/>
              <w:t>О резервных помещениях (местах) для проведения голосования и размещения участковых избирательных комиссий избирательных участков №№ 306-308, 310-314, 316 в период подготовки и проведения выборов Губернатора Псковской области и выборов депутатов Собрания депутатов Красногородского муниципального округа первого созыва                     8-10 сентября 2023 года, образованных  на территории муниципального образования «Красногородский район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6 статьи 20, статьей 61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15 статьи 17, статьей 58 Закона Псковской области от 01.08.2003 № 295-ОЗ «Избирательный кодекс Псковской области», 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муниципального образования «Красногородский район» и обеспечения беспрепятственной реализации гражданами избирательных прав на выборах Губернатора Псковской области и выборах депутатов Собрания депутатов Красногородского муниципального округа первого созыва, 8-10 сентября 2023 года, Администрация Красногородского района ПОСТАНОВЛЯЕТ: </w:t>
      </w:r>
    </w:p>
    <w:p>
      <w:pPr>
        <w:pStyle w:val="Normal"/>
        <w:ind w:right="-41" w:firstLine="709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1. Утвердить Перечень резервных помещений (мест) для проведения голосования и размещения участковых избирательных комиссий избирательных участков                            </w:t>
      </w:r>
      <w:r>
        <w:rPr/>
        <w:t>№№ 306-308, 310-314, 316</w:t>
      </w:r>
      <w:r>
        <w:rPr>
          <w:shd w:fill="FFFFFF" w:val="clear"/>
        </w:rPr>
        <w:t xml:space="preserve"> </w:t>
      </w:r>
      <w:r>
        <w:rPr/>
        <w:t xml:space="preserve">в период подготовки и проведения выборов Губернатора Псковской области и выборов депутатов Собрания депутатов Красногородского муниципального округа первого созыва 8-10 сентября 2023 года,  </w:t>
      </w:r>
      <w:r>
        <w:rPr>
          <w:shd w:fill="FFFFFF" w:val="clear"/>
        </w:rPr>
        <w:t>образованных на территории муниципального образования «Красногородский район», согласно приложению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2. Рекомендовать Главам городского и сельских поселений Красногородского района, руководителям учреждений и организаций, являющихся собственниками предоставляемых помещений (мест), обеспечить готовность указанных помещений (мест) для проведения голосования и размещения участковых избирательных комиссий избирательных участков </w:t>
      </w:r>
      <w:r>
        <w:rPr/>
        <w:t>№№ 306-308, 310-314, 316</w:t>
      </w:r>
      <w:r>
        <w:rPr>
          <w:shd w:fill="FFFFFF" w:val="clear"/>
        </w:rPr>
        <w:t>, образованных на территории муниципального образования «Красногородский район»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4"/>
        </w:rPr>
      </w:pPr>
      <w:r>
        <w:rPr>
          <w:rFonts w:eastAsia="Times New Roman CYR" w:cs="Times New Roman"/>
          <w:sz w:val="24"/>
        </w:rPr>
        <w:t>3. Разместить настоящее постановление на официальном сайте Администрации Красногородского района в информационно-коммуникационной в сети Интернет.</w:t>
      </w:r>
    </w:p>
    <w:p>
      <w:pPr>
        <w:pStyle w:val="Style20"/>
        <w:ind w:left="0" w:right="-58"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асногородского района Иванову Е.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4"/>
        </w:rPr>
      </w:pPr>
      <w:r>
        <w:rPr>
          <w:rFonts w:eastAsia="Times New Roman CYR" w:cs="Times New Roman"/>
          <w:sz w:val="24"/>
        </w:rPr>
      </w:r>
    </w:p>
    <w:p>
      <w:pPr>
        <w:pStyle w:val="Normal"/>
        <w:rPr/>
      </w:pPr>
      <w:r>
        <w:rPr>
          <w:iCs/>
          <w:szCs w:val="28"/>
        </w:rPr>
        <w:t>Глава Красногородского района                                                                      В.В. Понизовская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Верно                                  Е. М. Александрова</w:t>
      </w:r>
      <w:r>
        <w:br w:type="page"/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Standard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Standard"/>
        <w:jc w:val="right"/>
        <w:rPr/>
      </w:pPr>
      <w:r>
        <w:rPr>
          <w:sz w:val="24"/>
        </w:rPr>
        <w:t>Администрации Красногородского района</w:t>
      </w:r>
    </w:p>
    <w:p>
      <w:pPr>
        <w:pStyle w:val="Normal"/>
        <w:jc w:val="right"/>
        <w:rPr/>
      </w:pPr>
      <w:r>
        <w:rPr/>
        <w:t>от 18.07.2023№ 2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bCs/>
        </w:rPr>
        <w:t xml:space="preserve">Перечень резервных помещений (мест) </w:t>
      </w:r>
      <w:r>
        <w:rPr>
          <w:b/>
          <w:shd w:fill="FFFFFF" w:val="clear"/>
        </w:rPr>
        <w:t xml:space="preserve">для проведения голосования                                                  и размещения участковых избирательных комиссий избирательных участков                        </w:t>
      </w:r>
      <w:r>
        <w:rPr>
          <w:b/>
        </w:rPr>
        <w:t>№№ 306-308, 310-314, 316</w:t>
      </w:r>
      <w:r>
        <w:rPr>
          <w:b/>
          <w:shd w:fill="FFFFFF" w:val="clear"/>
        </w:rPr>
        <w:t>, образованных на территории муниципального                         образования «Красногородский район»</w:t>
      </w:r>
    </w:p>
    <w:p>
      <w:pPr>
        <w:pStyle w:val="Normal"/>
        <w:jc w:val="center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tbl>
      <w:tblPr>
        <w:tblW w:w="1058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7"/>
        <w:gridCol w:w="2529"/>
        <w:gridCol w:w="3402"/>
        <w:gridCol w:w="3402"/>
      </w:tblGrid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И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избирательного участ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резервного избирательного участка</w:t>
            </w:r>
          </w:p>
        </w:tc>
      </w:tr>
      <w:tr>
        <w:trPr>
          <w:trHeight w:val="1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 зданиях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омещениях и 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иных мест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р.п.Красногородск, ул.Синерецкая, д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е библиотеки</w:t>
            </w:r>
            <w:r>
              <w:rPr>
                <w:sz w:val="22"/>
                <w:szCs w:val="22"/>
              </w:rPr>
              <w:t xml:space="preserve"> МБУК «Красногородское районное досуговое объединение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Красногородск, ул.Синерецкая, д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р.п.Красногородск, ул.Советская, д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 МБОУ «Красногородская средняя школа» р.п.Красногородск, ул.Советская, д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р.п.Красногородск, ул.Школьная, д.7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Площадка перед зданием Администрации муниципального образования «Красногородская волость»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ыза, ул.Центральная,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Площадка перед помещением конторы СПК «Нива», в д.Мыза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ре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000" w:leader="none"/>
                <w:tab w:val="left" w:pos="600" w:leader="none"/>
              </w:tabs>
              <w:snapToGrid w:val="false"/>
              <w:spacing w:before="0" w:after="120"/>
              <w:ind w:right="-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ощадка перед зданием Администрации муниципального образования «Пограничная волость»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Блясино,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 xml:space="preserve">Площадка перед зданием Блясинского сельского дома культуры  филиал МБУК «Красногородское районное досуговое объединение» в д.Блясино                                      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ревня Ильинское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Площадка перед центральным входом здания школы МБОУ «Ильинская средняя школа» в д.Ильинское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Платиш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ка  перед зданием Платишинского сельского клуба МБУК «Красногородское районное досуговое объединение» в д.Платишино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ревня Покр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Площадка перед зданием Покровского сельского дома культуры  МБУК «Красногородское районное досуговое объединение» в д.Покровск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Lucida Sans Unicode" w:cs="Tahoma"/>
      <w:lang w:val="en-US" w:bidi="ru-RU"/>
    </w:rPr>
  </w:style>
  <w:style w:type="paragraph" w:styleId="Style20">
    <w:name w:val="Цитата"/>
    <w:basedOn w:val="Normal"/>
    <w:qFormat/>
    <w:pPr>
      <w:suppressAutoHyphens w:val="false"/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4:00Z</dcterms:created>
  <dc:creator>Титова Наташа</dc:creator>
  <dc:description/>
  <cp:keywords/>
  <dc:language>en-US</dc:language>
  <cp:lastModifiedBy>Master</cp:lastModifiedBy>
  <cp:lastPrinted>2023-07-19T10:49:00Z</cp:lastPrinted>
  <dcterms:modified xsi:type="dcterms:W3CDTF">2023-07-19T07:49:00Z</dcterms:modified>
  <cp:revision>4</cp:revision>
  <dc:subject/>
  <dc:title/>
</cp:coreProperties>
</file>