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Subtitl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"/>
        <w:spacing w:lineRule="auto" w:line="360"/>
        <w:rPr>
          <w:b/>
          <w:b/>
          <w:szCs w:val="24"/>
        </w:rPr>
      </w:pPr>
      <w:r>
        <w:rPr>
          <w:b/>
          <w:szCs w:val="24"/>
        </w:rPr>
        <w:t>АДМИНСТРАЦИЯ КРАСНОГОРОДСКОГО РАЙОНА</w:t>
      </w:r>
    </w:p>
    <w:p>
      <w:pPr>
        <w:pStyle w:val="Subtitl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>от 18.07.2023 № 266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175" w:hanging="0"/>
              <w:jc w:val="both"/>
              <w:rPr/>
            </w:pPr>
            <w:r>
              <w:rPr/>
              <w:t>Об определении мест для размещения предвыборных агитационных материалов на выборах Губернатора Псковской области и выборах депутатов Собрания депутатов Красногородского муниципального округа первого созыва, назначенных на 10 сентября 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2"/>
        </w:rPr>
      </w:pPr>
      <w:r>
        <w:rPr/>
        <w:t>В соответствии с пунктом 7 статьи  54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8 статьи  51 Закона Псковской области от 01.08.2003 года № 295-ОЗ «Избирательный кодекс Псковской области», на основании постановлений Территориальной избирательной комиссии Красногородского района  от 12.07.2023 №49/174 «</w:t>
      </w:r>
      <w:r>
        <w:rPr>
          <w:bCs/>
          <w:spacing w:val="1"/>
        </w:rPr>
        <w:t xml:space="preserve">О специальных местах для размещения </w:t>
      </w:r>
      <w:r>
        <w:rPr>
          <w:bCs/>
          <w:spacing w:val="-2"/>
        </w:rPr>
        <w:t>печатных агитационных материалов зарегистрированных кандидатов при проведении выборов депутатов Собрания депутатов Красногородского  муниципального округа первого созыва, от 18.07.2023 №51/182 «О выделении мест для размещения печатных агитационных материалов кандидатов на выборах Губернатора Псковской области</w:t>
      </w:r>
      <w:r>
        <w:rPr/>
        <w:t>», Администрация Красногородского района ПОСТАНОВЛЯЕТ:</w:t>
      </w:r>
    </w:p>
    <w:p>
      <w:pPr>
        <w:pStyle w:val="TextBody"/>
        <w:tabs>
          <w:tab w:val="clear" w:pos="708"/>
          <w:tab w:val="left" w:pos="-3000" w:leader="none"/>
          <w:tab w:val="left" w:pos="600" w:leader="none"/>
        </w:tabs>
        <w:ind w:right="-58" w:firstLine="709"/>
        <w:rPr/>
      </w:pPr>
      <w:r>
        <w:rPr>
          <w:sz w:val="24"/>
          <w:szCs w:val="24"/>
        </w:rPr>
        <w:t>1. Определить следующие места для размещения печатных предвыборных агитационных материалов  на выборах Губернатора Псковской области и выборах депутатов Собрания депутатов Красногородского муниципального округа первого созыва, назначенных на 10 сентября 2023 года: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 территории избирательного участка</w:t>
      </w:r>
      <w:r>
        <w:rPr>
          <w:sz w:val="24"/>
        </w:rPr>
        <w:t xml:space="preserve"> № 306 – доска объявлений около магазина райпо (ул.А.Никандровой, д.29)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07 – доска объявлений на ул. Советской, около магазина «Витязь», доска объявлений на ул. Советской, около магазина «Нива»;</w:t>
      </w:r>
    </w:p>
    <w:p>
      <w:pPr>
        <w:pStyle w:val="TextBodyIndent"/>
        <w:ind w:left="0" w:firstLine="709"/>
        <w:rPr/>
      </w:pPr>
      <w:r>
        <w:rPr>
          <w:sz w:val="24"/>
        </w:rPr>
        <w:t>на территории избирательного участка № 308 – доска объявлений около магазина райпо в д.Гавры, доска объявлений около  магазина райпо в д.Литвинка, доска объявлений около магазина райпо в д.Сауров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0 – доска объявлений около магазина райпо в д.Мыза, доска объявлений около магазина райпо в д.Ночево, доска объявлений около здания бывшего сельского клуба в д.Якушов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1 – доска объявлений около магазина райпо в д.Кресты, доска объявлений около магазина райпо в д.Треньки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2 – доска объявлений около магазина райпо в д.Блясино,  доска объявлений около бывшего магазина райпо в д.Синяя Никола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3 –  доска объявлений около магазина райпо в д.Ильинское,  доска объявлений около магазина райпо в д.Влесн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4 – доска объявлений на магазине райпо в д.Лукино, доска объявлений около магазина райпо в д.Платишино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на территории избирательного участка № 316 – доска объявлений около магазина ООО  «Забота» в  д.Покровское, на стене  здания бывшего сельского клуба в д. Золотово.</w:t>
      </w:r>
    </w:p>
    <w:p>
      <w:pPr>
        <w:pStyle w:val="TextBodyIndent"/>
        <w:ind w:left="0" w:firstLine="709"/>
        <w:rPr/>
      </w:pPr>
      <w:r>
        <w:rPr>
          <w:sz w:val="24"/>
        </w:rPr>
        <w:t xml:space="preserve">2. Настоящее постановление направить в Территориальную избирательную комиссию Красногородского района, опубликовать в газете «Заря», и разместить в информационно-телекоммуникационной сети Интернет на сайте Администрации Красногородского района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rasnogorod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eg</w:t>
        </w:r>
        <w:r>
          <w:rPr>
            <w:rStyle w:val="InternetLink"/>
            <w:sz w:val="24"/>
          </w:rPr>
          <w:t>60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Style20"/>
        <w:ind w:left="0" w:right="-58"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Красногородского района Иванову Е.А.</w:t>
      </w:r>
    </w:p>
    <w:p>
      <w:pPr>
        <w:pStyle w:val="Style20"/>
        <w:ind w:left="0" w:right="-58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Style20"/>
        <w:ind w:left="0" w:right="-58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>Глава Красногородского района                                                                      В.В. Понизовская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/>
        <w:t>Верно                               Е. М. Александ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Цитата"/>
    <w:basedOn w:val="Normal"/>
    <w:qFormat/>
    <w:pPr>
      <w:ind w:left="3969" w:right="-58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orodsk.reg6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1:00Z</dcterms:created>
  <dc:creator>ЕЛЕНА</dc:creator>
  <dc:description/>
  <cp:keywords/>
  <dc:language>en-US</dc:language>
  <cp:lastModifiedBy>Master</cp:lastModifiedBy>
  <cp:lastPrinted>2023-07-19T11:35:00Z</cp:lastPrinted>
  <dcterms:modified xsi:type="dcterms:W3CDTF">2023-07-19T08:36:00Z</dcterms:modified>
  <cp:revision>4</cp:revision>
  <dc:subject/>
  <dc:title/>
</cp:coreProperties>
</file>