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30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СКОВ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КРАСНОГОРОД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21.01.2025 № 2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Красногородс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чне объектов муниципа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ственности, в отношении которых планиру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концессионных соглашений в 2025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3 статьи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1.07.2005 №115-ФЗ «О концессионных соглашениях», Федеральным законом от 06.10.2003 №131-ФЗ «Об общих принципах организации местного самоуправления в Российской Федерации», руководствуясь Уставом Красногородского муниципального округа Псковской области, Администрация Красногородского муниципального округа ПОСТАНОВЛЯЕТ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еречень объектов муниципальной собственности, в отношении которых планируется заключение концессионных соглашений в 2025 году</w:t>
      </w:r>
      <w:bookmarkStart w:id="0" w:name="sub_2"/>
      <w:r>
        <w:rPr>
          <w:rFonts w:cs="Times New Roman" w:ascii="Times New Roman" w:hAnsi="Times New Roman"/>
          <w:sz w:val="24"/>
          <w:szCs w:val="24"/>
        </w:rPr>
        <w:t>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пределить, что отсутствие объектов, в отношении которых планируется заключение концессионных соглашений в 2025 году, не является препятствием для заключения концессионного соглашения с лицами, выступающими с инициативой заключения концессионного соглашения,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4.1 статьи 3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52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закона от 21.07.2005 №115-ФЗ «О концессионных соглашениях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тделу по экономике и сельскому хозяйству Администрации Красногородского муниципального округа обеспечить размещение настоящего постановления на официальном сайте в информационно-телекоммуникационной сети Интернет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4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4.Настоящее постановление разместить на официальном сайте Администрации Красногородского муниципального округ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возложить на заместителя Главы Администрации Красногородского муниципального округа Л.В.Ефремо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00" w:before="0" w:after="0"/>
        <w:ind w:hanging="360"/>
        <w:jc w:val="both"/>
        <w:rPr/>
      </w:pPr>
      <w:bookmarkStart w:id="2" w:name="sub_4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лава Красногородского муниципального округа:                               В.В.Понизовская</w:t>
      </w:r>
    </w:p>
    <w:p>
      <w:pPr>
        <w:pStyle w:val="Normal"/>
        <w:autoSpaceDE w:val="false"/>
        <w:spacing w:lineRule="auto" w:line="30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Верно                                А.П.Кар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Красногородского муниципального округа от 21.01.2025№ 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бъектов муниципальной собственности, в отношении которых планируется заключение концессионных соглашений в 2025 год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1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8"/>
        <w:gridCol w:w="4310"/>
        <w:gridCol w:w="4535"/>
      </w:tblGrid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именование объекта (с указанием адреса нахождения)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Год ввода в эксплуатацию, технические характеристики объекта 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284" w:footer="0" w:bottom="45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4z0">
    <w:name w:val="WW8Num4z0"/>
    <w:qFormat/>
    <w:rPr>
      <w:rFonts w:eastAsia="Calibri"/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3">
    <w:name w:val="Основной шрифт абзаца3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8">
    <w:name w:val="Font Style28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Гипертекстовая ссылка"/>
    <w:basedOn w:val="3"/>
    <w:qFormat/>
    <w:rPr>
      <w:b/>
      <w:bCs/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11">
    <w:name w:val="Заголовок 1 Знак"/>
    <w:basedOn w:val="3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2141176/43" TargetMode="External"/><Relationship Id="rId3" Type="http://schemas.openxmlformats.org/officeDocument/2006/relationships/hyperlink" Target="https://internet.garant.ru/document/redirect/12141176/3741" TargetMode="External"/><Relationship Id="rId4" Type="http://schemas.openxmlformats.org/officeDocument/2006/relationships/hyperlink" Target="https://internet.garant.ru/document/redirect/12141176/52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12:00Z</dcterms:created>
  <dc:creator>user</dc:creator>
  <dc:description/>
  <dc:language>en-US</dc:language>
  <cp:lastModifiedBy>Master</cp:lastModifiedBy>
  <cp:lastPrinted>2025-01-23T11:11:00Z</cp:lastPrinted>
  <dcterms:modified xsi:type="dcterms:W3CDTF">2025-01-23T08:12:00Z</dcterms:modified>
  <cp:revision>2</cp:revision>
  <dc:subject/>
  <dc:title/>
</cp:coreProperties>
</file>