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РАСНОГОРОД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3.06.2015  № 273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Об утверждении Схемы размещения рекламных конструкций на территории муниципального образования « Красногородский район»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 соответствии с частью 5.8 статьи 19 Федерального закона от 13.03.2006 № 38-ФЗ « О  рекламе»,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 Красногородский район», приказом Государственного комитета Псковской области по экономическому развитию и инвестиционной политике от 22.05.2015 № 411  «О согласовании схемы размещения рекламных конструкций на территории Красногородского района», Администрация Красногородского района ПОСТАНОВЛЯЕТ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Утвердить прилагаемую Схему размещения рекламных конструкций на территории муниципального образования « Красногородский район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Настоящее постановление обнародовать в читальном зале Красногородской районной библиотеки и разместить на официальном сайте Администрации Красногородского района в информационно-телекоммуникационной сети « Интернет»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3.Контроль за исполнением настоящего постановления возложить на заместителя Главы Администрации Красногородского района- начальника отдела по экономическому развитию, имущественным и земельным отношениям, использованию природных ресурсов Л.В.Григорьеву.</w:t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Глава Красногородского район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Верно:                        Я.Ю.Иванов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9:00Z</dcterms:created>
  <dc:creator>ГАС "ВЫБОРЫ"</dc:creator>
  <dc:description/>
  <cp:keywords/>
  <dc:language>en-US</dc:language>
  <cp:lastModifiedBy>Оператор</cp:lastModifiedBy>
  <cp:lastPrinted>2007-01-01T02:24:00Z</cp:lastPrinted>
  <dcterms:modified xsi:type="dcterms:W3CDTF">2016-07-18T12:39:00Z</dcterms:modified>
  <cp:revision>2</cp:revision>
  <dc:subject/>
  <dc:title> ПСКОВСКАЯ ОБЛАСТЬ</dc:title>
</cp:coreProperties>
</file>