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ПСКОВСКАЯ ОБЛАСТЬ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РАСНОГОРОД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21.05.2024 № 27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Красногород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0" w:after="0"/>
        <w:ind w:right="34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лана мероприятий по противодействию коррупции в Администрации Красногородского муниципального округа на 2024-2026 год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4 статьи 5 Федерального закона от 25.12.2008 № 273-ФЗ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казом Президента РФ от 16.08.2021 № 478 «О Национальном плане противодействия коррупции на 2021-2024 годы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становлением Правительства Псковской области от 29 декабря 2023 г. № 542 "О государственной программе Псковской области «Обеспечение общественного порядка и противодействие преступности в Псковской области»,</w:t>
      </w:r>
      <w:r>
        <w:rPr>
          <w:rFonts w:cs="Times New Roman" w:ascii="Times New Roman" w:hAnsi="Times New Roman"/>
          <w:sz w:val="24"/>
          <w:szCs w:val="24"/>
        </w:rPr>
        <w:t xml:space="preserve"> р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споряжением Правительства Псковской области от 20 июля 2023 г. № 574-р «О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Пла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реал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Псков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Обеспе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обществ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порядка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противодейств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преступности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Псков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» на 2023 год и на плановый период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2024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2025 годов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на основании пункта 46 статьи 8 и пункта 54 статьи 34 Устава Красногородского муниципального округа, с целью повышения эффективности противодействия коррупции, </w:t>
      </w:r>
      <w:r>
        <w:rPr>
          <w:rFonts w:cs="Times New Roman" w:ascii="Times New Roman" w:hAnsi="Times New Roman"/>
          <w:sz w:val="24"/>
          <w:szCs w:val="24"/>
        </w:rPr>
        <w:t>Администрация Красногородского муниципального округа ПОСТАНОВЛЯЕТ:</w:t>
      </w:r>
    </w:p>
    <w:p>
      <w:pPr>
        <w:pStyle w:val="Normal"/>
        <w:spacing w:lineRule="auto" w:line="240" w:before="0" w:after="0"/>
        <w:ind w:right="14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лан мероприятий по противодействию коррупции в Администрации Красногородского муниципального округа на 2024-2026 годы, согласно приложению.</w:t>
      </w:r>
    </w:p>
    <w:p>
      <w:pPr>
        <w:pStyle w:val="Normal"/>
        <w:spacing w:lineRule="auto" w:line="240" w:before="0" w:after="0"/>
        <w:ind w:right="14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момента его опубликования.</w:t>
      </w:r>
    </w:p>
    <w:p>
      <w:pPr>
        <w:pStyle w:val="Normal"/>
        <w:spacing w:lineRule="auto" w:line="240" w:before="0" w:after="0"/>
        <w:ind w:right="14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постановление в сетевом издании «Нормативные правовые акты Псковской области»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prav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sk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) и разместить в информационно-телекоммуникационной сети Интернет и разместить на официальном сайте Администрации Красногородского муниципального округа.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Администрация Красногородского района от 01.08.2022 № 255 «Об утверждении Плана мероприятий по противодействию коррупции в муниципальном образовании «Красногородский район» на 2022-2024 год» считать утратившим силу.</w:t>
      </w:r>
    </w:p>
    <w:p>
      <w:pPr>
        <w:pStyle w:val="Normal"/>
        <w:spacing w:lineRule="auto" w:line="240" w:before="0" w:after="0"/>
        <w:ind w:right="14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возложить на управляющего делами Администрации Красногородского муниципальный округ.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hd w:fill="FFFFFF" w:val="clear"/>
        <w:spacing w:lineRule="auto" w:line="240" w:before="0" w:after="0"/>
        <w:ind w:right="141" w:hanging="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Глава Красногородского муниципальн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округ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а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В.В. Пониз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:                             А.П. Картель</w:t>
      </w:r>
    </w:p>
    <w:p>
      <w:pPr>
        <w:sectPr>
          <w:type w:val="nextPage"/>
          <w:pgSz w:w="11906" w:h="16800"/>
          <w:pgMar w:left="1701" w:right="561" w:gutter="0" w:header="0" w:top="851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расногородс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5.2024 № 27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napToGrid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Й ПО ПРОТИВОДЕЙСТВИЮ КОРРУПЦИИ В </w:t>
      </w:r>
    </w:p>
    <w:p>
      <w:pPr>
        <w:pStyle w:val="Normal"/>
        <w:snapToGrid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КРАСНОГОРОД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4 – 2026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7"/>
        <w:gridCol w:w="5484"/>
        <w:gridCol w:w="2126"/>
        <w:gridCol w:w="2126"/>
        <w:gridCol w:w="434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по усилению контроля за служебной деятельностью, по просвещению, обучению муниципальных служащих по вопросам противодействия коррупции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осуществление контроля за соблюдением муниципальными служащими ограничений, запретов и обеспечение исполнения ими должностных обязан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2024-2026 гг.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коррупционных правонарушени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Направление на семинары-совещания, курсы повышения квалификации, стажировки муниципальных служащих, на которых возложены обязанности по организации и проведению работы по противодействию коррупции, привлекаемых к осуществлению антикоррупционного мониторинга, проведению антикоррупционных экспертиз и других категорий служащи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2024-2026гг.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коррупционных правонарушени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 за соблюдением муниципальными служащими Кодекса этики и служебного поведения муниципальных служащ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2024-2026г.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коррупционных правонарушени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комиссии по урегулированию конфликта интересов на муниципальной службе и при исполнении должностных обязанностей (осуществлении полномочий) руководителем подведомственного муниципального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-2026 г.,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едупреждения и незамедлительного принятия мер в случае выявления случаев нарушения служащими требований к служебному поведению и конфликта интересов, а также фактов проявления коррупци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Осуществление контроля исполнения муниципальными служащими обязанности по уведомлению, представителя нанимателя о выполнении иной оплачиваем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  <w:szCs w:val="24"/>
                <w:lang w:eastAsia="ar-SA"/>
              </w:rPr>
              <w:t xml:space="preserve">Уведомления о выполнении иной оплачиваемой работы, журнал регистрации уведомлений, материалы мониторинга направления муниципальными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служащими уведомлени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Проведение мониторинга деятельности комиссии по соблюдению требований к служебному поведению муниципальных служащих и урегулированию конфликта интерес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Создание условий для предупреждения и незамедлительного принятия мер в случае выявления случаев нарушения служащими требований к служебному поведению и конфликта интересов, а также фактов проявления коррупци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Ознакомление муниципальных служащих с нормативными правовыми актами, регламентирующими вопросы противодействия коррупции, с одновременным разъяснением положений указанных нормативных правовых актов, в том числе ограничений, касающихся получения подарков, установления наказания за получение и дачу взятки, посредничество во взяточничестве в виде штрафов, кратных сумме взятки, увольнения в связи с утратой доверия, порядка проверки сведений, представленных указанными лицами в соответствии с законодательством Российской Федерации о противодействии коррупции, с правоприменительной практикой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й) органов государственной власти области, иных органов, организаций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-2026 гг. 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Пресечение коррупционных правонарушени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адрового резерва муниципальных служащих по высшим, главным и ведущим должност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/>
              <w:jc w:val="center"/>
              <w:rPr/>
            </w:pPr>
            <w:r>
              <w:rPr/>
              <w:t>2024-2026 гг.</w:t>
            </w:r>
          </w:p>
          <w:p>
            <w:pPr>
              <w:pStyle w:val="Style24"/>
              <w:snapToGrid w:val="false"/>
              <w:spacing w:lineRule="auto" w:line="228"/>
              <w:jc w:val="center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Главы Администрации округа,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отделов,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/>
              <w:jc w:val="both"/>
              <w:rPr/>
            </w:pPr>
            <w:r>
              <w:rPr/>
              <w:t xml:space="preserve">Создание условий для профессионализма, результативности и эффективности выполнения полномочий, повышения профессиональной и деловой активности муниципальных служащих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соблюдением муниципальными служащими порядка получение подарков в связи с протокольными мероприят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л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незамедлительное принятие мер в случае выявления случаев нарушения законодательств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  <w:lang w:eastAsia="ar-SA"/>
              </w:rPr>
              <w:t>Осуществление комплекса организационных, разъяснительных и иных мер по недопущению муниципальными служащими поведения, которое может восприниматься окружающими как обещание или предложение дачи взя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2024-2026гг. 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Недопущение случаев дачи или получения взяток</w:t>
            </w:r>
          </w:p>
        </w:tc>
      </w:tr>
      <w:tr>
        <w:trPr>
          <w:trHeight w:val="24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обеспечение контроля своевременности предоставления указанных сведений: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и служащими, в соответствии с утвержденным перечнем должностей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ями муниципальных учрежд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0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аничений и запрет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упреждение коррупционных правонарушений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установленном законом порядке проверок: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в соответствии с утвержденным перечнем должностей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я муниципальными служащими ограничений и запретов, требований о предотвращении и урегулировании конфликта интересов, исполнения ими обязанностей установленных Федеральным законом от 25.12.2008 № 273-ФЗ «О противодействии коррупции» и  другими федеральными закон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поступивше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Своевременная проверка сведений,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юд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аничений и запрет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упреждение коррупционных правонарушени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режима государственной тайны, а также защиты персональных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-2026 г., постоянно 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,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ГО, ЧС, ПБ и мобилизационной работе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т граждан, поступающих на работу письменного согласия на обработку их персональных данных, разъяснение последствий отказа от предоставления такого согласия. Сбор, обработка и хранение персональных данных в соответствии с законодательством РФ по защите персональных данных</w:t>
            </w:r>
          </w:p>
        </w:tc>
      </w:tr>
      <w:tr>
        <w:trPr>
          <w:trHeight w:val="211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/>
              <w:jc w:val="both"/>
              <w:rPr/>
            </w:pPr>
            <w:r>
              <w:rPr/>
              <w:t>Организация и осуществление оперативной передачи информации о коррупционных правонарушениях и преступлениях, выявленных в ходе текущей деятельности в соответствующие правоохранительные орг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-2026гг., постоянно 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,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ГО, ЧС, ПБ и мобилизационной работе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й передачи информации о коррупционных правонарушениях и преступлениях, выявленных в ходе текущей деятельност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/>
              <w:jc w:val="both"/>
              <w:rPr/>
            </w:pPr>
            <w:r>
              <w:rPr>
                <w:lang w:eastAsia="ru-RU"/>
              </w:rPr>
              <w:t xml:space="preserve">Организация и осуществление контроля за </w:t>
            </w:r>
            <w:r>
              <w:rPr/>
              <w:t>участием муниципального служащего в управлении политической партией, участием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,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-2026 гг., постоянно 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коррупционных правонарушени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 по обеспечению антикоррупционной экспертизы нормативных правовых актов района и их проектов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проведения антикоррупционной экспертизы нормативных правовых а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их про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-2026 г., по мер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равовым вопросам,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коррупционных факторов в нормативных актах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есение проектов муниципальных нормативных правовых актов в Систему «Централизованного сбора документов» для получения заключения от прокуратуры района и аналитика регионального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-2026 г. постоянно 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коррупционных факторов в нормативных актах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ы по противодействию коррупции в сфере имущественных и земельных отношений, проведении аукционов по закупкам товаров, работ и услуг для обеспечения муниципальных нужд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оприятий по управлению и распоряжению муниципальным имуществом, земельными участками в соответствии с законодатель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-2026 гг., постоянно 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экономике и сельскому хозяйству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коррупционных факторов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дение независимой оценки рыночной стоимости муниципального имущества, земельных участков, межевание участков в целях предоставления аренды и прода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-2026 гг., постоянно 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экономике и сельскому хозяйству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коррупционных факторов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конкурсных способов закупок товаров, работ, услуг для муниципальных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-2026 гг., постоянно 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экономике и сельскому хозяйству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недопущения фактов нецелевого использования бюджетных средств, коррупциогенных факторов при расходовании средств бюджета округа, нарушений законодательства о закупках товаров, работ, услуг д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ужд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жалоб, признанных обоснованными, в сфере закупок товаров, работ, услуг для обеспечения государственных и муниципальных нужд, и нужд бюджетных учреждени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-2026гг., постоянно 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экономике и сельскому хозяйству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коррупционных факторов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 по обеспечение прозрачности деятельности Администрации округ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на официальном сайте Администрации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рмативно-правовых актов Администрации и Собрания депутатов округ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публикование в СМИ информации о деятельности Администрации округа (в том числе и в сфере противодействия корруп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-2026 гг., постоянно 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информирования населения о деятельности Администрации округа в сфере противодействия коррупции, направленного на стимулирование антикоррупционной активности граждан, ознакомление населения с правовым законодательством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Размещение на сайте Администр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г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а проектов нормативных актов в целях обеспечения возможности проведения независимой антикоррупционной экспертизы институтами гражданского общества и граждан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6 гг., постоянно 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(разработчики проектов НПА)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Устранение коррупциогенных факторов в нормативных правовых актах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оциологических исследований реализуемых антикоррупционных мер с различными группами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-2026 гг. сентябрь - 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,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равовым вопросам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выявления и принятия мер по коррупционным проявлениям со стороны служащих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ы постоянно действующего «телефона доверия» в целях обращения граждан о проявлениях коррупции и мониторинга фактов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-2026 гг., постоянно 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возможности населения информировать о проявлениях коррупци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заявлений и обращений граждан, поступающих в Администрацию округа, а также результатов их рассмотрения на предмет наличия информации о фактах коррупции со стороны муниципальных служащих, а также причинах и условиях, способствовавших их проявлени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-2026 гг., постоянно 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выявления и принятия мер по коррупционным проявлениям со стороны служащих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осуществление взаимодействия с органами прокуратуры, правоохранительными органами, иными органами и организациями при проведении проверок достоверности и полноты сведений о доходах, об имуществе и обязательствах имущественного характера, представленных лицами при назначении и поступлении на муниципальную должность, муниципальную службу, лицами, замещающими указанные должности, а также при проведении проверок соблюдения ими ограничений и запретов, требований о предотвращении или урегулировании конфликта интересов, исполнения обязанностей, установленных Федеральным законом от 25.12.2008 № 273-ФЗ «О противодействии коррупции» и другими федеральными закон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-2026 гг., постоянно 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выявления и принятия мер по коррупционным проявлениям со стороны служащих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о ходе реализации в органах местного самоуправления мероприятий по противодействию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-2026 г., 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выявления и принятия мер по коррупционным проявлениям со стороны служащих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00" w:h="11906"/>
      <w:pgMar w:left="425" w:right="851" w:gutter="0" w:header="0" w:top="992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bject">
    <w:name w:val="object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с отступом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Информация об изменениях"/>
    <w:basedOn w:val="Normal"/>
    <w:next w:val="Normal"/>
    <w:qFormat/>
    <w:pPr>
      <w:autoSpaceDE w:val="false"/>
      <w:spacing w:lineRule="auto" w:line="240"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2">
    <w:name w:val="Подзаголовок для информации об изменениях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2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33:00Z</dcterms:created>
  <dc:creator>NASTJА</dc:creator>
  <dc:description/>
  <cp:keywords/>
  <dc:language>en-US</dc:language>
  <cp:lastModifiedBy>NASTJA</cp:lastModifiedBy>
  <cp:lastPrinted>2024-05-22T11:31:00Z</cp:lastPrinted>
  <dcterms:modified xsi:type="dcterms:W3CDTF">2024-05-22T08:33:00Z</dcterms:modified>
  <cp:revision>2</cp:revision>
  <dc:subject/>
  <dc:title/>
</cp:coreProperties>
</file>