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  <w:t>ПСКОВСКАЯ  ОБЛАСТЬ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От 25.12.2024 № 280-р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  <w:t>р.п. Красногородск</w:t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jc w:val="both"/>
              <w:rPr/>
            </w:pPr>
            <w:r>
              <w:rPr/>
              <w:t>О внесении изменений в распоряжение Администрации Красногородского муниципального округа от 27.04.2024 №101-р «Об утверждении порядка личного приёма граждан в Администрации Красногород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/>
        <w:t xml:space="preserve">         </w:t>
      </w: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02.05.2006 №59-ФЗ «О порядке рассмотрения обращений граждан Российской Федерации», Уставом Красногородского муниципального округа: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/>
        <w:t xml:space="preserve">        </w:t>
      </w:r>
      <w:r>
        <w:rPr/>
        <w:t>1. Внести следующие изменения в порядок личного приема граждан в Администрации Красногородского муниципального округа, утвержденный распоряжением Администрации Красногородского муниципального округа от 27.04.2024 №101-р «Об утверждении порядка личного приёма граждан в Администрации Красногородского муниципального округа»: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/>
        <w:t xml:space="preserve">        </w:t>
      </w:r>
      <w:r>
        <w:rPr/>
        <w:t>1.1. В абзаце первом пункта 3 слова «с понедельника по пятницу еженедельно каждого месяца с 9-00 до 13-00 часов» заменить словами «с понедельника по четверг еженедельно каждого месяца с 10-00 до 12-00 часов».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/>
        <w:t xml:space="preserve">         </w:t>
      </w:r>
      <w:r>
        <w:rPr/>
        <w:t>1.2. В абзаце втором пункта 3 слова « с 9-00 до 13-00 часов» заменить словами «с 10-00 до 12-00 часов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Опубликовать настоящее распоряжение в сетевом издании «Нормативные правовые акты Псковской области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rPr/>
      </w:pPr>
      <w:r>
        <w:rPr/>
        <w:t xml:space="preserve">         </w:t>
      </w:r>
      <w:r>
        <w:rPr/>
        <w:t>3. Настоящее распоряжение вступает в силу с момента опубликования.</w:t>
      </w:r>
    </w:p>
    <w:p>
      <w:pPr>
        <w:pStyle w:val="Normal"/>
        <w:rPr/>
      </w:pPr>
      <w:r>
        <w:rPr/>
        <w:t xml:space="preserve">      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2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Красногородского муниципального округа:                                    В.В.Понизовская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Верно                                  А.П.Кар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3:00Z</dcterms:created>
  <dc:creator>Лена</dc:creator>
  <dc:description/>
  <dc:language>en-US</dc:language>
  <cp:lastModifiedBy/>
  <cp:lastPrinted>2024-12-26T09:12:00Z</cp:lastPrinted>
  <dcterms:modified xsi:type="dcterms:W3CDTF">2024-12-26T09:08:39Z</dcterms:modified>
  <cp:revision>3</cp:revision>
  <dc:subject/>
  <dc:title>ПРОЕКТ</dc:title>
</cp:coreProperties>
</file>