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5.2024  № 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асногор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группы по обслуживанию защитного      сооружения       гражда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ы   Красногород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 Федеральным законом от 12.02.1998 №28-ФЗ  «О гражданской обороне», приказом МЧС России от 15 декабря 2002 №583 «Об утверждении и введении в действие Правил эксплуатации защитных сооружений гражданской обороны», руководствуясь </w:t>
      </w:r>
      <w:r>
        <w:rPr>
          <w:bCs/>
          <w:sz w:val="28"/>
          <w:szCs w:val="28"/>
        </w:rPr>
        <w:t>Уставом  Красногородского муниципального округа</w:t>
      </w:r>
      <w:r>
        <w:rPr>
          <w:sz w:val="28"/>
          <w:szCs w:val="28"/>
        </w:rPr>
        <w:t xml:space="preserve">, в целях организации планирования и проведения мероприятий по подготовке, содержанию защитного сооружения гражданской обороны ( далее-ЗС ГО) в готовности к приему укрываемых, их учету, техническому обслуживанию, текущему и капитальному ремонтам Администрация Красногородского муниципального округа  Постановляет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Утвердить состав и структуру группы по обслуживанию ЗС ГО  Красногородского муниципального округа ( приложение 1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Утвердить функциональные обязанности лиц, входящих в группу по обслуживанию ЗС ГО  Красногородского муниципального округа ( приложение 2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расногородского района от17.06.2022 № 219 « Об утверждении группы по обслуживанию защитного сооружения гражданской обороны муниципального образования «Красногородский район» считать утратившим си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настоящее постановление в сетевом издании «Нормативные правовые акты Псков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^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 и разместить на официальном сайте Администрации Красногород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В.В.Пониз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рно                                      А.П.Карте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асногородского муниципального округа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7.05. 2024 № 289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ТРУКТУРА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по обслуживанию защитного сооружения гражданской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оны Красногородского муниципального округа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189039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ир групп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7.1pt;mso-wrap-distance-left:0pt;mso-wrap-distance-right:9pt;mso-wrap-distance-top:0pt;mso-wrap-distance-bottom:0pt;margin-top:0.05pt;mso-position-vertical-relative:text;margin-left:148.85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андир групп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25"/>
        <w:gridCol w:w="2012"/>
        <w:gridCol w:w="1918"/>
        <w:gridCol w:w="192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связи и разведки- 1 челов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 заполнению и размещению укрываемых- 2 челове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 обслуживанию оборудования- 2 человек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организации питания- 2 челове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звено-1 человек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8"/>
          <w:szCs w:val="28"/>
        </w:rPr>
        <w:t xml:space="preserve">группы по обслуживанию защитного сооружения гражданской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оны  Красногородского муниципального округа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андир группы             - Иванов Алексей Юрьевич -консультант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дела по строительству, ЖКХ и дорожному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озяйству Администрации Красногородского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ено связи и разведки      - Иванов Ян Юрьевич- главный специалист 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дела по экономике и сельскому хозяйству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Администрации Красногородского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округа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ено по заполнению и      - Дмитриева Юлия Геннадьевна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щению укрываемых    главный специалист начальник ЕДДС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 делам ГО ЧСПБ и М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расногород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Григорьева Елена Николаевна-глав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пециалист Управления дела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расногород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ено по обслуживанию     - Цветков Алексей Петрович -диспетчер ЕДД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орудования                        системы «112»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городского 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 Дмитриев Анатолий Олегович- диспетче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ЕДДС системы «112»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городского 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ено организации              -  Брилева Елена Сергеевна- гла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итания                               специалист отдела по образова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Администрации  Красно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окр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 Васильева Екатерина Александровна- глав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пециалист отдела по культуре и спорт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Администрации Красно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цинское звено             -  представитель ГБУЗ ПО «Опоч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жрайонная больница»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асногородского муниципального округа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7 .05.2024  №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Функциональные обязанности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ходящих в группу по обслуживанию  ЗС 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и командира группы (звена) по </w:t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обслуживанию защитного сооружения</w:t>
      </w:r>
    </w:p>
    <w:p>
      <w:pPr>
        <w:pStyle w:val="Normal"/>
        <w:widowControl w:val="false"/>
        <w:autoSpaceDE w:val="false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Командир группы  по обслуживанию ЗС ГО подчиняется руководителю ГО объекта. Он отвечает за организацию заполнения защитного сооружения, правильную эксплуатацию сооружения при нахождении в нем укрываемых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. Командир группы по обслуживанию ЗС ГО обязан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ть правила эксплуатации сооружения и всего установленного в нем оборудова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ть планировку сооружения, расположение аварийного выхода, возможного выхода через смежное помещение, места расположения ближайших ЗС ГО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ть порядок воздухоснабжения убежища и установления соответствующих режимов вентиляции в зависимости от обстановк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ть расположение и назначение основных коммуникаций, проходящих вблизи сооружения, места вводов в сооружение водопровода, канализации, отопления и электроснабжения и уметь пользоваться отключающими устройствами на этих сетях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благовременно обучать личный состав группы (звена) по обслуживанию ЗС ГО четкому выполнению своих функциональных обязанностей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готовность ЗС ГО к приему укрываемых в установленный срок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3. Командир группы при получении сигналов гражданской обороны обязан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тавить личный состав группы по местам обслуживания ЗС ГО согласно обязанностям каждого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прием, учет и размещение укрываемых в ЗС ГО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кратить заполнение укрытия через входы без шлюзов и закрыть защитно-герметические и герметические двери  после получения команды или принятия решения о закрытии ЗС ГО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наблюдение за параметрами микроклимата и газового состава воздуха в убежище и контроль за радиационной и химической обстановкой внутри и вне убежищ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ключить систему вентиляции по требуемому режиму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ъяснить укрываемым правила поведения в сооружении и следить за их выполнением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питание и медицинское обслуживание укрываемых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ть укрываемых об обстановке вне сооружения и о поступивших сигналах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ри опасной концентрации АХОВ и отравляющих веществ обязан подать команду надеть противогазы всем укрываемым в ЗС ГО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ать команду личному составу, обслуживающему ДЭС и находящемуся за линией герметизации сооружения, работать в противогазах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4. По сигналу "Отбой" командир группы (звена) обязан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очнить обстановку в районе сооружения и определить режим поведения укрываемых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новить при необходимости очередность и порядок выхода укрываемых из сооружения с учетом сложившейся в районе ЗС ГО обстановк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ле выхода укрываемых из сооружения организовать уборку, проветривание, а при необходимости - дезактивацию и дезинфекцию помещений сооруж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дготовить сооружение к повторному приему укрываемых (пополнить запасы горючего и смазочных материалов, медикаментов, воды, продуктов питания и др.).</w:t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Функциональные обязанности звеньев (специалистов) по обслуживанию защитного сооружения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 Звено по заполнению и размещению укрываемых 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ет освобождение ЗС ГО от складского имущества, расстановку нар и другие мероприятия в помещениях для укрываемых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ряет готовность дверей (ворот) к закрытию, при обнаружении неисправностей устраняет их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означает маршруты следования укрываемых к ЗС ГО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ует встречу, прием и размещение укрываемых по отсекам сооруж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рывает и закрывает двери входов по распоряжению командира группы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вает пропуск людей в убежище через тамбур-шлюзы после закрытия сооруж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едит за порядком в помещен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ет охрану входов и аварийного выхода сооруж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ует выход укрываемых через входы или аварийные выходы защитного сооружения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3. Звено по обслуживанию оборудовани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служивает дизель-электростанцию, электрическую сеть и электрооборудование сооруж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ет исправность аварийного освещения и включение его при выходе из строя других источников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работу систем воздухоснабжения в заданных режимах, следит за состоянием защитно-герметических устройств системы воздухоснабжения и устраняет их неисправност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ирует количество подаваемого в сооружение воздуха, периодически проверяет его подпор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едит за равномерностью распределения воздуха по отдельным помещениям (отсекам) сооружения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мая периодичность измерений газового состава воздуха в зависимости от объема помещений на одного укрываемого, режима вентиляции и параметров микроклимата приведены в таблицах 6 и 7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достижения предельно допустимых величин параметров микроклимата и газового состава воздуха немедленно докладывает командиру группы.  Результаты замеров заносятся в журнал регистрации показателей микроклимата и газового состава воздуха в убежище (противорадиационном укрытии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 техническое обслуживание и ремонт систем водоснабжения и канализации ЗС ГО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едит за порядком в санитарных узлах сооружения, организует сбор бытовых отходов и их последующее удаление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4. Звено связи и разведки :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связь с органом управления по делам гражданской обороны и чрезвычайным ситуациям и укрытием (ЗСГО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 регламентное обслуживание радио- и проводных средств системы связи и системы местного оповещ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тролирует зараженность воздуха радиоактивными и отравляющими веществами внутри ЗС ГО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т разведку и оценивает складывающуюся обстановку вне ЗС ГО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дозиметрический контроль и учет доз облучения укрываемых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5. Медицинское звено 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укомплектовывает аптечки коллективные, наборы фельдшерские и врачебные до установленных норм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постоянное наблюдение и оценивает состояние здоровья укрываемых, выявляет и изолирует инфекционных больных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казывает первую помощь и медицинскую помощь пораженным и больным, находящимся в сооружении;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тролирует санитарное состояние сооружения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санитарный надзор за хранением и раздачей продуктов питания и питьевой воды, проводит другие необходимые лечебно-профилактические, санитарно-гигиенические и противоэпидемические мероприятия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6. Звено организации питания: 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ет получение и закладку продовольствия, фасовку и выдачу его укрываемы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ует раздачу питьевой воды из емкостей запаса воды;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2:00Z</dcterms:created>
  <dc:creator>Admin</dc:creator>
  <dc:description/>
  <dc:language>en-US</dc:language>
  <cp:lastModifiedBy>Master</cp:lastModifiedBy>
  <cp:lastPrinted>2024-05-28T14:50:00Z</cp:lastPrinted>
  <dcterms:modified xsi:type="dcterms:W3CDTF">2024-05-28T11:52:00Z</dcterms:modified>
  <cp:revision>2</cp:revision>
  <dc:subject/>
  <dc:title>ПРОЕКТ</dc:title>
</cp:coreProperties>
</file>