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ГОРОДСКОГО МУНИЦИПАЛЬ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5.09.2023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3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принято на 2 (внеочередной) сессии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136" w:hanging="0"/>
        <w:rPr/>
      </w:pPr>
      <w:r>
        <w:rPr>
          <w:rFonts w:cs="Times New Roman" w:ascii="Times New Roman" w:hAnsi="Times New Roman"/>
          <w:sz w:val="24"/>
          <w:szCs w:val="24"/>
        </w:rPr>
        <w:t>О правопреемстве Собрания депутатов Красногородского муниципальн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4 Федерального закона от 06.10.2003 № 131-ФЗ «Об общих принципах организации местного самоуправления в Российской Федерации», 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 Собрание депутатов Красногородского муниципального округа РЕШИЛО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1. Собрание депутатов Красногородского муниципального округа является правопреемником Собрания депутатов Красногородского района, Собрания депутатов городского поселения «Красногородск», Собрания депутатов сельского поселения «Красногородская волость», Собрания депутатов сельского поселения «Пограничная волость» в отношениях с органами государственной власти Российской Федерации, органами государственной власти Псковской области, органами местного самоуправления, физическими и юридическими лицам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газете «Заря» и разместить на официальном сайте Администрации Красногородского района в информационно-телекоммуникационной сети «Интернет»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седатель Собрания депутатов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расногородского муниципального округа                                                   Ю.Н.Кочешков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1"/>
        <w:widowControl w:val="false"/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расногородского района                                                                     В.В.Понизовска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Times New Roman" w:cs="Times New Roman"/>
    </w:rPr>
  </w:style>
  <w:style w:type="character" w:styleId="3">
    <w:name w:val="Заголовок 3 Знак"/>
    <w:qFormat/>
    <w:rPr>
      <w:rFonts w:cs="Calibri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10:00Z</dcterms:created>
  <dc:creator>user</dc:creator>
  <dc:description/>
  <cp:keywords/>
  <dc:language>en-US</dc:language>
  <cp:lastModifiedBy>NASTJA</cp:lastModifiedBy>
  <dcterms:modified xsi:type="dcterms:W3CDTF">2023-09-26T09:50:00Z</dcterms:modified>
  <cp:revision>3</cp:revision>
  <dc:subject/>
  <dc:title/>
</cp:coreProperties>
</file>